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Мы выбираем жизнь 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снет  све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тревожная музыка: « Аве Мар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сцену выходят фигуры в черных балахонах, в руках они держат зажженные свечи. Это – души умерших, лица их скрыты под капюшона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оне музыки  за сценой ведущий говорит в микрофо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Кто в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ы души умерш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Я ребенок – инвалид. Мои родители – алкоголики. Я родился с врожденным пороком сердца и умер в возрасте 5 лет на операционном столе. Мои родители до сих пор ж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ой отец постоянно курит, прямо на кухне. Но раком легких почему то заболел я. После длительного лечения, не выдержав боли, я выбросился из окна. Мне было 14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Я стала употреблять наркотики, когда училась в училище. Думала, что только попробую. Умерла в 17 лет в страшных муках от передозир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Я употребляя наркотики внутривенно заразилась СПИДом. Мое сердце перестало биться. А мне так хотелось жи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лают разворот  к   зрителя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хотим жить! Мы выбираем жизнь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твоих руках! Не сломай свою судьбу! Я против наркотиков! Жизнь без «колес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  Жизнь… Ты когда-нибудь думал о значении этого слова.  Нет?  Подум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Сделай свою жизнь достойной — вступай в ряды молодежи, которая против наркотиков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мают с себя накид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Скажи наркотикам н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  Здравств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ди часто говорят друг другу   при встрече это хорошее доброе сло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.        Они желают друг другу здоровья.  Вот и я обращаюсь к Вам – здравству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рогие друзья и наши 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       А вы знаете, что дороже всего на свете? Конечно, это жизнь, это здоровь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Еще в Древней Руси говорили: «Здоровье дороже богатства, здоровье не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купишь. Дал бы Бог здоровья, а счастье найдеш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  Русские люди испокон веку были здоровыми, крепкими, что помогало им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носить все невзгоды и тру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Сегодня наш школьный вечер посвящен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зни без сигарет, без алкоголя и без наркотик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Мы постараемся убедить Вас в том, что здоровье – это состояние пол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изического, духовного, душевного и социального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И что здоровье человека не отделено от его жизне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ак пусть же стремление к здоровому образу жизни станет целью каждого из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 Здоровье – это бесценный дар, который преподносит человеку прир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ете ли вы, что 10% здоровья заложено в нас генетически, 5% дает медици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85% зависит от нас самих, от наше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.        Поэтому без здоровья очень трудно сделать жизнь интересной и счастл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 часто мы растрачиваем этот дар попусту, забывая, что потерять здоровь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егко. А вот вернуть его очень и очень тру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     Лучше быть активным и здоровым, чем пассивным и боль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.         Лучше идти по жизни со светлой улыбкой, чем с гримасой б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        Навыки здорового образа жизни столь же необходимы, как воздух, вода, пищ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,  конечно же, пес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Только добротой сердец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 xml:space="preserve">     Алкоголь, курение, наркомания – эти слова,  как ни прискорбно, известны      каждому взрослому, подростку и даже реб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   Очень многие молодые люди не осознают, какой вред эти пагубные привыч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гут нанести их здоров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.     На Руси было распространено мнение, что пьянство является якобы старинной  традицией русского народа.  Русский историк, этнограф, знаток обычаев и нравов народ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Н. И. Костомаров полностью опроверг это мнение. Он доказал, что в Древней Руси пили очень 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.    Лишь на избранные праздники варили медовуху, брагу или пиво, крепость  которых не превышала 5-10 градусов. Чарка пускалась по кругу! И из нее каждый отпивал несколько гло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    В будни никаких спиртных напитков не полагалось, и пьянство считалось    величайшим позором и грехом. - Но это было раньше, а что же сейча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Сейчас экраны наших телевизоров заполонили рекламы все новых и новых марок пива. Массовая реклама пива привела к тому, что многие молодые люди стали относиться к нему, как к лимонаду, совершенно забывая о том, что это алкогольный напиток и злоупотребление им может привести к развитию  тяжелой хронической болезни – алкоголиз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Эпиграф к слайду с рекламой пива: « Реки начинаются с ручейка, а пьянство с кружки пива.»            Народная мудр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 Сбор и анализ имеющейся информации о пиве позволяют сделать следующие заклю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Пиво – не лучшее средство для утоления жажды. Так как набор питательных веществ в нем не сбалансиро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От пива толстеют. Лицо становится одухловатым и отеч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.  Пиво вымывает из организма витамин В1. Отсюда боли в руках и ногах, шелушится к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 Самым интересным оказалось то, что содержащиеся в пиве растительные аналоги половых гормонов изменяют внешний вид любителей пива. Мальчики толстеют, у них увеличиваются молочные железы, округляются бедра, появляется животик – фигура приближается к женскому тип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У женщин, употребляющих пиво растет вероятность заболеть раком грудной железы. Если пьет мать вскармливающая ребенка, то у малыша возможны эпилептические судороги. Со временем они могут прогресс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  По данным ученых США, пиво может стать причиной злокачественных новообразований в нижних отделах мочевыводящих пу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Помните:   Лица, злоупотребляющие пивом живут на 20 лет меньше – это доказ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.</w:t>
      </w:r>
      <w:r>
        <w:rPr>
          <w:rFonts w:cs="Times New Roman" w:ascii="Times New Roman" w:hAnsi="Times New Roman"/>
          <w:sz w:val="24"/>
          <w:szCs w:val="24"/>
        </w:rPr>
        <w:t xml:space="preserve">  Помните:    Пол – литра пива равноценны 40-50 граммам во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.  Помните:    Очень часто к пиву приобщают сверстники. В вашей жизни могут бы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ие ситуации и вы должны быть готовы сказать твердое – «нет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ик о вреде пи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.     Итак друзья, мы продолжа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роки смело облич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говорим о сигар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том, как рано не на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 2</w:t>
      </w:r>
      <w:r>
        <w:rPr>
          <w:rFonts w:cs="Times New Roman" w:ascii="Times New Roman" w:hAnsi="Times New Roman"/>
          <w:sz w:val="24"/>
          <w:szCs w:val="24"/>
        </w:rPr>
        <w:t>.       Ну что сегодня мы име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 этом стоит рассказ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южеты явно всем знакомы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ложно будет все по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          Мы   далеко ходить не будем 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мер наглядный всем вокру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вно об этом говорят все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сразу все случилось в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 2</w:t>
      </w:r>
      <w:r>
        <w:rPr>
          <w:rFonts w:cs="Times New Roman" w:ascii="Times New Roman" w:hAnsi="Times New Roman"/>
          <w:sz w:val="24"/>
          <w:szCs w:val="24"/>
        </w:rPr>
        <w:t>.        За школу выйдя, ясно видн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льчишки, спрятавшись, «пыхтят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быть похожими на взросл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льчишки наши так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м удалось подсмотреть один такой эпизод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с курильщи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    Курение это не просто вредная привычка, это зависимость от никот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 xml:space="preserve">   Помните! Он вызывает резкое сужение кровеносных сосудов, спазмы которых могут быть причиной парал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 1  </w:t>
      </w:r>
      <w:r>
        <w:rPr>
          <w:rFonts w:cs="Times New Roman" w:ascii="Times New Roman" w:hAnsi="Times New Roman"/>
          <w:sz w:val="24"/>
          <w:szCs w:val="24"/>
        </w:rPr>
        <w:t>Астма, туберкулез, рак легких,   сердечно – сосудистые заболевания – вот результат кур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ик про кур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   Шприц, наркотики, кайф, ты летишь, тебе хорош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2.</w:t>
      </w:r>
      <w:r>
        <w:rPr>
          <w:rFonts w:cs="Times New Roman" w:ascii="Times New Roman" w:hAnsi="Times New Roman"/>
          <w:sz w:val="24"/>
          <w:szCs w:val="24"/>
        </w:rPr>
        <w:t xml:space="preserve">      А затем  ломка, боль во всем теле, ноющие вены, СП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.    Вглядись, планета в их глаза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вое увидишь отраж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мотреть и не смотре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них приговор. И нет прощ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 2.</w:t>
      </w:r>
      <w:r>
        <w:rPr>
          <w:rFonts w:cs="Times New Roman" w:ascii="Times New Roman" w:hAnsi="Times New Roman"/>
          <w:sz w:val="24"/>
          <w:szCs w:val="24"/>
        </w:rPr>
        <w:t xml:space="preserve">     Останови, планета, бег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 каждый мог других услыш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чтобы каждый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рел свою надежду вы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лик про нарко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 xml:space="preserve">   Вы слышите время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к метроно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йте. Оно стучится в ваши сердца, взывает к вашему разуму: «Пора сделать выбор’ Пора определить свою жизненную позицию и жить достойно!» Именно поэтому, именно сегодня, в этот час мы собрались чтобы сказать «нет!» наркотикам, алкоголю и табачному дыму. Сказать «да!» здоровой, полноцен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ь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узья, мы   надеемся, что вы в своей жизни будете всегда выбирать только здоровый образ жизни, без глупого риска, без алкоголя и наркот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удьте здоровы и жизнерадостны и не забывайте, что только вы решаете, какое у вас будущее. Никто не вправе решать это за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ы - сами творцы своего будущего и каждый должен сотворить себя сам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 Как прекрасен этот ми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1. К счастью, немногие молодые люди отвечают согласием на предложение попробовать наркотик, алкоголь, сигаре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2.   Давайте выберем свободу, здоровье. счасть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 1. Так скажем же в этот день, в этот час и навсег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  <w:u w:val="single"/>
        </w:rPr>
        <w:t>Мы выбираем жизнь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06:00Z</dcterms:created>
  <dc:creator>User</dc:creator>
  <dc:description/>
  <cp:keywords/>
  <dc:language>en-US</dc:language>
  <cp:lastModifiedBy>User</cp:lastModifiedBy>
  <dcterms:modified xsi:type="dcterms:W3CDTF">2013-06-14T16:07:00Z</dcterms:modified>
  <cp:revision>1</cp:revision>
  <dc:subject/>
  <dc:title/>
</cp:coreProperties>
</file>