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гражданин Страны Великой». Творческая презентация Ковалевой Анастасии. Сцена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деоролик о вручении паспорта ……Появляется Настя и группа поддержки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: Какие чувства испытывает человек, когда он впервые берет в руки паспор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Гордо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 Радо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Желание приносить пользу людя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: Желание соответствовать Великой стране – Росси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 xml:space="preserve">: 2014-й год  стал для нашей страны особенным.  Олимпиада в Сочи должна была подтвердить особый статус нашей ст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И страна конструиров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Стро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Тренирова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: Училась, чтобы доказать: «Мы лучшие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Хрупкая школьница из Краснояружской средней школы № 1 Ковалева Анастасия не могла сражаться за олимпийские награды в Сочи, но она сража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За школьной парт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На стадионах и в спортзалах  района, области и Росси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: За домашним столом, создавая творческие раб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И она доказала, что  может быть лучш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Потому, что она любит учебу и добросовестно относится к этому нелегкому труд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Потому, что она любит спорт и считает, что спорт закаляет характе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: Потому, что она хочет творить и просто не может сидеть без де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астя читает оду спор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портивный танец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траница1. Достижения в спо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 выносит огромный портфель, набитый бума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Ты зачем это сюда притащ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Да, правда, к чему этот хл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: И разрешения ни у кого не спросил! Испортил весь эффект от нашего выступл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Вы ничего не понимаете,  это как раз самое главное: ее портфолио за последние 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Ничего себе! И что же та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числяют достижения Наст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ица 2. Достижения в учеб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Говорят, что большинство спортсменов не отличается интеллектом. Но это не о нашей На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Она улубленно штудирует ингли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а очень бойко на нем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, если поедет случайно в Израил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То выучить сможет даже иври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произносит текст о спорте на английс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: Ковалева Анастасия активно участвовала  в проведении школьного этапа Всероссийской олимпиады школьников по таким предметам как ………………………… и стала победителем муниципального этапа Всероссийской олимпиады школьников по ОБЖ и физической культур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-й: И в походе, и во время бури, И во время не дай Бог чег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 спросите только у Настюши, как вам быть, И сколько,  и всего эта девушка полезного расскаже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любой вмиг будет поражен, И, наверняка, он тут же скажет,  что таким познаньям удивлен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а 3. Достижения в творче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«загадочная музыка». 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ец Ангел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стя</w:t>
      </w:r>
      <w:r>
        <w:rPr>
          <w:rFonts w:cs="Times New Roman" w:ascii="Times New Roman" w:hAnsi="Times New Roman"/>
          <w:sz w:val="24"/>
          <w:szCs w:val="24"/>
        </w:rPr>
        <w:t>: Возьмите краски в трепетные руки,             И посмотрите на волшебный мир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го рисуют люди не от скуки,           Не для того, чтоб сотворить себе кумиро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А для того, чтоб вечно в мире этом, …….Жила и процветала красо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И для того, чтобы на солнечной   планете …...Сбывалась каждая меч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2-й: Ковалева Анастасия стала призером муниципального конкурса творческих работ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В чем секрет ее успех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Я знаю: она ищет себ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И я знаю: она много труд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: И я знаю: она зажига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ая песня:  /на  мотив  «Зажигай»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лась, заискрилась самой яркой звез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заново родилась ты в Яруге 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ша не заржавела, сердце бьется в гру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делай свое дело, Все еще вперед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забава, это не иг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меешь право, и тебе пор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Зажигай! Чтоб горело ясн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Зажигай, чтобы не погасл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ажигай, звезды в небе син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Зажигай, сделано в России – 2 раза.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14:00Z</dcterms:created>
  <dc:creator>Елена Леонова</dc:creator>
  <dc:description/>
  <cp:keywords/>
  <dc:language>en-US</dc:language>
  <cp:lastModifiedBy>Пользователь Windows</cp:lastModifiedBy>
  <dcterms:modified xsi:type="dcterms:W3CDTF">2014-04-18T09:11:00Z</dcterms:modified>
  <cp:revision>8</cp:revision>
  <dc:subject/>
  <dc:title/>
</cp:coreProperties>
</file>