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ий областной колледж искусств им. К. Н. Игум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академия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омиссия преподавателей общего фортепиано и концертмейс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пецк в солдатской шинели»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священная годовщине Победы в Велик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ечественной войне 1941-1945 г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рограмме концерта прозвучит музыка русских, зарубежных, современных композиторов в исполнении солистов, фортепианных, инструментальных ансамбл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Липецк,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ы: методическая коми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сценар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Липецк в солдатской шине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 учащиеся Детской академии искусств, исполнительские от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прове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Учебная: познакомить учащихся и их родителей с разнообразными произведениями, представленными в сольном, ансамблевой исполнении, а также аккомпанемен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азвивающая: развивать у учащихся музыкальный вкус, профессионально-ориентированные навыки и ум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Воспитательная: воспитывать у учащихся патриотические и эстетические чув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Познавательная: познакомить учащихся с историей Липецка, связанная с периодом Великой Отечественной войны 1945-1945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>Методическое обеспечение: праздничное оформление сцены, мультимедийное оформление, презентация, видео- и фотосъем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литературно-музыкальной компози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пецк в солдатской шинел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 память, которой не будет конца. Чувство скорби, печали, мужества, веры и великой благодарности испытываем мы к тем, кто отстоял Родину и свободу от иноземных захватчиков. Памяти вечно молодых солдат и офицеров, наших земляков - липчан, павших на фронтах Великой Отечественной войны посвя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грядет стоствольный сал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ссмертная высь просияет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равнуков к сердцу прижмут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едые бойцы – россиян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одные липчане мо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удьбе их отзывчиво, жар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кликнутся в лад солов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з майского Нижнего п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ремя неумолимо, и уже в этом году мы отмечаем 68 лет со дня окончания Великой Отечественной войны. Годовщина славной Победы. Победы, которая ковалась ратным и трудовым подви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радостный, и грустный праздник. Грустно от того, что всё меньше и меньше фронтовиков придут в этот день на Площадь Героев. Давайте внимательно – внимательно, чтоб запомнить, посмотрим на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ойну они уходили от станка, со стройки или прямо со школьной скамьи… Одна профессия была на фронте – защитник. Так что по площади пойдут парадом наши защитники, те, кто с оружием в руках отстоял мир, Родину, жизнь. И второй подвиг совершили тоже они: все, что разрушено было войной, - восстановили, построили и украсили наш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вый и последний дни войны. Первые взрывы фашистских снарядов и боли в рассветной тишине 22 июня 1941 года. Последние залпы, победные, мирные, возвестившие человечеству 9 мая 1945 года о разгроме гитлеровской Германии. И между этими двумя днями годы, наполненными горем и надеждами, страданиями и борьбой. Годы, в которых с исключительной яркостью проявилась могучая сила духа нашего на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было все отпущено сверх мер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овь, и гнев, и мужество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ряли мы друзей, родных, но в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потеряли в Родину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2 июня - начало войны. Только в первые часы поступило около 5000 заявлений липчан отправиться на фронт. Ушедших на фронт у станков заменили отцы, матери, жены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ронт приближался. В октябре 1942 он подошел к самым границам нашего края. Оборудование заводов Новолипецкого металлургического и «Свободный сокол» демонтировано и отправлено в глубь страны. Создавалось народное ополчение. Возводились оборонительные руб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фронтовой город Липецк становится центром подготовки стрелков, автоматчиков, медсестер. На территории дислоцировалось 83 госпиталя. 42 000 липчан ушли на фронт, каждый шестой не вернулся с поля боя. За воинскую доблесть, мужество и храбрость, проявленные в годы Великой Отечественной войны, более 15 000 горожан награждены медалями и орденами, 7 стали Героями Советского Союза, 14 героев – уроженцы Липецкого район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итлеровцы дважды вторгались в пределы Липецкого края, оставляя пожарища, разрушения, людское горе. Но во время Елецкой операции 1941 года (декабрь) и под Воронежем 1943 года угроза захвата города ликвидиров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ревши четырежды в та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ыживший с дюжиной 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дит на скамеечке в па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инувшей войны вете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ведущая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воспоминаний ветерана войны- липчанина: « Война- это не кино с захватывающими эпизодами, а тяжелый труд, изнуряющие будни. И в этой беспросветности ты должен не потерять себя духовно, сохранить физические и нравственные силы для решающей схватки с врагом и … выжить. Молодость, любовь к Отчизне и жажда жизни помогли выдержать, сохранить силы для решающей силы для схватки с врагом.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пецк помнит имена воинов-освободител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9 улиц Липецка носят имена Героев Великой Отечественной войны – уроженцев липецкого края или погибших на липецкой земле (улицы Водопьянова, Газина, Меркулова, Гришина, Барашева, Бурлакова, Папина, Кочеткова, Литаврина, Гусева, Нестерова, Степанищева… )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коло тридцати улиц названы в честь Героев Советского Союза – участников Великой Отечественной войны и сопротивления советского народа фашистским захватчикам ( улицы Доватора, Гастелло, Ватутина, Черняховского, Катукова, Полетаева, Олега Кошевого, Шевцовой, Зои Космодемьянской, Матросова, …)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улиц названы в честь знаменитых советских летчиков ( улицы Чкалова, Леваневского, Водопьянова, Расковой, Осипен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ипецк увековечил память о земляках, которым в годы Великой Отечественной войны 1941-1945 было присвоено высокое звание Героя Советского Союза. На улицах города можно встретить памятники и мемориальные доски, на которых читае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Героя Советского Союза генерал-майора Доватора Льва Михайл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дважды Героя Советского Союза маршала бронетанковых войск Катукова Михаила Ефим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Героя Советского Союза старшины медицинской службы Константиновой Ксении Семен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лица имени Героя Советского Союза старшего лейтенанта Барашева Дмитрия Иван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Литаврина названа именем липчанина Героя Советского Союза летчика-полковника Сергея Гавриловича Литав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Героя Советского Союза маршала артиллерии Неделина Митрофана Иван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Героя Советского Союза гвардии старшины Папина Павла Андрее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лица имени Героя Советского Союза генерал-лейтенанта Меркулова Серафима Петр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пецкий авиацентр подготовил в своих стенах целую плеяду летчиков. Свыше 300 человек, прошедших обучение в небе над Липецком, удостоено звания Героя Советского Сою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в теплушке, а кто на лоша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езжали на службу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округ полушалки да ша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очисленной дружной р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 коротких деньков не хват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выбрать подруг и нев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рожала земля от тро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ылали пожары окр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рду бронированных чуди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велось им с винтовкой встр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е ты это время рассу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е можно об этом мол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нимались и насмерть стоя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там сталь, что железо им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Ах, какие ребята сго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успев сыновей заиметь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юда, где пламя по ветру стру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даже камни от цветков кра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ходит мать, чтоб низко поклон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м сыновьям, что не пришли с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Ельцом ли, под Ель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нили солдат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березы, то 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изголовье шум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, что надо, постро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исполним спо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ни, площадь Геро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ни их и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 всех сегодняшних делах и заботах важно помнить об уроках войны и Победы, помнить о тех, кто не дожил до светлого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йна и жизнь – очень недолго они способны соседствовать. В их единоборстве, в конце концов, до сих пор побеждала жизнь. Но какой ценой! И забывать об этом никому нельзя, ни на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изкий поклон вам, ветераны в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ценарии использованы стихи Б. Шальнева, А. Фисенко, И. Пышьева, А. Васил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1:00Z</dcterms:created>
  <dc:creator>User</dc:creator>
  <dc:description/>
  <cp:keywords/>
  <dc:language>en-US</dc:language>
  <cp:lastModifiedBy>Admin</cp:lastModifiedBy>
  <dcterms:modified xsi:type="dcterms:W3CDTF">2013-06-20T18:22:00Z</dcterms:modified>
  <cp:revision>7</cp:revision>
  <dc:subject/>
  <dc:title>План мероприятия</dc:title>
</cp:coreProperties>
</file>