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iCs/>
          <w:spacing w:val="20"/>
          <w:sz w:val="28"/>
          <w:szCs w:val="28"/>
        </w:rPr>
        <w:t>«Информационная технология</w:t>
      </w:r>
      <w:r>
        <w:rPr>
          <w:spacing w:val="20"/>
          <w:sz w:val="28"/>
          <w:szCs w:val="28"/>
        </w:rPr>
        <w:t>»– это совокупность методов и технических средств - сбора, организации, хранения, обработки, передачи и представления информации, расширяющая знания людей и развивающая их возможности по управлению техническими и социальными процессами»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eastAsia="Calibri" w:cs="Calibri" w:ascii="Calibri" w:hAnsi="Calibri"/>
          <w:spacing w:val="20"/>
          <w:sz w:val="28"/>
          <w:szCs w:val="28"/>
        </w:rPr>
        <w:t xml:space="preserve">  </w:t>
      </w:r>
      <w:r>
        <w:rPr>
          <w:rFonts w:cs="Calibri" w:ascii="Calibri" w:hAnsi="Calibri"/>
          <w:spacing w:val="20"/>
          <w:sz w:val="28"/>
          <w:szCs w:val="28"/>
        </w:rPr>
        <w:tab/>
        <w:t>Проникновение современных информационных технологий в сферу образования позволяет педагогам качественно изменить содержание, методы и организационные формы обучения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Использование компьютерных технологий – это не влияние моды, а необходимость, диктуемая сегодняшним уровнем развития образования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Современный урок нельзя представить без </w:t>
      </w:r>
      <w:r>
        <w:rPr>
          <w:bCs/>
          <w:spacing w:val="20"/>
          <w:sz w:val="28"/>
          <w:szCs w:val="28"/>
        </w:rPr>
        <w:t>использования современных мультимедиа-технологий</w:t>
      </w:r>
      <w:r>
        <w:rPr>
          <w:spacing w:val="20"/>
          <w:sz w:val="28"/>
          <w:szCs w:val="28"/>
        </w:rPr>
        <w:t>, которые предоставляют уникальные возможности для реализации творческих инициатив учителя и ученика. Доказано, что одновременное воздействие на различные органы чувств человека во много раз увеличивает эффективность обучения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По данным учёных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Английская пословица гласит: «Я услышал – и забыл, я увидел – и запомнил»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Как писал великий педагог 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Со времён Ушинского картинки явно изменились, но смысл этого выражения не стареет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Да и мы с Вами можем сказать, что урок,  включающий слайды презентации, данные электронной энциклопедии вызывают у детей эмоциональный отклик, в том числе и самых инфантильных или расторможенных. Экран притягивает внимание учащихся.</w:t>
      </w:r>
    </w:p>
    <w:p>
      <w:pPr>
        <w:pStyle w:val="Normal"/>
        <w:spacing w:before="0" w:after="0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ультимедиа - это представление объектов и процессов не традиционным текстовым описанием, но с помощью фото, видео, графики, анимации, звука, то есть во всех известных сегодня формах. Здесь мы имеем два основных преимущества – качественное и количественное. </w:t>
      </w:r>
    </w:p>
    <w:p>
      <w:pPr>
        <w:pStyle w:val="Normal"/>
        <w:spacing w:before="0" w:after="0"/>
        <w:ind w:firstLine="708"/>
        <w:jc w:val="both"/>
        <w:rPr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Качественно новые возможности очевидны, если сравнить словесные описания с непосредственным аудиовизуальным представлением. 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 xml:space="preserve">Количественные преимущества выражаются в том, что мультимедиа среда много выше по информационной плотности. 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 xml:space="preserve">Основная цель применения ИКТ состоит в повышении качества обучения. 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 xml:space="preserve">Качество обучения – это, то для чего мы работаем. 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Внедрение информационно-коммуникационных технологий (ИКТ) осуществляетс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использование готовых обучающих програм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здание презентаций к урок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абота с ресурсами Интернет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азработка и использование собственных авторских программ. </w:t>
      </w:r>
    </w:p>
    <w:p>
      <w:pPr>
        <w:pStyle w:val="Normal"/>
        <w:autoSpaceDE w:val="false"/>
        <w:jc w:val="both"/>
        <w:rPr>
          <w:rFonts w:cs="Arial"/>
          <w:spacing w:val="20"/>
          <w:sz w:val="28"/>
          <w:szCs w:val="28"/>
        </w:rPr>
      </w:pPr>
      <w:r>
        <w:rPr>
          <w:rFonts w:cs="Arial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Применение  ИКТ в  процессе обучения повышают общий уровень учебного процесса, усиливает познавательную активность учащихся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бучения с помощью компьютера приводит к повышению эффективности усвоения, активизации мыслительной деятельности учащихся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 xml:space="preserve">С помощью компьютерных технологий можно решить следующие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иление интенсивности уро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вышение мотивации учащихся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spacing w:val="20"/>
          <w:sz w:val="28"/>
          <w:szCs w:val="28"/>
        </w:rPr>
        <w:t xml:space="preserve">мониторинг их достижений  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Анимация, цвет, звук удерживает внимание учащихся. На таких уроках  у обучающихся интерес к предмету повышен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менять компьютерные программы можно на любом этапе урока: при изучении нового материала, закреплении, на обобщающих уроках, при повторении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Использование ИКТ на уроках труда позволяет разнообразить формы работы, деятельность учащихся, активизировать внимание, повышать творческий потенциал личности. </w:t>
      </w:r>
    </w:p>
    <w:p>
      <w:pPr>
        <w:pStyle w:val="Normal"/>
        <w:spacing w:before="0" w:after="0"/>
        <w:jc w:val="both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>Использование ИКТ на уроках в коррекционной школе можно отнести к наглядным средствам обучения, которым принадлежит ведущее место в образовательных технологиях.</w:t>
      </w:r>
    </w:p>
    <w:p>
      <w:pPr>
        <w:pStyle w:val="Normal"/>
        <w:spacing w:before="0" w:after="0"/>
        <w:jc w:val="both"/>
        <w:rPr>
          <w:rFonts w:cs="Arial"/>
          <w:spacing w:val="20"/>
          <w:sz w:val="28"/>
          <w:szCs w:val="28"/>
        </w:rPr>
      </w:pPr>
      <w:r>
        <w:rPr>
          <w:rFonts w:cs="Arial"/>
          <w:spacing w:val="2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cs="Arial"/>
          <w:spacing w:val="20"/>
          <w:sz w:val="28"/>
          <w:szCs w:val="28"/>
        </w:rPr>
      </w:pPr>
      <w:r>
        <w:rPr>
          <w:rFonts w:cs="Arial"/>
          <w:spacing w:val="20"/>
          <w:sz w:val="28"/>
          <w:szCs w:val="28"/>
        </w:rPr>
        <w:t>Компьютер в швейной мастерской это не только помощник учителя в повышении  эффективности обучения, но и средство позволяющее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 xml:space="preserve">развить новую информационную культуру деятельности для учеников школы </w:t>
      </w:r>
      <w:r>
        <w:rPr>
          <w:rFonts w:cs="Arial"/>
          <w:spacing w:val="20"/>
          <w:sz w:val="28"/>
          <w:szCs w:val="28"/>
          <w:lang w:val="en-US"/>
        </w:rPr>
        <w:t>VIII</w:t>
      </w:r>
      <w:r>
        <w:rPr>
          <w:rFonts w:cs="Arial"/>
          <w:spacing w:val="20"/>
          <w:sz w:val="28"/>
          <w:szCs w:val="28"/>
        </w:rPr>
        <w:t xml:space="preserve"> вида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 xml:space="preserve">повысить уровень мотивации учащихся;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>расширить  зону индивидуальной активности ребенка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>находить источники дополнительной информации по предмету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>увеличить динамику и образность предлагаемого учебного  материала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>проверить  объем и правильность знаний, их глубину, осознанность, гибкость и оперативность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 xml:space="preserve">применить различные способы активизации мыслительной деятельности учащихся;     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>проводить словарную работу,  как способ  осознания учебного материала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>систематизировать новые для учащихся знания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>активизировать максимальное творческое участие детей в учебном процессе.</w:t>
      </w:r>
    </w:p>
    <w:p>
      <w:pPr>
        <w:pStyle w:val="1"/>
        <w:spacing w:lineRule="auto" w:line="240" w:before="0" w:after="0"/>
        <w:ind w:left="0" w:hanging="0"/>
        <w:jc w:val="both"/>
        <w:rPr>
          <w:rFonts w:cs="Arial"/>
          <w:spacing w:val="20"/>
          <w:sz w:val="28"/>
          <w:szCs w:val="28"/>
        </w:rPr>
      </w:pPr>
      <w:r>
        <w:rPr>
          <w:rFonts w:cs="Arial"/>
          <w:spacing w:val="2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Arial"/>
          <w:spacing w:val="20"/>
          <w:sz w:val="28"/>
          <w:szCs w:val="28"/>
        </w:rPr>
        <w:t>Применение интерактивных технологий в обучении швейному делу детей с ОВЗ имеет ряд преимуществ, которые делают их использование максимально необходимыми  на каждом этапе урока.</w:t>
      </w:r>
    </w:p>
    <w:p>
      <w:pPr>
        <w:pStyle w:val="1"/>
        <w:spacing w:lineRule="auto" w:line="240" w:before="0" w:after="0"/>
        <w:ind w:left="0" w:hanging="0"/>
        <w:jc w:val="both"/>
        <w:rPr>
          <w:rFonts w:cs="Arial"/>
          <w:spacing w:val="20"/>
          <w:sz w:val="28"/>
          <w:szCs w:val="28"/>
        </w:rPr>
      </w:pPr>
      <w:r>
        <w:rPr>
          <w:rFonts w:cs="Arial"/>
          <w:spacing w:val="2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cs="Arial"/>
          <w:spacing w:val="20"/>
          <w:sz w:val="28"/>
          <w:szCs w:val="28"/>
        </w:rPr>
      </w:pPr>
      <w:r>
        <w:rPr>
          <w:rFonts w:cs="Arial"/>
          <w:spacing w:val="2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spacing w:val="20"/>
          <w:sz w:val="28"/>
          <w:szCs w:val="28"/>
        </w:rPr>
        <w:t xml:space="preserve">  </w:t>
      </w:r>
      <w:r>
        <w:rPr>
          <w:rFonts w:cs="Arial"/>
          <w:spacing w:val="20"/>
          <w:sz w:val="28"/>
          <w:szCs w:val="28"/>
        </w:rPr>
        <w:t>Преподавание большинства  материалов по швейному делу предполагает не столько рассказы  по теме, сколько наглядные показы некоторых познавательных моментов. Сообщение сведений о прядильном,  ткацком  и швейном  производстве, о современном оборудовании, о новых тенденциях моды, разнообразие и ассортимент новых тканей и многое другое можно реально показать только с использованием компьютера. Интернет безгранично  расширил возможности обнаружения и демонстрации учебной информации. Ничто так не привлекает внимания и не стимулирует работу ума, как иллюстративно-объяснительный метод. Бесспорно, что именно это способствует получению хорошего результата в плане усвоения программного  материала.</w:t>
      </w:r>
    </w:p>
    <w:p>
      <w:pPr>
        <w:pStyle w:val="1"/>
        <w:spacing w:lineRule="auto" w:line="240" w:before="0" w:after="0"/>
        <w:ind w:left="0" w:hanging="0"/>
        <w:jc w:val="both"/>
        <w:rPr>
          <w:rFonts w:cs="Arial"/>
          <w:spacing w:val="20"/>
          <w:sz w:val="28"/>
          <w:szCs w:val="28"/>
        </w:rPr>
      </w:pPr>
      <w:r>
        <w:rPr>
          <w:rFonts w:cs="Arial"/>
          <w:spacing w:val="2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cs="Arial"/>
          <w:spacing w:val="20"/>
          <w:sz w:val="28"/>
          <w:szCs w:val="28"/>
        </w:rPr>
      </w:pPr>
      <w:r>
        <w:rPr>
          <w:rFonts w:cs="Arial"/>
          <w:spacing w:val="2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пример, при изучении различных видов декоративно-прикладного творчества Интернет просто незаменим. Такое количество виртуальных выставок не заменишь ни одним альбомом. Сайты, посвященные вышивке, биссероплетению, макраме, позволяют не только увидеть лучшие образцы, но и быстро подготовить раздаточный материал, распечатав нужные схемы, рисунки, эскизы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На уроках «Бытовая швейная машина. История создания швейной машины» - можно использовать видеоролики об истории создания швейной машины и возможностях современного оборудования.  В 6 классе по теме «Ткани из натуральных волокон» доходчиво показывает слайд с постепенно заполняющейся таблицей классификации волокон растительного происхождения и  волокон животного происхождения.  В 8, 9 классах по теме «Мода, стили, силуэты» - учащиеся получают дополнительную занимательную информацию о развитии представлений людей о моде, о различных силуэтах, которые были модными в разные эпохи. Есть возможность познакомить учащихся с деятельностью великих  кутюрье , таких как Шанель, Диор и т.д..  Занимательность присутствует и в теме  «Вышивка» , где учащиеся знакомятся с историей развития рукоделия, основными орнаментальными элементами, применяемыми в народном декоративно-прикладном творчестве с помощью виртуальной экскурсии.</w:t>
      </w:r>
    </w:p>
    <w:p>
      <w:pPr>
        <w:pStyle w:val="1"/>
        <w:spacing w:lineRule="auto" w:line="240" w:before="0" w:after="0"/>
        <w:ind w:left="0" w:hanging="0"/>
        <w:jc w:val="both"/>
        <w:rPr>
          <w:rFonts w:cs="Arial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пользуя компьютер и средства мультимедиа, можно многократно демонстрировать приемы выполнения технологических операций, их последовательность, проследить процесс изменения объекта, построить чертеж и т. д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Самый  распространенный метод использования ИКТ  это мультимедийная  презентация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eastAsia="Calibri" w:cs="Calibri" w:ascii="Calibri" w:hAnsi="Calibri"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spacing w:val="20"/>
          <w:sz w:val="28"/>
          <w:szCs w:val="28"/>
        </w:rPr>
        <w:t>Использование презентации на уроке есть применение наглядного метода иллюстраций во взаимосвязи с другими методами, позволяющими развивать мышление учащихся и активизировать их познавательную деятельность. Иллюстрации особенно необходимы тогда, когда объекты не доступны непосредственному наблюдению, а слово учителя оказывается недостаточным, чтобы дать представление об изучаемом объекте или явлении. Информация, размещенная на слайде и появляющаяся в нужные моменты объяснения, заставляет учащихся пройти через все этапы мышления, использовать различные мыслительные операции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 xml:space="preserve">Презентации могут быть использованы при объяснении нового материала, при повторении пройденного материала и при организации текущего контроля знаний (презентации-опросы). </w:t>
      </w:r>
    </w:p>
    <w:p>
      <w:pPr>
        <w:pStyle w:val="1"/>
        <w:spacing w:lineRule="auto" w:line="240" w:before="0" w:after="0"/>
        <w:ind w:left="0" w:hanging="0"/>
        <w:jc w:val="both"/>
        <w:rPr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sz w:val="28"/>
          <w:szCs w:val="28"/>
        </w:rPr>
        <w:t>При повторении пройденного материала актуализация знаний проходит  через работу со схемами, таблицами и тестами, составленными по разделам «Машиноведение», «Материаловедение»,  и др. Также вызывают интерес тематические кроссворды, разгадывая которые происходит закрепление знаний.</w:t>
      </w:r>
    </w:p>
    <w:p>
      <w:pPr>
        <w:pStyle w:val="Normal"/>
        <w:jc w:val="both"/>
        <w:rPr>
          <w:rFonts w:cs="Arial"/>
          <w:spacing w:val="20"/>
          <w:sz w:val="28"/>
          <w:szCs w:val="28"/>
        </w:rPr>
      </w:pPr>
      <w:r>
        <w:rPr>
          <w:rFonts w:cs="Arial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 целью контроля знаний преподаватель может использовать различные открытые тестовые системы. Подобные тестовые работы позволяют учащимся и учителю быстро оценить знания по теме. От преподавателей ПК выгодно отличают абсолютная объективность в оценке знаний, а также то, что машины не раздражаются, не подвержены влиянию настроения и самочувствия, не испытывает разочарования со слабыми учениками.</w:t>
      </w:r>
    </w:p>
    <w:p>
      <w:pPr>
        <w:pStyle w:val="Style15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Опережающее обучение является важнейшей идеей дальнейшего развития общего и профессионального образования. Примером можно привести то, что учащиеся уже с 7, а не с 9 класса подробно знакомятся с рядом профессий. А с 8 класса получают знания и умения начального профессионального образования по одной из нескольких предложенных специальностей. Без электронных информативных программ представление о профессиях возможны были только по редким и обычно старым  фотография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rFonts w:eastAsia="Calibri" w:cs="Calibri"/>
          <w:spacing w:val="20"/>
          <w:sz w:val="28"/>
          <w:szCs w:val="28"/>
        </w:rPr>
        <w:t xml:space="preserve"> </w:t>
      </w:r>
      <w:r>
        <w:rPr>
          <w:rFonts w:cs="Arial"/>
          <w:spacing w:val="20"/>
          <w:position w:val="-8"/>
          <w:sz w:val="28"/>
          <w:szCs w:val="28"/>
        </w:rPr>
        <w:t>Совершенно очевидно, что применение ИКТ способствует оптимизации процесса обучения детей с ОВЗ на уроках швейного дела, но для достижения высокого результата необходимо совершенствование методических приемов и отмеченные выше направления могут быть взяты за их основу.</w:t>
      </w:r>
      <w:r>
        <w:rPr>
          <w:color w:val="000000"/>
          <w:spacing w:val="20"/>
          <w:position w:val="-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pacing w:val="20"/>
          <w:position w:val="-4"/>
          <w:sz w:val="28"/>
          <w:szCs w:val="28"/>
        </w:rPr>
      </w:pPr>
      <w:r>
        <w:rPr>
          <w:color w:val="000000"/>
          <w:spacing w:val="20"/>
          <w:position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аким образом, новые информационные технологии, применяющиеся на уроках, повышают познавательную активность учащихся, что, несомненно, приводит к повышению эффективности обу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кже следует сказать, что современные компьютерные программы учебного назначения при соблюдении необходимых условий их применения оказывают существенную поддержку традиционным, поднимая тем самым процесс обучения на качественно новый уровень.</w:t>
      </w:r>
    </w:p>
    <w:p>
      <w:pPr>
        <w:pStyle w:val="Normal"/>
        <w:autoSpaceDE w:val="false"/>
        <w:rPr>
          <w:rFonts w:ascii="Arial" w:hAnsi="Arial" w:cs="Arial"/>
          <w:spacing w:val="20"/>
          <w:sz w:val="32"/>
          <w:szCs w:val="28"/>
        </w:rPr>
      </w:pPr>
      <w:r>
        <w:rPr>
          <w:rFonts w:cs="Arial" w:ascii="Arial" w:hAnsi="Arial"/>
          <w:spacing w:val="20"/>
          <w:sz w:val="32"/>
          <w:szCs w:val="28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spacing w:before="0" w:after="200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0:00Z</dcterms:created>
  <dc:creator>Дмитрий</dc:creator>
  <dc:description/>
  <cp:keywords/>
  <dc:language>en-US</dc:language>
  <cp:lastModifiedBy>Администратор</cp:lastModifiedBy>
  <dcterms:modified xsi:type="dcterms:W3CDTF">2013-04-06T17:07:00Z</dcterms:modified>
  <cp:revision>9</cp:revision>
  <dc:subject/>
  <dc:title/>
</cp:coreProperties>
</file>