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ст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«Технология приготовления мучных кондитерских изделий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тестов по дисциплине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приготовления мучных кондитерских изделий»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  <w:tab w:val="left" w:pos="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среза знаний в форме тестов по дисциплине «Технология приготовления мучных кондитерских изделий» отводится </w:t>
        <w:br/>
        <w:t>120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включают 18 заданий различного уровня сложности (Б – базовый, П – повышенный, В – высокий)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– (выборочный ответ): 10 заданий (1-10), каждый из тестов содержит 3 варианта ответов, один из которых </w:t>
        <w:softHyphen/>
        <w:t xml:space="preserve"> правильный; задание считается выполненным, если записан номер верного варианта ответ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– (краткий ответ): 6 заданий (11-16), каждый из тестов содержит три варианта ответов, один из которых – правильный; задание с кратким ответом считается выполненным, если пропущенные слова, соответствуют верному варианту ответ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З – (практическое задание): (17-18), практическое задание считается выполненным, если дан правильный отв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  <w:tab w:val="left" w:pos="1440" w:leader="none"/>
        </w:tabs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каждое задание и предлагаемые варианты ответов. Отвечайте только после того, как вы поняли вопрос и проанализировали все варианты ответа.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заданиях 1-10 выберите один верный ответ из трех вариантов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жность пшеничной муки не должна превышать:</w:t>
      </w:r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12,5%;</w:t>
      </w:r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16,5%;</w:t>
      </w:r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15%.</w:t>
      </w:r>
    </w:p>
    <w:p>
      <w:pPr>
        <w:pStyle w:val="ListParagraph"/>
        <w:tabs>
          <w:tab w:val="clear" w:pos="708"/>
          <w:tab w:val="left" w:pos="81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грамм сухого яичного порошка при пересчете на производстве равняется 1 яйцу?</w:t>
      </w:r>
    </w:p>
    <w:p>
      <w:pPr>
        <w:pStyle w:val="ListParagraph"/>
        <w:tabs>
          <w:tab w:val="clear" w:pos="708"/>
          <w:tab w:val="left" w:pos="81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20 г;</w:t>
      </w:r>
    </w:p>
    <w:p>
      <w:pPr>
        <w:pStyle w:val="ListParagraph"/>
        <w:tabs>
          <w:tab w:val="clear" w:pos="708"/>
          <w:tab w:val="left" w:pos="81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9 г;</w:t>
      </w:r>
    </w:p>
    <w:p>
      <w:pPr>
        <w:pStyle w:val="ListParagraph"/>
        <w:tabs>
          <w:tab w:val="clear" w:pos="708"/>
          <w:tab w:val="left" w:pos="81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40 г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ок яйца, отделенный от желтка, применяется в качестве:</w:t>
      </w:r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енообразователя;</w:t>
      </w:r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густителя;</w:t>
      </w:r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влажнителя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хмал в кондитерском производстве добавляют к пшеничной муке для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рыхления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нижения упругих свойств теста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енообразования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пасы представляют собой полуфабрикаты, изготовленные из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яблочного пюре с сахаром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роматных протертых фруктов и ягод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туральных ароматических веществ (продукты переработки какао-бобов, кофе, пряности и др.)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ороженные яичные продукты должны быть использованы в течение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12 ч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24 ч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3-4 ч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инеральные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белковые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рганически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повышением температуры брожение ускоряется, однако не следует повышать температуру при замесе дрожжевого теста свыше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100  </w:t>
      </w:r>
      <w:r>
        <w:rPr>
          <w:sz w:val="28"/>
          <w:szCs w:val="28"/>
        </w:rPr>
        <w:t>̊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55  </w:t>
      </w:r>
      <w:r>
        <w:rPr>
          <w:sz w:val="28"/>
          <w:szCs w:val="28"/>
        </w:rPr>
        <w:t>̊̊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40  </w:t>
      </w:r>
      <w:r>
        <w:rPr>
          <w:sz w:val="28"/>
          <w:szCs w:val="28"/>
        </w:rPr>
        <w:t>̊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качественные показатели бисквитного теста и выпеченного изделия большое влияние оказывают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яйцепродукты и мук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 и мук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рахмал и мук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55  </w:t>
      </w:r>
      <w:r>
        <w:rPr>
          <w:sz w:val="28"/>
          <w:szCs w:val="28"/>
        </w:rPr>
        <w:t>̊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200  </w:t>
      </w:r>
      <w:r>
        <w:rPr>
          <w:sz w:val="28"/>
          <w:szCs w:val="28"/>
        </w:rPr>
        <w:t>̊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120  </w:t>
      </w:r>
      <w:r>
        <w:rPr>
          <w:sz w:val="28"/>
          <w:szCs w:val="28"/>
        </w:rPr>
        <w:t>̊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1-16 выберите правильный краткий ответ (пропущенное слово) из трех вариант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дитерский жир для вафельных начинок представляет собой смесь … жира из растительных масел с кокосовым или пальмовым маслом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животного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олочного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гидрогенизированного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водопоглотительную способность муки влияет ее …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исперсност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ольност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ислотность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хара в тесте и изделиях играют не только пищевкусовую роль, но и …. набухание белков и …. пластичность тест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граничивают и повышают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вышают и понижают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нижают и понижают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ыпечке тестовых заготовок редуцирующие сахара взаимодействуют с аминокислотами с образованием темноокрашенных веществ – …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кстрин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тудне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меланоидин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олучении упругопластично-вязкого теста продолжительность замеса …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меньшаетс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величиваетс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минимальн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зовите причину брака бисквитного полуфабриката, если у вас получился бисквит плотный, небольшого объема, малопористы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8. Определить потери в массе в кг при выпечке 100 штук булочек массой по 50 г, если на 100 штук булочек расходуется 5,8 кг теста, а масса выпеченных булочек 5 кг.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тестам и ответы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8"/>
        <w:gridCol w:w="405"/>
        <w:gridCol w:w="450"/>
        <w:gridCol w:w="435"/>
        <w:gridCol w:w="405"/>
        <w:gridCol w:w="390"/>
        <w:gridCol w:w="405"/>
        <w:gridCol w:w="390"/>
        <w:gridCol w:w="375"/>
        <w:gridCol w:w="500"/>
        <w:gridCol w:w="500"/>
        <w:gridCol w:w="500"/>
        <w:gridCol w:w="500"/>
        <w:gridCol w:w="570"/>
        <w:gridCol w:w="525"/>
        <w:gridCol w:w="585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. Мука с большим содержанием клейковины, недостаточно взбиты яйца, длительный замес с мукой, тесто долго не выпекали, механическое воздействие при выпечк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5,8 кг теста – 5 кг выпеченных булочек = 0,8 кг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отери в массе 0,8 кг.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хмал связывает незначительное количество воды и набухает только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горячей вод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теплой вод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холодной вод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растворимые в воде белковые вещества муки, которые образуют клейковину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лиадин и глютенин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азеин и альбумин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лецитин и альбумин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ность муки образовывать тесто, обладающее после замеса и в процессе дальнейшей технологической обработки определенными физическими свойствами, называется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енатураци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дсорбци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«сила муки»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сте, приготовленном из муки высшего сорта, влажность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ш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иж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леблется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исквит имеет наилучшие вкусовые качества – более тонкостенную пористость, мягкий мякиш если приготовлен из муки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 слабой клейковин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 средней клейковин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 сильной клейковино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сочный полуфабрикат в виде пласта следует выпекать при температуре  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200-2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250-3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125-15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личие от других полуфабрикатов для тортов и пирожных, слоеный полуфабрикат не содержит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яйцепродукт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лимонной кислоты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ахар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цептуру заварного полуфабриката не входят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ахар и разрыхлител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ль и сливочное масло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яйца и вод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ецептуре воздушного полуфабриката отсутствует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яичные белк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мук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 этих продуктов обладают наилучшей кремообразующей способностью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ивочное масло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ливки 36 % жирност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яичные белк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1-16 выберите правильный краткий ответ (пропущенное слово) из трех вариант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ем сливочный (основной) приготавливается на … и сгущенном молок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ахарном сироп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ной пудр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молочно-сахарном сироп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сляный основной крем на … - крем «Гляссе»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ивках 36%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яйцах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молок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зделия, отделанные белковым сырцовым кремом, для улучшения внешнего вида, вкуса и стойкости формы  рекомендуется … в печи при температуре 220 – 240 </w:t>
      </w:r>
      <w:r>
        <w:rPr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1…3мин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печ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колероват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закарамелизовать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варные кремы содержат повышенную влажность по сравнению с другими, поэтому срок хранения изделий с заварным кремом - … 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12.ч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24 ч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6 ч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 увеличением продолжительности уваривания сахарного сиропа … температура кипения и плотность сироп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нижаетс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вышаетс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зменяется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цесс «созревания» помады составляет …, это необходимо для проведения процесса кристаллизации сахарозы и равномерного распределения жидкой фазы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24 ч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1 ч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48 ч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Если получился заварной полуфабрикат с малым объемом, в чем причина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100 шт. булочек расходуется 5,8 кг теста. Масса выпеченных булочек 5 кг. Определите упек.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тестам и ответы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5"/>
        <w:gridCol w:w="420"/>
        <w:gridCol w:w="420"/>
        <w:gridCol w:w="420"/>
        <w:gridCol w:w="465"/>
        <w:gridCol w:w="435"/>
        <w:gridCol w:w="435"/>
        <w:gridCol w:w="375"/>
        <w:gridCol w:w="480"/>
        <w:gridCol w:w="500"/>
        <w:gridCol w:w="500"/>
        <w:gridCol w:w="500"/>
        <w:gridCol w:w="500"/>
        <w:gridCol w:w="555"/>
        <w:gridCol w:w="500"/>
        <w:gridCol w:w="570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пользована мука с низким содержанием клейковины, жидкая или слишком густая консистенция теста, низкая температура выпечк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5,8 - 5</w:t>
      </w:r>
      <w:r>
        <w:rPr>
          <w:rFonts w:cs="Times New Roman" w:ascii="Times New Roman" w:hAnsi="Times New Roman"/>
          <w:sz w:val="28"/>
          <w:szCs w:val="28"/>
          <w:lang w:val="en-US"/>
        </w:rPr>
        <w:t>:5</w:t>
      </w:r>
      <w:r>
        <w:rPr>
          <w:rFonts w:cs="Times New Roman" w:ascii="Times New Roman" w:hAnsi="Times New Roman"/>
          <w:sz w:val="28"/>
          <w:szCs w:val="28"/>
        </w:rPr>
        <w:t>,8х100%=14%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-10 выберите один верный ответ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цептуре агар можно заменить желатином, но его дозировка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ается в 4 раз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нижается в 4 раз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е меняется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ырцовая глазурь называется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исовальной масс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ной масс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белковой массо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готовления сахарной мастики применяется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ахарный песок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ная пудр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ахарный  сироп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сс сбивания белков должен производиться при полном отсутствии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ахар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жир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яичных белк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творимость сахарозы, как и в других твердых веществах увеличивается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 повышением температуры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 понижением температуры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 комнатной температур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мелкокристаллической помады в рецептуру обязательно должны входить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эмульгаторы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табилизаторы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нтикристаллизаторы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вертный сахар получают нагреванием водного раствора сахарозы в присутствии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желатин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ислоты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жир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рячая карамельная масса представляет собой вязкую жидкость. Способную принимать любую форму при температуре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200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50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70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жженный сахар, растворимый в кипятке называется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арамел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жженк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аток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лине лучшего качества получается с использованием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стительного масл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рукт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миндаля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1-16 выберите правильный краткий ответ (пропущенное слово) из трех вариант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елирующая способность различных студнеобразователей наиболее проявляется в … сред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щелочн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исл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ейтрально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рципан представляет собой … массу, изготовленную из миндаля, сахара, патоки с добавлением различных ароматизаторов и красителе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эластичную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язкопластичную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жидкую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индальный полуфабрикат имеет … структуру светло-коричневого цвета с мелкими трещинами на поверхности, с характерным запахом и вкусом миндального ореха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эластичную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ластично-вязкую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ристую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иболее распространенной формой сдобы обыкновенной являются …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лепешки с начинкой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люшки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игуры зайцев, рыб, грибочков, лебедей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езопарный способ приготовления теста называют… 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многофазным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вухфазным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днофазным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дновременно со спиртовым брожением в тесте происходит … брожение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пионовокислое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олочнокислое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масляно-кислое.</w:t>
      </w:r>
    </w:p>
    <w:p>
      <w:pPr>
        <w:pStyle w:val="Normal"/>
        <w:tabs>
          <w:tab w:val="clear" w:pos="708"/>
          <w:tab w:val="left" w:pos="1215" w:leader="none"/>
        </w:tabs>
        <w:spacing w:before="24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8"/>
          <w:tab w:val="left" w:pos="1215" w:leader="none"/>
        </w:tabs>
        <w:spacing w:before="24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240" w:after="12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 вас получился бисквитный полуфабрикат с уплотненными участками мякиша, с «закалом». В чем причина?</w:t>
      </w:r>
    </w:p>
    <w:p>
      <w:pPr>
        <w:pStyle w:val="Normal"/>
        <w:tabs>
          <w:tab w:val="clear" w:pos="708"/>
          <w:tab w:val="left" w:pos="1215" w:leader="none"/>
        </w:tabs>
        <w:spacing w:before="240" w:after="12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100 штук булочек массой по 50 г расходуется 4 кг муки. Масса выпеченных 100 штук булочек 5 кг. Определите припек.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тестам и ответы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02"/>
        <w:gridCol w:w="436"/>
        <w:gridCol w:w="384"/>
        <w:gridCol w:w="424"/>
        <w:gridCol w:w="424"/>
        <w:gridCol w:w="502"/>
        <w:gridCol w:w="450"/>
        <w:gridCol w:w="502"/>
        <w:gridCol w:w="502"/>
        <w:gridCol w:w="515"/>
        <w:gridCol w:w="515"/>
        <w:gridCol w:w="515"/>
        <w:gridCol w:w="564"/>
        <w:gridCol w:w="564"/>
        <w:gridCol w:w="496"/>
        <w:gridCol w:w="496"/>
        <w:gridCol w:w="352"/>
      </w:tblGrid>
      <w:tr>
        <w:trPr>
          <w:trHeight w:val="6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едостаточное время выпечки, неравномерный нагрев печ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 массы выпеченного теста отнять массу взятой для теста муки, разделить на массу муки и умножить на 100%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 – 4):4х100 = 25%</w:t>
      </w:r>
      <w:r>
        <w:br w:type="page"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-39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сты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-39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-39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Технология приготовления мучных кондитерских изделий» для обучающихся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тестов по дисциплине «Технология приготовления мучных кондитерских изделий» для обучающихся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выполнение среза знаний обучающихся в форме тестов по дисциплине “ Технология приготовления мучных кондитерских изделий “ отводится 120 минут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сты включают 18 заданий различного уровня сложности (Б – базовый, П – повышенный, В – высокий)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– (выборочный ответ):10 заданий: (1-10), каждый из тестов содержит 3 варианта ответов, один из которых правильный; задание считается выполненным, если записан номер верного варианта ответ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– (краткий ответ):6 заданий (11-16), каждый из тестов содержит три варианта ответов, один из которых – правильный; задание с кратким ответом считается выполненным, если пропущенные слова соответствуют верному варианту ответ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 – (практическое задание): (17-18), считается выполненным, если дан правильный ответ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имательно прочитайте каждое задание и предлагаемые варианты ответов. Отвечайте только после того, как вы поняли вопрос и проанализировали все варианты ответа.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-10 выберите один верный ответ из трех вариантов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стандартную влажность муки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40%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28%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14,5%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0"/>
        <w:ind w:lef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ей составной частью муки являются белки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иозин и миоглобин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видин и овомукоид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глиадин и глютенин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0"/>
        <w:ind w:lef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хмала в муке содержится до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14,5%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28-36%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70%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характеру структуры бисквитное и вафельное тесто относится к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пругопластично-вязкой системе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ластично-вязкой системе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лабоструктурированной системе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0"/>
        <w:ind w:lef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збытке сахара тестовые заготовки приобретают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липкость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эластичность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пругость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0"/>
        <w:ind w:lef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механического способа разрыхления используют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ду и углекислый аммоний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збивание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ссованные и сухие дрожжи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0"/>
        <w:ind w:lef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сырье, входящее в рецептуру кремов, является благоприятной средой для развития болезнетворных микроорганизмов?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ед, патока, сахар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ный сироп, молоко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ливочное масло и яйцепродукты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 сколько раз увеличивается первоначальный объем яичных белков при взбивании без сахара?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2 раза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4-5 раз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7 раз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ингредиенты используются для приготовления крема «Шарлотт»?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ахар, яйца, молоко, коньяк, ванильная пудра, масло сливочное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, молоко, ванильная пудра, крепленое вино, масло сливочное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сахар, яйца, ароматические и вкусовые добавки, масло сливочное. 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то такое «букет» или «сухие духи»?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глекислый аммоний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анилин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месь пряностей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1-16 выберите правильный краткий ответ (пропущенное слово) из трех вариант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тестообразовании белки набухают и образуют упругую эластичную и клейкую массу - …, влияющую на структуру теста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инеральну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лейковину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атоку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вязи с … сахара его хранят в сухом вентилируемом помещении при относительной влажности воздуха не выше 70%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ластичность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гигроскопичность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текловидностью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иртосодержащее сырье, ароматизаторы и красители хранят в изолируемом помещении, так как … легко передается другим видам сырья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цвет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ку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запах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мовыя баб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– штучные изделия, которые изготавливают из сдобного теста – обязательно … с изюмом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бисквитного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есочного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рожжевого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анки с замороженным меланжем предварительно обмывают теплой водой, а затем размораживают в ваннах с температурой не выше …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100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28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45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Бисквитное тесто представляет собой высококонцентрированную дисперсию воздуха в среде из яйцепродуктов, сахара и муки, поэтому оно относится к …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ахарному сиропу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ена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ндитерским массам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 вас белковый крем получился слабым, расплывчатым, не дающим рельефного рисунка. В чем причина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приготовления 100 штук булочек ванильных расход пшеничной муки должен составить 6755 г. На приготовление поступила мука с влажностью 12,5%.  Сколько должно быть израсходовано муки для приготовления булочек ванильных?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тестам и ответы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ариант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5"/>
        <w:gridCol w:w="525"/>
        <w:gridCol w:w="390"/>
        <w:gridCol w:w="450"/>
        <w:gridCol w:w="465"/>
        <w:gridCol w:w="495"/>
        <w:gridCol w:w="405"/>
        <w:gridCol w:w="525"/>
        <w:gridCol w:w="450"/>
        <w:gridCol w:w="615"/>
        <w:gridCol w:w="585"/>
        <w:gridCol w:w="496"/>
        <w:gridCol w:w="660"/>
        <w:gridCol w:w="645"/>
        <w:gridCol w:w="900"/>
        <w:gridCol w:w="765"/>
      </w:tblGrid>
      <w:tr>
        <w:trPr>
          <w:trHeight w:val="7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удовлетворительное состояние белка, нарушение технологии взбивания белка (попадание жира в белок), не доварен сироп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ндартная влажность муки 14,5%, надо найти разницу:14,5 – 12,5 =2%, следовательно, для приготовления булочек ванильных должно быть израсходовано муки на 2% меньше, чем это предусмотрено рецептуро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55 – 6755х2:100 = 6620 г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висимости от содержания клейковины мука делится на 3 группы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одержит до 28% клейковины, 28-36%, до 40%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одержит до 16,5 % клейковины, 25%, до 50%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держит до 14,5% клейковины, 32%, до 45%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иготовления мучных кондитерских изделий предусмотрено использование стандартного сырья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яиц курины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средней массой 46 г в скорлупе или 40 г без скорлупы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яиц диетических – средней массой от 48 г в скорлупе или 40 г без скорлупы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яиц кури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средней массой 60 г в скорлупе или 55 г без скорлупы.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ейстеризация крахмала это: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рушение структуры крахмальных зерен и образование каллоидного раствора;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рушение структуры крахмального зерна с образованием растворимых в воде декстринов и некоторого количества продуктов глубокого распада углевод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гда крахмальные полисахариды способны распадаться до молекул составляющих их сахар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 влияет сахар на набухание белков муки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нижает набухание белк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величивает набухание белк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е влияет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ельность замеса для получения пластичного сахарного и песочного теста должна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кратитьс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величитьс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е имеет значения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большую кремообразующую способность имеют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яичные белк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метан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ливочное масло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иготовления бисквита основного (с подогревом) подогревают водяную баню до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100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75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45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 ингредиенты используют для приготовления крема «Гляссе»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яичные белки, сахарная пудра, ванильная пудр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ная пудра, сгущенное молоко, сливочное масло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яйца, сахарный сироп, ароматические и вкусовые добавки, сливочное масло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мада, применяемая для отделки поверхности пирожных и тортов это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дукт кристаллизаци сахарозы из ее пересыщенного раствора, образующийся при быстром охлаждении в процессе взбивани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варенный сахарный раствор с патокой или инвертным сахаро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ластичная масса. Полученная смешиванием сахарной пудры с водным раствором желатин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тимальное количество слоев в слоеном полуфабрикате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1000 слое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256 слое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50 слое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1-16 выберите правильный краткий ответ (пропущенное слово) из 3 вариант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олучения слоеного теста с оптимальными свойствами (упругопластичными) в рецептуру добавляют в небольшом количестве …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ахарную пудру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лимонную кислоту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инвертный сироп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здушный полуфабрикат представляет собой пенообразную массу, сбитую из … и сахар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яиц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яичных желтк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яичных белк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елковые кремы применяются для …тортов и пирожных, украшения их, а также для наполнения трубочек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слойк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крыти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роматизаци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онпарель – это крепко уваренная подкрашенная…, протертая через сито с ячейками размером 2-3 мм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лазур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арамел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мад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рципан – это вязкая пластичная масса, приготовленная из …, сахара и паток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акао-боб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индал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руктовой подварк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получения меланжа … массу процеживают, перемешивают и разливают в жестяные банки с последующим запаиванием и замораживанием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арамельну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бисквитну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яичную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риготовлении крема сироп отделился от масла (рассоединился). В чем причина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читать выход при выпечке 100 штук булочек массой по 50 г, масса изделий до выпекания 5,8 кг, масса выпеченных булочек 5 кг. Потери в массе при выпекании 0,8 кг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тестам и ответы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5"/>
        <w:gridCol w:w="495"/>
        <w:gridCol w:w="465"/>
        <w:gridCol w:w="480"/>
        <w:gridCol w:w="450"/>
        <w:gridCol w:w="495"/>
        <w:gridCol w:w="555"/>
        <w:gridCol w:w="465"/>
        <w:gridCol w:w="510"/>
        <w:gridCol w:w="496"/>
        <w:gridCol w:w="496"/>
        <w:gridCol w:w="496"/>
        <w:gridCol w:w="496"/>
        <w:gridCol w:w="496"/>
        <w:gridCol w:w="525"/>
        <w:gridCol w:w="496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личена доза сиропа, сироп плохо уварен, масло с повышенной влажностью или имеет плохую кремообразующую способность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 массы изделия до выпекания отнять потери в массе при выпекании, разделить на массу изделия до выпекания и умножить на 100%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,8 – 0,8):5,8х100=86%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ущая роль в процессе образования теста принадлежит белкам и крахмалу. В муке содержится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белков примерно 20%, крахмала – до 90%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белков примерно 12,5-14,5 %, крахмала – до 80%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белков примерно 40%, крахмала – до 60%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характеру структуры теста песочный и сахарный полуфабрикаты относятся к системе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пругопластично - вязк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ластично-вязк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лабоструктурированно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необходимо увеличить набухание коллоидов муки, замес ведут при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ной температур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ниженной температур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мнатной</w:t>
        <w:tab/>
        <w:t xml:space="preserve"> температур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химического разрыхления используют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ессованные дрожж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ду и углекислый аммони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узырьки воздух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допоглотительная способность муки зависит от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лажности муки, выхода и крупноты помола от содержания в ней белк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держания в ней крахмал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держания сахара, влажности мук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улучшения вкуса мучных кондитерских изделий используют вкусовые продукты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акао порошок, кофе натуральный, соль поваренная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желатин, агар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ироп инвертный, жженку, патоку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готовлении ромовой бабы в качестве отделочных полуфабрикатов используют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шоколад, пралин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арципан, мастику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ироп, помаду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готовлении заварного полуфабриката используют муку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 небольшим содержание клейковины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 средним содержанием клейковины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 большим содержанием клейковины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й крем не используется для склеивания пластов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«Гляссе»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рем «Новый»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рем белковы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рожное «Картошка обсыпная» изготавливается из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оеного полуфабрикат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индального полуфабрикат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резок от бисквитного полуфабрикат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1-16 выберите правильный ответ (пропущенное слово) из трех вариант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лок яйца обладает связующими свойствами, является хорошим …, удерживает сахар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азообразователе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эмульгаторо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енообразователем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иры – высококачественный продукт, широко применяются в кондитерском производстве, придают изделиям вкус сдобы и …, а в некоторых видах изделий являются разрыхлителем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ссыпчатост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эластичност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ластичность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рыхлителями теста считаются такие продукты, которые выделяют газообразные вещества, придающие тесту … 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ажущуюся консистенци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лоистост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ристость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ка с сильной клейковиной имеет большую … способность и дает большой выход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спарительну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одопоглотительну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кислительную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менение в некоторых рецептурах для вафель сахара, растительного масла, яичного желтка снижает … тест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ристост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лажность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лоистость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приготовления песочного теста муку берут с … содержанием клейковины, иначе тесто получится резинистым, непластичным (затянутым)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больши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больши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редним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 вас получилось матовое, без глянца желе. В чем причина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изготовлении 1000 штук булочек расход муки должен составить 40 кг. Поступившая на предприятие мука имеет влажность 16%. Сколько потребуется муки для изготовления 1000 булочек.</w:t>
      </w:r>
      <w:r>
        <w:br w:type="page"/>
      </w:r>
    </w:p>
    <w:p>
      <w:pPr>
        <w:pStyle w:val="Normal"/>
        <w:tabs>
          <w:tab w:val="clear" w:pos="708"/>
          <w:tab w:val="left" w:pos="615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тестам и ответы</w:t>
      </w:r>
    </w:p>
    <w:p>
      <w:pPr>
        <w:pStyle w:val="Normal"/>
        <w:tabs>
          <w:tab w:val="clear" w:pos="708"/>
          <w:tab w:val="left" w:pos="615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615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5"/>
        <w:gridCol w:w="450"/>
        <w:gridCol w:w="420"/>
        <w:gridCol w:w="390"/>
        <w:gridCol w:w="435"/>
        <w:gridCol w:w="465"/>
        <w:gridCol w:w="465"/>
        <w:gridCol w:w="495"/>
        <w:gridCol w:w="465"/>
        <w:gridCol w:w="496"/>
        <w:gridCol w:w="510"/>
        <w:gridCol w:w="496"/>
        <w:gridCol w:w="496"/>
        <w:gridCol w:w="525"/>
        <w:gridCol w:w="525"/>
        <w:gridCol w:w="496"/>
      </w:tblGrid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Недостаточное количество кислоты, не добавлена патока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ндартная</w:t>
        <w:tab/>
        <w:t>влажность муки 14,5%, следовательно 16%-14,5%=1,5%.т.е. муки должной быть на 1,5 % больше.40 + 40 · 1,5:10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40,6 кг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ы уменьшается соответственно на 0,6 кг.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ListParagraph"/>
        <w:tabs>
          <w:tab w:val="clear" w:pos="708"/>
          <w:tab w:val="left" w:pos="1215" w:leader="none"/>
          <w:tab w:val="left" w:pos="144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группа продуктов имеет наибольшую кремообразующую способность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еланж, гидрогенизированный жир, паток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яичные белки, яйца, сливочное масло, сливки и сметан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яичные желтки, растительное масло, молоко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ока карамельная является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нтикристаллизаторо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ластификаторо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ароматизатором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ланж это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яичный порошок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мороженная смесь желтков и белков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иетические яйц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биологическим разрыхлителям относятся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ессованные и сухие дрожж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рахмал, сод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збитые белки, углекислый аммони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готовления воздушного полуфабриката используют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асло, яйца, сахар, крахмал, мук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, яйца (белки), ванильная пудр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ахар, миндаль, яйца (белки), мук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а роль картофельного крахмала при приготовлении бисквита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рахмал является разрыхлителе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меньшает количество клейковины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вышает калорийность бисквит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подготавливают масло для слоеного полуфабриката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стапливают на водяной бане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резают на куски, добавляют муку и перемешивают до однородной консистенци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мешивают с крахмалом и взбивают до однородной консистенци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иготовления сахарной сырцовой мастики необходимы следующие ингредиенты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ахарная пудра, яичные белки, вод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ахарная пудра, патока, крахмал кукурузный, вод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ахарная пудра, желатин, вод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чные восточные изделия – это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ахлава сдобная, кята карабахская, шакер-чурек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алине, кандир, марципан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доба обыкновенная, выборгская и выборгская фигурная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характеру структуры затяжное, галетное и крекерное тесто относятся к системе: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ластично-вязк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лабоструктурированн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пругопластично-вязко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1-16 выберите правильный краткий ответ (пропущенное слово) из 3 вариантов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дитерские духи придают изделиям ярко выраженный специфический… 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кус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ромат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ид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ущая роль в  образовании теста с присущими ему свойствами упругости, пластичности и вязкости принадлежит … мук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рахмалу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белка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летчатк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атоку, инвертный сахар и мед в производстве мучных кондитерских изделий используют для повышения … и придания поверхности изделий золотисто-желтого цвет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пругост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мокаемост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ладости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сочное тесто должно обладать значительной … с тем, чтобы выпеченный полуфабрикат был рассыпчатым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эластичность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пругостью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ластичностью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иготовление крема “Шарлотт” складывается из двух операций: приготовления… и непосредственно крема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варки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иропа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пары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мада – это пластичная мелкокристаллическая масса, получаемая увариванием сахарного сиропа с … или инвертным сахаром и быстрым охлаждением массы в процессе сбивания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меланжем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жженкой;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атокой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ях 17-18 следует правильно сделать и обосновать выбор формулы и дать правильный ответ (вывод). 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Выпеченные изделия из слоеного полуфабриката получились с плохим подъемом. В чем причина?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ределить потери в массе в кг при выпечке 100 штук булочек, на которые расходуется 5,8 кг теста. Масса выпеченных булочек 5 кг.</w:t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тестам и ответы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35"/>
        <w:gridCol w:w="465"/>
        <w:gridCol w:w="390"/>
        <w:gridCol w:w="378"/>
        <w:gridCol w:w="435"/>
        <w:gridCol w:w="420"/>
        <w:gridCol w:w="405"/>
        <w:gridCol w:w="378"/>
        <w:gridCol w:w="378"/>
        <w:gridCol w:w="518"/>
        <w:gridCol w:w="518"/>
        <w:gridCol w:w="518"/>
        <w:gridCol w:w="518"/>
        <w:gridCol w:w="518"/>
        <w:gridCol w:w="600"/>
        <w:gridCol w:w="555"/>
      </w:tblGrid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902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40" w:leader="none"/>
              </w:tabs>
              <w:spacing w:before="0" w:after="20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ка использовалась с небольшим содержанием клейковины. Нарушена рецептура. Недостаточно жира. Слишком тонко раскатано тесто. Излишнее количество раскаток. Низкая температура при выпечке.</w:t>
      </w:r>
    </w:p>
    <w:p>
      <w:pPr>
        <w:pStyle w:val="Normal"/>
        <w:tabs>
          <w:tab w:val="clear" w:pos="708"/>
          <w:tab w:val="left" w:pos="1215" w:leader="none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тери в массе составили 0,8 кг, т.к. 5,8-5=0,8 кг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8:00Z</dcterms:created>
  <dc:creator>Artur</dc:creator>
  <dc:description/>
  <cp:keywords/>
  <dc:language>en-US</dc:language>
  <cp:lastModifiedBy>Приемная</cp:lastModifiedBy>
  <dcterms:modified xsi:type="dcterms:W3CDTF">2013-02-20T12:47:00Z</dcterms:modified>
  <cp:revision>69</cp:revision>
  <dc:subject/>
  <dc:title>Тесты по дисциплине</dc:title>
</cp:coreProperties>
</file>