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                                         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НПО ПРОФЕССИОНАЛЬНЫЙ ЛИЦЕЙ «КРАСНОДЕРЕВЕЦ»  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ЩИЕ СВЕДЕНИЯ О МЕБЕЛЬНЫХ МАТЕРИАЛАХ И МЕБЕЛЬНОМ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Санкт- Петербург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рофессии начального профессионального образования (далее – НПО),  входящих в состав укрепленной группы профессий: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60000 Технология продовольственных продуктовых и потребительски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2000 Технология изделий легкой промышленности;           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262023 Обойщик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Завьялова Ольга Ивановна – преподаватель ГОУ НПО  ПЛ «Краснодереве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та выполнена в качестве методической разработки учебно -програмной докумен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ДЕРЖАНИЕ  </w:t>
        <w:tab/>
        <w:tab/>
        <w:t xml:space="preserve">                                         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3875" w:hRule="atLeast"/>
        </w:trPr>
        <w:tc>
          <w:tcPr>
            <w:tcW w:w="784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spacing w:before="240" w:after="60"/>
              <w:rPr>
                <w:sz w:val="28"/>
              </w:rPr>
            </w:pPr>
            <w:r>
              <w:rPr>
                <w:sz w:val="28"/>
              </w:rPr>
              <w:t>ПАСПОРТ РАБОЧЕЙ ПРОГРАММЫ УЧЕБНОЙ ДИСЦИПЛИНЫ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СТРУКТУРА И СОДЕРЖАНИЕ УЧЕБНОЙ ДИСЦИПЛИНЫ                                                          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3. УСЛОВИЯ РЕАЛИЗАЦИИ РАБОЧЕЙ ПРОГРАММЫ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4. КОНТРОЛЬ И ОЦЕНКА РЕЗУЛЬТАТОВ               ОСВОЕНИЯ          УЧЕБНОЙ ДИСЦИПЛИНЫ</w:t>
            </w:r>
          </w:p>
        </w:tc>
        <w:tc>
          <w:tcPr>
            <w:tcW w:w="1723" w:type="dxa"/>
            <w:tcBorders/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 xml:space="preserve">ПАСПОРТ РАБОЧЕЙ ПРОГРАММЫ УЧЕБНОЙ ДИСЦИПЛИНЫ  </w:t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ОБЩИЕ СВЕДЕНИЯ О МЕБЕЛЬНЫХ МАТЕРИАЛАХ И МЕБЕЛЬНОМ ПРОИЗВОДСТ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4"/>
        </w:numPr>
        <w:rPr>
          <w:sz w:val="28"/>
        </w:rPr>
      </w:pPr>
      <w:r>
        <w:rPr>
          <w:sz w:val="28"/>
        </w:rPr>
        <w:t>Область применения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НПО, входящих в состав укрупненной группы профессий: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60000Технология продовольственных продуктовых и потребительски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подготовки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62000 Технология изделий легкой промышленности;             262023 Обойщик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Р</w:t>
        <w:tab/>
        <w:t>15252 Обойщик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2863 Комплектовщик мебели</w:t>
      </w:r>
    </w:p>
    <w:p>
      <w:pPr>
        <w:pStyle w:val="Heading3"/>
        <w:numPr>
          <w:ilvl w:val="1"/>
          <w:numId w:val="4"/>
        </w:numPr>
        <w:rPr>
          <w:sz w:val="28"/>
        </w:rPr>
      </w:pPr>
      <w:r>
        <w:rPr>
          <w:sz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сциплина входит в </w:t>
      </w:r>
      <w:r>
        <w:rPr>
          <w:sz w:val="28"/>
          <w:szCs w:val="28"/>
          <w:u w:val="single"/>
        </w:rPr>
        <w:t xml:space="preserve">общепрофессиональный </w:t>
      </w:r>
      <w:r>
        <w:rPr>
          <w:sz w:val="28"/>
          <w:szCs w:val="28"/>
        </w:rPr>
        <w:t>цикл</w:t>
      </w:r>
    </w:p>
    <w:p>
      <w:pPr>
        <w:pStyle w:val="Heading3"/>
        <w:numPr>
          <w:ilvl w:val="1"/>
          <w:numId w:val="4"/>
        </w:numPr>
        <w:rPr>
          <w:sz w:val="28"/>
        </w:rPr>
      </w:pPr>
      <w:r>
        <w:rPr>
          <w:sz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"/>
          <w:sz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лассифицировать материалы, применяемые при обивке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классифицировать оборудование и технологические процессы при раскрое, настиле, обивке и обклейке элементов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итать черт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дбирать настилочные материалы в зависимости от вида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менять требования безопасности на территории организации и в производственн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казывать первую медицинск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менять безопасные приемы труда.</w:t>
      </w:r>
    </w:p>
    <w:p>
      <w:pPr>
        <w:pStyle w:val="Normal"/>
        <w:rPr>
          <w:rStyle w:val="3"/>
          <w:sz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"/>
          <w:sz w:val="28"/>
        </w:rPr>
        <w:t>знать:</w:t>
      </w:r>
    </w:p>
    <w:p>
      <w:pPr>
        <w:pStyle w:val="Normal"/>
        <w:rPr>
          <w:rStyle w:val="3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  основные виды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новные породы и пороки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новные характеристики жесткой и мягкой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новные технологические процессы обивки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новное оборудование для раскроя, настилания, обивки и обклейки      мебели (обойные иглы, волосовытягиватели, пневмопистолеты, приспособления для натягивания хлопчатобумажной тесьмы, резиновых лент и облицовочных тка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изико-механические и потребительские свойства мебельных изделий для установления сортности и величины деформаци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ы подбора материала в соответствии с видом мебели и техническими усло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иды, назначение и нормы расхода обивочных и настил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ава и обязанности работников в области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нципы функционирования системы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иды инструктажей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новные нормативные документы, регламентирующие деятельность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обенности обеспечения безопасных условий труда в сфере профессиональной деятельност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ПРИМЕРНОЕ СОДЕРЖАНИЕ УЧЕБНОЙ ДИСЦИПЛИНЫ</w:t>
      </w:r>
    </w:p>
    <w:p>
      <w:pPr>
        <w:pStyle w:val="Heading3"/>
        <w:rPr/>
      </w:pPr>
      <w:r>
        <w:rPr/>
        <w:t>2.1.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ид учебн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Обязательная аудиторная учебная нагрузка (всег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 обучающегося (всег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</w:t>
            </w: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некоторых тем по учебнику. Работа с источниками информации для написания рефератов, конспектов, подготовки к практическим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для подготовки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зентац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Итоговая аттестация в форме зач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Тематический план и содержание учебной дисциплины      </w:t>
      </w:r>
    </w:p>
    <w:p>
      <w:pPr>
        <w:pStyle w:val="Heading3"/>
        <w:jc w:val="center"/>
        <w:rPr/>
      </w:pPr>
      <w:r>
        <w:rPr/>
        <w:t>Общие сведения о мебельных материалах и мебельном производств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40"/>
        <w:gridCol w:w="1080"/>
        <w:gridCol w:w="11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Объем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sz w:val="16"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древесин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ущего дерева. Главные разрезы ствола. Годичные слои. Сердцевинные лучи. Смоляные ходы. С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ревесины хвойных и лиственных пород их промышленной применение. Кольце - сосудистые, рассеянно- сосудистые лиственные породы с твердой и мягкой древес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актическое занят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ды древесины по макроскопическим призн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:  «Породы дерева, ввозимые из-за рубежа, применяемые в мебельном производ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роков по ГОСТу. Сучки, Трещины. Пороки формы ствола. Пороки строения древесины. Повреждения древесины насекомыми. Ненормальные окраски и гнили. Инородные включения. Влияние пороков на свойства древесины.</w:t>
            </w:r>
          </w:p>
          <w:p>
            <w:pPr>
              <w:pStyle w:val="Heading3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актическое занят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ков древесины по образ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 «Обеспечение долговечности древес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 и материалы на основе древесин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иломатериалов. Пиломатериалы из древесины хвойных и лиственных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ный и лущеный шпон. Характеристика. Фанера, столярные плиты, ДСП, ДВП, их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актическое занятие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листового материала по образцам. Определить область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со справочной литературой с целью знакомства с ГОСТами на пиломатериалы и заготовки. Основные сортообразующие пороки. Подготовка доклада на эту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реферат по применению листовых материалов (ДСП, ДВП, фанера) в производстве мягкой мебели. Новые листовые материалы (МДФ, ОСП), их преим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ые (абразивные) материалы. Обессмоливающие, отбеливающие составы. Грунтовки, порозаполнители, шпатле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еях. Классификация клеев. Клеи животного происхождения. Синтетические кл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 «Отделочные материа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характеристики жесткой и мягкой меб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ытовой мебели. Мебель для общественных зданий.  Садово-парковая мебель. Специальная меб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хнологии обой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бели по степени мягкости. Категории мяг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ульев, кресел, банк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роватей, диванов, диван-крова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актическ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образцам степени мягкости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учение темы «Основные технологические процессы обивки и обклейки  меб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бойных рабо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териалов для обой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ные материалы. Облицовочные ткани. Кожи и их заменители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стилочные материалы: растительного происхождения, животные, синтетические, гуммированные, руло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очные и прошивочные материалы: шнуры, шпагаты, швейные н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, резиновые и прорезиненные л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</w:rPr>
              <w:t>Практическ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 предложенных образцов материалов согласно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орм расхода настилочны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кройных карт на облицовоч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тему: «Новые настилочные материалы, применяемые в производстве мягкой меб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спользуемые в ортопедических матрацах. Подготовить доклад на эту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нструмент и оборуд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вспомогательный обойный инструмент: обойные иглы, волосовытягиватели, ножи для раскроя настила, портновские и обойные ножницы, разметочный инстру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пистолеты. Назначение. Безопасные прие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настилания и раскроя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закройные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декоративной прош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натягивания хлопчатобумажной тесьмы, резиновых лент, облицовочной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актическая работ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способлений для натягивания текстильных и резиновых лент, способы натягивания и закрепления л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орудование для настилания и раскроя, выпускаемое западными фирмами. Подготовить доклад на эту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еханические и потребительские свойства мебельных издел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мягкой ме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бора материала в соответствии с видами мебели и техническими услов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ими условиями (ТУ) на мягкую меб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мебельном производств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труда на пред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, по охране труда, на пред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области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структаже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и трудовой до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и опасные производственные факторы, меры защиты от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актическ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различных видах трав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бельное предприятие с целью знакомства  с организацией охраны труда на пред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итуцией РФ, КЗОТ, инструкциями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Особенности обеспечения безопасных условий труда в сфере профессион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итогам экскурсии на пред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 Вредные и опасные производственные факторы, меры защиты от ни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  1.-  ознакомительный (узнавание ранее изученных объектов, свойств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2.- репродуктивный (выполнение деятельности по образцу, инструкции или под руководством)  </w:t>
        <w:tab/>
        <w:tab/>
        <w:tab/>
        <w:tab/>
        <w:tab/>
        <w:tab/>
        <w:tab/>
        <w:tab/>
        <w:t xml:space="preserve">           3.- продуктивный ( планирование и самостоятельное выполнение деятельности, решение проблемных задач)</w:t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  <w:t>3.УСЛОВИЯ РЕАЛИЗАЦИИ РАБОЧЕЙ ПРОГРАММЫ УЧЕБНОЙ ДИСЦИПЛИНЫ</w:t>
      </w:r>
    </w:p>
    <w:p>
      <w:pPr>
        <w:pStyle w:val="Heading3"/>
        <w:rPr>
          <w:sz w:val="28"/>
        </w:rPr>
      </w:pPr>
      <w:r>
        <w:rPr>
          <w:sz w:val="28"/>
        </w:rPr>
        <w:t>3.1.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темам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различных пород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древес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материалов для обой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материалов на электронном нос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ая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3.2. Информационное обеспечение обучения</w:t>
      </w:r>
    </w:p>
    <w:p>
      <w:pPr>
        <w:pStyle w:val="Heading3"/>
        <w:rPr>
          <w:sz w:val="28"/>
        </w:rPr>
      </w:pPr>
      <w:r>
        <w:rPr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Б.А. Материаловедение для профессий, связанных с обработкой дерева – М., Академия, 20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вин В.Н. и др. Охрана труда на деревообрабатывающих предприятиях  - М., Академия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рин А.И. Производство мягкой мебели. М., Высшая школа.,  1988.- 271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иков П.Д. Изготовление столярно-мебельных изделий . М.: ПрофОбрИздат: ИРПО, 2006.-36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етиков А.Л. Мягкая мебель. М., 196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ва А.В., Сахановская В.П. Система оценки прочностных свойств мебели (обзорная информация), М., 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ченко В.Ф. материалы для облицовывания и отделки столярно-мебельных изделий. М., ВысшаЯ школа. 198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оновА.С. и Воронов В.А. Производство и сортировка лущеного и строганного шпона. М., Высшая школа. 1987</w:t>
      </w:r>
    </w:p>
    <w:p>
      <w:pPr>
        <w:pStyle w:val="Heading3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И ОЦЕНКА РЕЗУЛЬТАТОВ ОСВОЕНИЯ ДИСЦИЛЛИНЫ</w:t>
      </w:r>
    </w:p>
    <w:p>
      <w:pPr>
        <w:pStyle w:val="Heading3"/>
        <w:rPr>
          <w:sz w:val="28"/>
        </w:rPr>
      </w:pPr>
      <w:r>
        <w:rPr>
          <w:sz w:val="28"/>
        </w:rPr>
        <w:t>Контроль и оценка</w:t>
      </w:r>
    </w:p>
    <w:p>
      <w:pPr>
        <w:pStyle w:val="Normal"/>
        <w:rPr/>
      </w:pP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езультаты обучения           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цировать материалы, применяемые при обивке меб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борудование  и технологические процессы при раскрое, настиле, обивке и обклейке элементов меб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ерте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настилочные материалы в зависимости от вида меб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безопасности на территории организации и в производственных помещ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медицинскую помощ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езопасные приемы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3, №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и пороки древес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1,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жесткой и мягкой меб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процессы обивки меб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 для раскроя, настилания, обивки и обклейки меб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. Док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еханические и потребительские свойства мебельных изделий для установления сортности и величины деформации издел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 знакомство с ТУ на мягкую меб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бора материала в соответствии с видом мебели и техническими услов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назначение и нормы расхода обивочных и настилочных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. Докл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области охраны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ункционирования системы охраны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инструктажей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деятельность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еспечения условий труда в сфере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12:00Z</dcterms:created>
  <dc:creator>мама</dc:creator>
  <dc:description/>
  <cp:keywords/>
  <dc:language>en-US</dc:language>
  <cp:lastModifiedBy>Я</cp:lastModifiedBy>
  <dcterms:modified xsi:type="dcterms:W3CDTF">2013-04-04T13:51:00Z</dcterms:modified>
  <cp:revision>24</cp:revision>
  <dc:subject/>
  <dc:title>ПРАВИТЕЛЬСТВО САНКТ-ПЕТЕРБУРГА                                         КОМИТЕТ ПО ОБРАЗОВАНИЮ</dc:title>
</cp:coreProperties>
</file>