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Классный час (8-9 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Государственные символы России: история и современность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ктуальность занятия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уроках истории, классных часах ученики 8-9 классов получили отдельные сведения о Государственных символах России (например, история российского герба рассматривается в 6 классе при изучении темы «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», история российского флага при изучении темы «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 в 7 классе).  Данное же занятие позволяет обобщить полученные знания по истории становления  Государственных символов России, отразить взаимосвязь их развития и истории страны.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нятие направлено на формирование правовых знаний учащихся по проблеме Государственных символов России, ученики получат возможность изучить соответствующие законы РФ, аргументировано вести дискуссию по таким вопросам как, например: можем ли мы по своему усмотрению использовать такие Государственные символы как Флаг, Герб, Гимн?  Данный подход к выбору темы классного часа соответствует и государственному стандарту по обществознанию (в 9 классе ученики изучают правовую сферу жизни общества) и по истории России (заканчивается изучение истории России первого концентра – изучением истории страны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цель занятия -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 примере изучения государственной символики и ее истории патриотизма и гражданственности учащихся.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Компетенции, формируемые на занят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взаимосвязи истории становления и развития Государственных символов России и истории стра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формулировать вопросы и вести диалог, аргументировано предъявлять свою позиц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при подготовке к занятию, таких как, специальную литературу, электронные учебники, законы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КТ в работе на зан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активная беседа с использованием ИКТ, элементов  ролевой игры, учебная диску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одготовка к занят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«знатоки» готовит презентацию «Государственные символы Росс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«эксперты» проводит экспертизу по проблеме «Наше знание законов РФ о Государственной символике» (анкетирование учащихся параллели 9 клас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учащихся готовит сценку «Наше отношение к государственным символам…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учащихся-консультантов изучает законы РФ «Уголовный кодекс РФ» «Кодекс РФ об административных правонарушениях», «Закон о Флаге РФ», «Закон о Гербе РФ», «Закон о Государственном гимне РФ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щиеся класса выступают в роли «знатоков» и «представителей общественности», изучают справочную и научно-популярную литературу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есурс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головный кодекс РФ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декс РФ 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едеральный Закон о Флаге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едеральный Закон о Гербе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едеральный Закон о Государственном гимне РФ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энциклопедия «Большая энциклопедия Кирилла и            Мефодия» 2006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олева Н.А Российская государственная символики М.,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гтярев А.Я. История российского флага М.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 для детей М., Аванта +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иглашение гостей-консультантов на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делам несовершеннолетних и защите их прав, школь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 xml:space="preserve">Вводное слово учителя, введение в тему занятия, постановка целей для учащихся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стории и обществознания, на тематических классных часах мы вели разговор о Государственных символах России, их истории и значению для нашей страны, поэтому сегодня на занятии мы имеем возмо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бщить полученные знания по истории становления  Государственных символов Ро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анализировать значения государственной символики для наш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собственную позиции, своего личного отношения к государственным символам России, опираясь на нормы российск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 xml:space="preserve">Работа с презентацией Государственные символы Ро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ют презентацию два учащихся из группы «знатоки», остальные в это время работают членами жюри конкурса </w:t>
      </w:r>
      <w:r>
        <w:rPr>
          <w:rFonts w:cs="Times New Roman" w:ascii="Times New Roman" w:hAnsi="Times New Roman"/>
          <w:sz w:val="28"/>
          <w:szCs w:val="28"/>
        </w:rPr>
        <w:t>«Лучший знаток истории Государственных символов России». Конкурс проводится для актуализации знаний учащихся, формирование устойчивого интереса к поставленной проблеме во время презен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ы, поставленные в презентации, «жюри» оценивает работу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балла за пол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бал за частич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и подводятся в конце занятия. Лучшие знатоки награждаются сертифик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Знаете ли вы, где впервые в мире были обнаружены изображения двуглавого ор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Что означают три короны в гербе, скипетр и держ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Что означают три короны в гербе, скипетр и держ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Какие события в истории стран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повлияли на изменения в ее гер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 Откуда у российского орла появились мальтийский крест и орд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За что герб России был лишен в 1917 году своих регалий? Как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Россия в 1993 году вернулась к прежнему варианту герб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 примере истории российского герба проявляется преемственность истории нашей стра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считаете, должен ли меняться герб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ему после распада СССР в 1991 году никто из независимых государств не использовал символику Советского Союз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 когда учредил в России Андреевский флаг? С какими событиями истории нашей станы это связан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гда флаг вновь стал официальным символом России?  Где сегодня мы можем увидеть Андреевский флаг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в России впервые появился трехцветный флаг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о, что цвета Российского флага имеют глубокий символический смысл. Каково толкование каждого цв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россияне отмечают День государственного флага РФ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Знамя Победы является одним из символов современной Росс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о значение слова гимн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автор гимна российской империи «Боже царя храни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му гимну принадлежат слова: «Мы наш мы новый мир построим»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прозвучал новый гимн СССР на музыку А. Александрова и слова С. Михалкова и Г. Эль-Регист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 xml:space="preserve">3. Интерактивная (дискуссионная час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Наше отношение к Государственным символам России: мнение и зако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ше отношение к государственным символам…»</w:t>
      </w:r>
      <w:r>
        <w:rPr>
          <w:rFonts w:cs="Times New Roman" w:ascii="Times New Roman" w:hAnsi="Times New Roman"/>
          <w:sz w:val="28"/>
          <w:szCs w:val="28"/>
        </w:rPr>
        <w:t>. Разыгрывается ситуация в которой один из «героев» считает, что он может поместить любой государственный символ страны себе на майку, бейсболу, спортивные брюки и т.п. Он считает, что закон его не может ограничить в этом, так как тем самым он проявляет свой патриотизм и гражданственность. Другой «герой» его в этом пытается переубедить, доказывая, что Государственные герб и флаг не могут быть приравнены к простому изображению, что используя из таким образом, проявляется не патриотизм, а бескультурье и неуважение к государственным символ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спертам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или опрос-анкетирование по проблеме и представляют свои результаты и выводы 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большая часть респондентов считает, что может достаточно свободно использовать Государственные символы РФ, причем считают, что  действуют в рамках закона. Большой процент респондентов не уверены в своих ответах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Итак, попытаемся разобраться в проблеме своего отношения к государственным  Символам Росси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29540</wp:posOffset>
            </wp:positionV>
            <wp:extent cx="2628900" cy="1466850"/>
            <wp:effectExtent l="0" t="0" r="0" b="0"/>
            <wp:wrapTight wrapText="bothSides">
              <wp:wrapPolygon edited="0">
                <wp:start x="-3" y="559"/>
                <wp:lineTo x="-3" y="20753"/>
                <wp:lineTo x="21441" y="20753"/>
                <wp:lineTo x="21441" y="559"/>
                <wp:lineTo x="-3" y="55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129540</wp:posOffset>
            </wp:positionV>
            <wp:extent cx="2724785" cy="1468755"/>
            <wp:effectExtent l="0" t="0" r="0" b="0"/>
            <wp:wrapTight wrapText="bothSides">
              <wp:wrapPolygon edited="0">
                <wp:start x="-3" y="556"/>
                <wp:lineTo x="-3" y="20730"/>
                <wp:lineTo x="21441" y="20730"/>
                <wp:lineTo x="21441" y="556"/>
                <wp:lineTo x="-3" y="55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и:</w:t>
      </w:r>
      <w:r>
        <w:rPr>
          <w:rFonts w:cs="Times New Roman" w:ascii="Times New Roman" w:hAnsi="Times New Roman"/>
          <w:sz w:val="28"/>
          <w:szCs w:val="28"/>
        </w:rPr>
        <w:t xml:space="preserve"> вопросы аудитории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Что Вы думаете по поставленной проблеме использования государственной символики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Является ли это проявлением патриотизма и гражданственности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Подберите аргументы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ОТИВ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учащиеся высказали свое мнение, слово предоставляется групп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нсультантов».</w:t>
      </w:r>
      <w:r>
        <w:rPr>
          <w:rFonts w:cs="Times New Roman" w:ascii="Times New Roman" w:hAnsi="Times New Roman"/>
          <w:sz w:val="28"/>
          <w:szCs w:val="28"/>
        </w:rPr>
        <w:t xml:space="preserve"> Что говорит закон по нашей проблеме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зисы выступления консультантов</w:t>
      </w:r>
      <w:r>
        <w:rPr>
          <w:rFonts w:cs="Times New Roman" w:ascii="Times New Roman" w:hAnsi="Times New Roman"/>
          <w:sz w:val="28"/>
          <w:szCs w:val="28"/>
        </w:rPr>
        <w:t>: в законе определены ситуации, в которых использовать государственные символы нужно обязательно. Например, флаг РФ всегда поднят на зданиях высших федеральных органов власти, на посольствах России, на военных кораблях. Он вывешивается на улицах в дни государственных праздников и выставляется в залах заседаний парламента, правительства, судебных заседаний, в кабинете Президента РФ. Изображение флага наносится на российские воздушные суда, космические аппараты, корабл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герб обязательно помещается на документы, удостоверяющие личность российского гражданина, на бланки федеральных законов, на печатях государственных органов, организаций и учреждений, на фасадах зданий федеральных органов государственной власти и в рабочих кабинетах руководителей этих органов. Изображение герба есть на боевых знаменах военных частей, военных кораблях и на основных пограничных столб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закон не оговаривает возможность использования гражданами флага и герба произвольно, по своему усмотрению. Однако, те случаи, которые оговорены в законе, позволяют сделать вывод о том, что использовать Государственные символы России абсолютно свободно граждане не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приглашенному гостю, инспектору по делам несовершеннолетних и защите их прав, школьный 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предлагает ребятам познакомиться со статьями </w:t>
      </w:r>
      <w:r>
        <w:rPr>
          <w:rFonts w:cs="Times New Roman" w:ascii="Times New Roman" w:hAnsi="Times New Roman"/>
          <w:b/>
          <w:sz w:val="28"/>
          <w:szCs w:val="28"/>
        </w:rPr>
        <w:t>Уголовного кодекса РФ глава 32 ст. 329 «Надругательство над Государственным гербом Российской Федерации или Государственным флаг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- наказывается ограничением свободы сроком до двух лет, либо арестом сроком от трех до шести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екс РФ об административных правонарушениях глава 17 ст 17.10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законные действия по отношению к государственным символам РФ» -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Государственного флага РФ, Государственного герба РФ или государственного гимна РФ в нарушении установленных правил влечет  наложение  административного штрафа на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ам предлаг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делать вывод</w:t>
      </w:r>
      <w:r>
        <w:rPr>
          <w:rFonts w:cs="Times New Roman" w:ascii="Times New Roman" w:hAnsi="Times New Roman"/>
          <w:sz w:val="28"/>
          <w:szCs w:val="28"/>
        </w:rPr>
        <w:t xml:space="preserve"> после знакомства со статьями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 xml:space="preserve">4. Рефлексия, подведение итогов занятия. 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Каждому ученику предлагается ответить на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о сегодня на занятии для вас оказалось нов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ожете ли вы аргументировано объяснить вашему сверстнику как необходимо относится к Государственным символам Рос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94363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7:00Z</dcterms:created>
  <dc:creator>Admin</dc:creator>
  <dc:description/>
  <cp:keywords/>
  <dc:language>en-US</dc:language>
  <cp:lastModifiedBy>Admin</cp:lastModifiedBy>
  <dcterms:modified xsi:type="dcterms:W3CDTF">2009-03-26T15:37:00Z</dcterms:modified>
  <cp:revision>2</cp:revision>
  <dc:subject/>
  <dc:title/>
</cp:coreProperties>
</file>