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ШОУ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конкурсная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БОУ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25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6 декабря,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вуют команды 5-7 классов, состоящие из -  Деда Мороза, Снегурочки, Снежинки, Снеговика, Змея Горыныча (Дракона), Змеи, Кикиморы и Ле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каждым конкурсом участники демонстрируют свои костюмы, которые оцениваются дополнительными бал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! Мы рады приветствовать вас в этом нарядном, праздничном зале и хотим пригласить вместе повеселиться на нашем новогоднем развлекательном, в меру познавательном, нескучном ШО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у нас в гостях много гостей из всех волостей и все они имеют какое-то отношение к приближающемуся празднику: одни встречают Новый год, другие – провожают, без третьих он вообще не наступит, а четвертые только и делают, что всем портят праздничное настроение. Но сегодня мы узнаем, кто из них готов попрощаться с уходящим годом и весело встретить новый 2013 г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будут выбраны лучшие из лучших! Для этого разрешите представить жюри: </w:t>
      </w:r>
      <w:r>
        <w:rPr>
          <w:b/>
          <w:sz w:val="28"/>
          <w:szCs w:val="28"/>
        </w:rPr>
        <w:t>представление жю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 что ж, пожалуй, начн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известно, что зима наступает тогда, когда капельки дождя вдруг начинают кружиться в воздухе и медленно-медленно опускаться и укрывать все вокруг пушистым белым одеялом. Да-да, без снега зимы не бывает, и поэтому первыми приглашаются на сцену самые воздушные, самые легкие, самые мерцающие и сверкающие СНЕЖИНК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Конкурс Снежинок. </w:t>
      </w:r>
      <w:r>
        <w:rPr>
          <w:sz w:val="28"/>
          <w:szCs w:val="28"/>
        </w:rPr>
        <w:t xml:space="preserve"> Дефи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ихо-тихо сыплет снег. Можно бесконечно смотреть,  как кружатся легкие звездочки, плавность их движений завораживает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вучат три мелодии (например, вальс, рок-н-ролл, народная плясовая) и Снежинки танцуют. Жюри оценивает грацию, мастерство движений, рит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объявляет лучшую Снежин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ного снега на дворе, дело есть всей детв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ющий конкурс для тех, про кого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ро от радости си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всех сияло с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о сегодня шляпой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голове... (снеговика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СНЕГ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. У кого длиннее нос? Линейкой измеряются носы у всех Снеговиков и определяе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амый длинны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сть снег – есть снеговик! Но снег пригоден и для других детских зимних забав, которые со временем превратились во взрослые и даже носят гордое название «олимпийские». В 2014 году в Сочи состоятся зимние Олимпийские игры, и все российские снеговики уже сейчас начали бороться за право участвовать в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Пантомима. Снеговикам предлагаются таблички с названиями зимних видов спорта, и они движениями показывают их залу. Жюри оценивает точность движений, юмор и быстроту отгад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объявляет лучшего Снегов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у нас в гостях еще один персонаж, тесно связанный со снегом и, согласно русской сказке слепленный из снега. Конечно, это - Снегурочка! Любимая героиня новогодних праздников. Всегда веселая, добрая и первая помощница дедушке Мороз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в серебр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жемчугами од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шебная вну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шебного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у нас не одна! Мы просим всех наших неотразимых Снегурочек подняться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л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ак известно, СНЕГУРОЧКА должна уметь всё, ведь она не даром всегда сопровождает своего дедушку. Нам хочется узнать, а умеют ли наши Снегурочки п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петь песню «В лесу родилась елоч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льное сопровождение – разные музыкальные сти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азднике в военной части (мар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овогоднем нашествии рокеров (р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воровой тусовке реперов (ре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сиделках у бабушки в деревне (народ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емьере в Большом театре (оп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хоккейном матче ( «трус не играет…»)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из зала могут поддерживать своих Снегур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может ли Снегурочка поиграть с залом, загадать загадки про зи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ывают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лучшую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ждый год по восточному гороскопу имеет своего покровителя. Это животные, чьи особые качества предписывают людям, родившимся в эти годы. Уходящий год – год Дракона, а по-русски, Змея Горыныча. Его девиз – одна голова хорошо, а три лучше! Т.К. в три раза больше можно съесть, в три раза быстрее убежать, в три раза громче посме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ны, они же Змеи Горынычи, айда на сц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ф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вами закрепилось мнение, что вы самые жадные, поэтому  и задание для вас покажет, кто на что способен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-эстафета:</w:t>
      </w:r>
      <w:r>
        <w:rPr>
          <w:sz w:val="28"/>
          <w:szCs w:val="28"/>
        </w:rPr>
        <w:t xml:space="preserve"> Перенести как можно больше воздушных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3 человека имитируют 3-голового змея, держась под руки, носят шары, держа их руками крайних участников. Стартуют парами. Порядок определяется жеребье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юри считает количество перенесенных шариков и объявляет лучшего Горын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ступающий год – год Змеи. Змея – это символ мудрости, выносливости и терпения, дама творческая и весьма образованная, поэтому советует в новом году заняться образованием, пополнением интеллектуального запаса, развивать творческие наклонности. Из далеких восточных земель приползли к нам Змеи, чтобы показать себя во всей к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ЗМЕЙ. Деф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: по</w:t>
      </w:r>
      <w:r>
        <w:rPr>
          <w:sz w:val="28"/>
          <w:szCs w:val="28"/>
        </w:rPr>
        <w:t>казать свою гибкость, ловкость и пр., крутя обруч. Кто д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: « Угадай мелод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, что змея житель теплых южных земель, она хочет верховодить весь год, начиная с холодной зимы и поэтому должна знать хотя бы песни о зиме. Сейчас будут звучать мелодии, а змеи постараются их угадать и спеть. Жюри оценивает правильность и быстроту угад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победитель – лучшая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м хочется на праздник! Ну и что, что хулиганы, ну и что, что забияки и дразнилки, ну и что, что громче и страшнее всех – им тоже хочется порадоваться, повеселиться, только не умеют, а как хотя-я-я-т!  А ну-ка, нечисть сказочная ЛЕШИИ лесные,  выходи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фи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, говорят, привыкли пугать своим видом и страшными криками. А попробуйте-ка пугануть малышню в зале! По очереди каждый из вас пусть скорчит рожу пострашнее да крикнет поужаснее. (Работает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й-ой-ой, как страшно и смешно! А так как вы у нас редко бываете, то не оставите ли свой след в памяти нашей? Вот вам листы и маркеры и 3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е рисуют, а в это время – выступления от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закончен. Жюри оценивает и объявляет лучшего Ле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где же подружки наших леших, ведь они завсегда неразлучны. И такие же, говорят, забияки, дразнилки и шумелки, шустрые и болтливые. А сегодня принарядились, приукрасились и к нам в гост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ИКИМОР. Дефил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у, хороши! А с ловкостью и быстротой у вас как дела обстоят?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акинуть в ведро (корзину) за 2 мин как можно больше бумажных снежков (снежки лепят сами из листов бумаги). Кидают по 3 в два захода.</w:t>
      </w:r>
    </w:p>
    <w:p>
      <w:pPr>
        <w:pStyle w:val="Normal"/>
        <w:rPr/>
      </w:pPr>
      <w:r>
        <w:rPr>
          <w:sz w:val="28"/>
          <w:szCs w:val="28"/>
        </w:rPr>
        <w:t>Жюри считают,  кто больше закину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ворят, Кикиморы быстро бегают, особенно когда натворили что-нибудь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Задание-эстафета</w:t>
      </w:r>
      <w:r>
        <w:rPr>
          <w:sz w:val="28"/>
          <w:szCs w:val="28"/>
        </w:rPr>
        <w:t>: Бег в мешках. Кто быстрее доберется до финиша. Эстафета проходит в два захода (по 3 участни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объявляет лучшую Кикимор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даже бяки-забияки показали сегодня,  что умеют веселить и смешить всех,  поэтому я попрошу выйти сюда Леших, Кикимор, Змей и по одному добровольному помощнику и  сплести косы дружбы. Кто быстрее и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О Л О Д Ц Ы ! !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веселимся, а елка наша стоит грустная, тусклая, огоньки не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рзнут ваши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ынут уши, зябн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дно близко …      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наш гость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с седою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нам елку заж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ами песни с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наши долгожданные, наши желанные, наши волшебные ДЕДУШКИ Мо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фи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авцы! И носы невиданной красы! И бороды лопатой! И шубы, и шапки – 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от вас подарков, огней на елке, но сначала ПОЗДАВ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Деды Морозы получают листочки с написанными рифмами и за 5 мин сочиняют и озвучивают поздравление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упления от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ы читают стихи, жюри оценивает, объявляет лучшего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весь зал просит волшебных старцев зажечь 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ЕЛОЧКА – ГОРИ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Зажг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16:00Z</dcterms:created>
  <dc:creator>name</dc:creator>
  <dc:description/>
  <cp:keywords/>
  <dc:language>en-US</dc:language>
  <cp:lastModifiedBy>Помадка</cp:lastModifiedBy>
  <dcterms:modified xsi:type="dcterms:W3CDTF">2012-12-24T05:14:00Z</dcterms:modified>
  <cp:revision>13</cp:revision>
  <dc:subject/>
  <dc:title/>
</cp:coreProperties>
</file>