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вечера встречи выпуск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Большому кораблю – большое плавание</w:t>
      </w:r>
      <w:r>
        <w:rPr>
          <w:rFonts w:cs="Times New Roman" w:ascii="Times New Roman" w:hAnsi="Times New Roman"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- синие с белыми голосочками морские воротники, колокол.</w:t>
      </w:r>
    </w:p>
    <w:p>
      <w:pPr>
        <w:pStyle w:val="Style16"/>
        <w:numPr>
          <w:ilvl w:val="0"/>
          <w:numId w:val="4"/>
        </w:numPr>
        <w:ind w:left="0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зыка</w:t>
      </w:r>
      <w:r>
        <w:rPr>
          <w:i/>
          <w:sz w:val="28"/>
          <w:szCs w:val="28"/>
        </w:rPr>
        <w:t>: склянки, шум моря, гудок корабля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ескозырка бел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 сегодня не до скук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ились с ног в водоворо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о всех концов окр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абли  в наш порт приход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их - большое счаст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ть их достойно – че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т наш – колледж -   ждёт и люби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вас, гости, зде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начала проведем перекличку,  итак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ь «Задорный» - старшие пионерские вожатые, здесь?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абль «Универсальный» - выпускники специальности преподавание в начальных классах - здесь?!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абль «Могучий» –  специальность физическая культура, есть?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абль «Непоседливый» -  дошкольное  образование, присутствуют?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йнер «Продвинутый»  - учитель информатики, на месте?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«Бесстрашный» - специальность социальная педагогика, прибыли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йнер «Заморский»  -  специальность  иностранный  язык, здесь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«Справедливый» - право и организация социального обеспечения, явились?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«Особый» –  специальность коррекционная педагогика, есть?! (сдача рапор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нимание, прибывшим! Корабли для торжественной встречи выпускников колледжа готовы?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: Всегда готовы!!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, начальник порта, корабли для торжественной встречи выпускников колледжа готовы. Рапорт с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: Рапорт принят!</w:t>
      </w:r>
    </w:p>
    <w:p>
      <w:pPr>
        <w:pStyle w:val="Style16"/>
        <w:numPr>
          <w:ilvl w:val="0"/>
          <w:numId w:val="6"/>
        </w:numPr>
        <w:ind w:left="0" w:hanging="0"/>
        <w:jc w:val="both"/>
        <w:rPr/>
      </w:pPr>
      <w:r>
        <w:rPr>
          <w:b/>
          <w:sz w:val="28"/>
          <w:szCs w:val="28"/>
        </w:rPr>
        <w:t>Музы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лово предоставляется начальнику порта  и по совместительству директору колледжа  Светлане Владимировне  Фрол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: Вспомните вместе с нынешними студентами свои студенческий годы, колледж, училище, студенческие годы, они самые лучшие, это самое незабываемое время…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сня про студентов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давайте проверим, не забыли ли вы особенностей студенческой жизни?      Перевоплощаемся в веселых студентов!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наши слова – громко и дружно отвечаем словом – СТУДЕНТЫ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ы?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ы пролетели одним моментом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гордостью носили вы звание - СТУДЕНТЫ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плом получили - вам аплодисменты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абудете вы звание - СТУДЕНТ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преподавателей вам комплименты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амые лучшие в мире - СТУДЕНТЫ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 яркие в жизни моменты,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называли вас просто - СТУДЕНТЫ!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красно !!! А мы продолжаем.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Шум моря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оре жизни разбросал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корабли по свет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ин раз в год весно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т трубит</w:t>
      </w:r>
      <w:r>
        <w:rPr>
          <w:rFonts w:cs="Times New Roman" w:ascii="Times New Roman" w:hAnsi="Times New Roman"/>
          <w:sz w:val="28"/>
          <w:szCs w:val="28"/>
        </w:rPr>
        <w:t xml:space="preserve"> про встречу эт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лыбка и поч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за год о нас отчё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ай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место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м региональном конкурсе «Грани педагогического исследования» в номинации «Современные педагогические технологии, методики обучения и воспит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–е место в номинации «Академический хор» областного фестиваля «Студенческая весна 201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нашего колледжа заслуженный учитель школы РФ, кандидат педагогических наук, Фролова Светлана Владимировна стала победителе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го регионального конкурса «Грани педагогического исследования» в номинации «Подготовка будущего учителя: проблемы, поиски, решения» и областного  конкурса в номинации «Лучший социальный партнёр в профессиональном образован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областном конкурсе студенческих проектов «Навстречу профессии» в номинации «Традиции и новаторство 21 ве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е место в номинации «Инструментальный ансамбль» областного фестиваля «Студенческая весна 2011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–е место в номинации «Произведение по теме фестиваля» областного фестиваля «Студенческая весна 2011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е место в муниципальном конкурсе «Самое лучшее новогоднее оформление фасада здания социально-культурного учреждения в связи с празднованием 2012 г.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в муниципальном конкурсе президентских программ «Я – будущий президент России»1 место в городском турнире по мини-футбо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омер художественно самодеятельн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у встречу продолжает судовой врач. Я проведу профосмотр и выясню,  не утратили ли вы за годы пла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значимые   свойства памяти,  логического мышления и в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глашаем к нам по одному представителю выпускников 70-х, 80-х, 90-х и выпускников последних 10-ти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им памя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вам в годы учебы встречались мичуринские комары? – инструктивный лаге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событиями  ассоциируются у вас слова  «морковь» и   «заволжский  песочек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им ваше логическое мышление вместе с памятью. </w:t>
      </w:r>
      <w:r>
        <w:rPr>
          <w:rFonts w:cs="Times New Roman" w:ascii="Times New Roman" w:hAnsi="Times New Roman"/>
          <w:sz w:val="28"/>
          <w:szCs w:val="28"/>
        </w:rPr>
        <w:t>Предлагаем поиграть в игру «Узнай по описанию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будем описывать ваших педагогов, а должны будете угадать, о ком мы говори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Это династия педагогов: муж, жена и дочь, которые всю свою жизнь посвятили нашему учебному заведению.  Муж и жена имели непосредственное отношение к физкультуре и спорту, свою дочь они наделили математическим складом ума и склонностями к точным наукам. Визитной карточкой женщин этой семьи была и есть шикарная русая коса.  </w:t>
      </w:r>
      <w:r>
        <w:rPr>
          <w:rFonts w:cs="Times New Roman" w:ascii="Times New Roman" w:hAnsi="Times New Roman"/>
          <w:b/>
          <w:sz w:val="28"/>
          <w:szCs w:val="28"/>
        </w:rPr>
        <w:t>Конопкин Михаил Иванович, Конопкина Таисия Яковлевна, Макарова Галина Михайло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Характеризуя эту женщину, можно сказать – она Роден педагогического труда. Основными спутниками на работе были карандаши и кисти, которые она любили закладывать за ухо. Приклонялась перед творениями Серова и Айвазовского. Часто называла своих студентов зайками, кисками и козликами. Является основателем музея творчества «Веселая мастерска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кушкина Валентина Иванов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Эта женщина пользовалась непререкаемым авторитетом у студентов и преподавателей. Ее поступь и взгляд были по- отечески – тяжелыми. Именно она добилась разрешения построить наше общежитие, именно при ней были налажены международные связи с развивающими странами Африки, Азии и Латинской Амери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монова Тамар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, миниатюрная, гибкая. Энергия бьёт через край! Добивалась необыкновенных результатов и побед очень нестандартными, но необидными методами. Студенты носили на руках и поднимали на пирамиду</w:t>
      </w:r>
      <w:r>
        <w:rPr>
          <w:rFonts w:cs="Times New Roman" w:ascii="Times New Roman" w:hAnsi="Times New Roman"/>
          <w:b/>
          <w:sz w:val="28"/>
          <w:szCs w:val="28"/>
        </w:rPr>
        <w:t xml:space="preserve">!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итина Алевтина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 выпускники, профессионалы!!! В наше время нельзя без </w:t>
      </w:r>
      <w:r>
        <w:rPr>
          <w:rFonts w:cs="Times New Roman" w:ascii="Times New Roman" w:hAnsi="Times New Roman"/>
          <w:b/>
          <w:sz w:val="28"/>
          <w:szCs w:val="28"/>
        </w:rPr>
        <w:t>быстрой молниеносной реакции</w:t>
      </w:r>
      <w:r>
        <w:rPr>
          <w:rFonts w:cs="Times New Roman" w:ascii="Times New Roman" w:hAnsi="Times New Roman"/>
          <w:sz w:val="28"/>
          <w:szCs w:val="28"/>
        </w:rPr>
        <w:t>.  Проверим,  есть ли она у вас.  Ваша задача – адекватно реагировать на предъявляемый стимул: если вам известно лицо на фотографии – сигнализируйте аплодис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им голос, музыкальный  слух и  дикцию  - споём песню про колледж, которые сочинили студенты-выпускники 1973г., а мы ее только подредактировали.  </w:t>
      </w:r>
    </w:p>
    <w:p>
      <w:pPr>
        <w:pStyle w:val="Style16"/>
        <w:numPr>
          <w:ilvl w:val="0"/>
          <w:numId w:val="2"/>
        </w:numPr>
        <w:ind w:left="1485" w:hanging="1485"/>
        <w:jc w:val="both"/>
        <w:rPr/>
      </w:pPr>
      <w:r>
        <w:rPr>
          <w:b/>
          <w:sz w:val="28"/>
          <w:szCs w:val="28"/>
        </w:rPr>
        <w:t>Песня про колледж (</w:t>
      </w:r>
      <w:r>
        <w:rPr>
          <w:sz w:val="28"/>
          <w:szCs w:val="28"/>
        </w:rPr>
        <w:t>под фонограмму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то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лючение доктора.  Здоровы. К дальнейшей профессиональной деятельности пригодны  в течение многих, многих лет. 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ки…Рации… </w:t>
      </w:r>
      <w:r>
        <w:rPr>
          <w:sz w:val="28"/>
          <w:szCs w:val="28"/>
        </w:rPr>
        <w:t>Входит радист, несет в руках радиограмму: Внимание, внимание! Получена срочная радиограмма. Юнги с корабля «Непоседливый» (слайд с детскими мордашками) приготовили всем маленький сюрприз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 </w:t>
      </w:r>
      <w:r>
        <w:rPr>
          <w:sz w:val="28"/>
          <w:szCs w:val="28"/>
        </w:rPr>
        <w:t>инсценировка</w:t>
      </w:r>
      <w:r>
        <w:rPr>
          <w:b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ре есть один неукоснительный закон - это посвящение в моряки. Например, при  посвящении в подводники новичку предлагают выпить чашку морской воды. В нашем учебном заведении существует свой закон: ежегодно ряды преподавателей пополняют молодые, талантливые педагоги, выпускники колледжа (слайд), (раздача буклет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места выпускников придут новые абитуриенты. Какими они будут? Вы сейчас и увидите.</w:t>
      </w:r>
    </w:p>
    <w:p>
      <w:pPr>
        <w:pStyle w:val="Style16"/>
        <w:numPr>
          <w:ilvl w:val="0"/>
          <w:numId w:val="5"/>
        </w:numPr>
        <w:ind w:left="426" w:hanging="426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ценка «Школа в гор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просим подняться пассажиров корабля «Справедливый»,  выпускников отделения «Право и организация  соцобеспечения». Уважаемые профессионалы, Вы знаете много законов: и Уголовный, и Административный, и Жилищный и др. Сейчас мы проверим, а знаете ли Вы морские зако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ной все смо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тола убирает послед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а на корабле – к несча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н покидает судно последним и др.</w:t>
      </w:r>
    </w:p>
    <w:p>
      <w:pPr>
        <w:pStyle w:val="Style16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о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ет Альвина Чамян</w:t>
      </w:r>
      <w:r>
        <w:rPr>
          <w:sz w:val="28"/>
          <w:szCs w:val="28"/>
        </w:rPr>
        <w:t xml:space="preserve">  (номер художественной  самодеятельности).</w:t>
      </w:r>
    </w:p>
    <w:p>
      <w:pPr>
        <w:pStyle w:val="Style16"/>
        <w:numPr>
          <w:ilvl w:val="0"/>
          <w:numId w:val="5"/>
        </w:numPr>
        <w:ind w:left="567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ление «Ложкаре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ие выпускники, а сейчас  через 20 минут мы приглашаем вас в кубрик, где в тёплой неформальной дружественной обстановке вы продолжите свою встреч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ждём вас каждый год в последнюю субботу марта в колледже… приходите сами, приводите своих детей и внуков, до новых встреч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06:00Z</dcterms:created>
  <dc:creator>№ 20</dc:creator>
  <dc:description/>
  <cp:keywords/>
  <dc:language>en-US</dc:language>
  <cp:lastModifiedBy>User</cp:lastModifiedBy>
  <dcterms:modified xsi:type="dcterms:W3CDTF">2013-06-11T11:06:00Z</dcterms:modified>
  <cp:revision>2</cp:revision>
  <dc:subject/>
  <dc:title/>
</cp:coreProperties>
</file>