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Кружок « Деловой русский язык»(10 класс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ружок  «Деловой русский язы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зволяет глубже познакомить учащихся с официально-деловым стилем языка, с формами деловой коммуникации, деловым этикетом, деловой документацией как разновидностью письменной деловой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бор учебн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иктован требованиями, предъявляемыми к школе современным обществом, практическими потребностями, возникающими у учащихся в связи с окончанием школы и вступлением в активную самостоятельную жиз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ая цель работы круж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ние  практических, коммуникативных умений и навыков учащихся  в процессе расширения их лингвистического кругозора за счет усвоения новых знаний о стилистической дифференциации языка, об основных чертах официально-делового стиля речи, его подстилях и жанрах, языковых особенност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задачи элективного кур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развернутую характеристику официально-делового стиля речи в его письменном и устном проявлении; ознакомить учащихся с его разновидностями и жанрами; 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и углубить знания учащихся о стилистических средствах     фонетики, лексики и фразеологии, словообразования, морфологии и синтаксиса, показать их роль в создании текстов официально-делового стиля; 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ть навыки учащихся в умении грамотно составлять различные деловые бумаги, графически правильно оформлять любой деловой текст.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делового речевого опыта  учащихся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формировать готовность учащихся к успешному, позитивному деловому общению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актические навыки успешного, эффективного делового речевого общения в важнейши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труктура кур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чинена принципу: от теории к практике; сначала обучаемым даются необходимые сведения о характерных особенностях официально-делового стиля и его жанрах, затем организуется практическая работа по составлению различных деловых докум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0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а рассчитана на  68  часов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бования к уровню подготовки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ть стилистическими нормами, уметь оценивать деловой текст с точки зрения соблюдения в нем стилистических норм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имать природу стилистических ошибок; уметь находить в деловых бумагах стилистические ошибки, характерные для делового стиля, и исправлять их, т.е. владеть навыками стилистической правки текста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пользоваться справочной литературой в целях получения необходимой информации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о владеть коммуникативно значимыми жанрами официально-делового стиля, т.е. уметь правильно составлять и оформлять характеристику, заявление,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втобиографию, резюме, доверенность и другие деловые бумаг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ять композиционно-логическую схему публичного выступ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изобразительно-выразительные средства,необходимые для   оформления деловой речи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начение официально-делового стиля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зыковые средства, характерные для официально-делового стиля, уметь правильно их выбирать и употреблять при составлении деловых бумаг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ятия “подстили деловой речи”, “жанры речевых произведений”, “стилистическая норма”, “регламентированность речи”, “шаблон”, “стандартизация текста” и друг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чевую культуру делового общ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чевой этике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ологию составления устной делов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Для реализации программы используются различные традиционные и иннов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ы и приемы работы круж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уководствуясь характером материала и конкретными задачами его из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При обсуждении теоретических вопросов (материалов введения и частично других разделов программы) используются лекционные приемы работы, метод беседы, организуются выступления учащихся с короткими сообщениями по материалам рекомендованной учеб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учение языковых средств связано с методами наблюдения и стилистического эксперимента, работой с текстами-образ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илистический эксперимент реализуется в ряде приемов, предполагающих замену в тексте одних элементов другими, подстановку стилистически подходящих единиц или устранение неуместных слов и словосочетаний, развертывание и свертывание отдельных отрезков текста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актической работе над официально-деловым стилем для развития умений учащихся по самостоятельному построению деловых текстов используются стилистический анализ текста, стилистическая оценка текста, наблюдение, сопоставление, стилистический эксперимент, моделирование (создание)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анализа выявляются основные стилистические черты, определяются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делирование помогает достижению конечной цели практической работы – формированию у учащихся умения самостоятельно создавать деловые тексты различных жанров. Моделирование предполагает построение текстов по конкретным образцам и заданным характерист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жидаемые   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ние учащихся оценивать деловой текст с точки зрения соблюдения в нем стилистических норм; умение пользоваться справочной литературой в целях получения необходимой информации; владение коммуникативно  значимыми жанрами официально-делового стиля, т. е. умение правильно составлять и оформлять характеристику, заявление, автобиографию, резюме, доверенность и другие деловые бума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ценивания результатов работы кружка используются различные формы контроля: тестирование, самостоятельно подготовленные учащимися сообщения, анализ текстов, редактирование и трансформация текстов, творческие работы по созданию собственных текстов делового стиля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ципиальное отличие официально-делового стиля речи от других функциональных стилей. Ограниченность сферы употребления и неукоснительное следование этим ограничениям. Практическая направленность курса. Жизненная необходимость вырабатываемых в процессе изучения курса умений и 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и официально-делового стиля, его разновидности, жанры, языковые особенности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фера использования: правовые, международные и деловые отнош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черты:  официальный характер отношений участников речи, преобладание письменной формы речи, точность, строгость, ясность, лаконичность, предельная объективность, безличность, неэмоциональность изложения, предписующе-констатирующий, долженствующий способ изложения, соблюдение единообразия в оформлении, высокая степень стандартизации текстов, регламентированность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видности официально-делового стиля: законодательный, дипломатический и деловой подсти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анры официально-делового стиля: закон, устав, приказ, заявление, характеристика, справка, нота, присяга, коммюнике и друг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зыковые особенности официально-делового сти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етические: книжный стиль произношения, полное произнесение звуков, повествовательно-утверждающая интон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ксико-фразеологические:  книжная, официально-деловая лексика и фразеология, юридическая и дипломатическая терминология, наименования лиц по их должности, званию и т.п., названия предприятий, учреждений, органов власти, названия документов, стандартизированные устойчивые обороты, штамп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образовательные: широкое использование отглагольных существительных, сложносокращенных с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фологические: преобладание именных частей речи, широкое использование кратких прилагательных со значением долженствования, инфинитива, наречных слов, производных предлогов, сочинительных союзов; употребление форм мужского рода при наименовании профессии, долж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нтаксические: преобладание простых предложений с однородными членами, обособленными причастными и деепричастными оборотами, приложениями; вставных конструкций; безличных предложений с неопределенной формой глагола; страдательных синтаксических конструкций, сложных союзных предло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одательный подстиль и его жан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кон, устав, указ, гражданские и деловые акты и др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улирование отношений между гражданами и государством. Реализация в государственных документах двух функций языка: информативной (сообщение) и волюнтативной (повеление). Графическое оформление текста (членение на сегменты, цифровое обозначение частей и т.п.). Особая манера, стиль изложения, языковые особ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равственные нормы общества в статьях зако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пломатический подстиль и его жанры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ота, меморандум, коммюнике, конвенция и др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луживание сферы международных отношений. Специфика лексики и фразеологии. Слияние с публицистическим стилем речи: эмоциональность и экспрессивность, связанные с содержанием тек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о-канцелярский (собственно-деловой) подсти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вые бумаги. Единая государственная система делопроизвод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улирование деловых отношений между людьми, учреждениями, гражданами и учрежден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ридическая обоснованность деловых бумаг, единая внешняя форма, общепринятое стандартное расположение частей. Разновидности деловых бума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типа документов: документы, которые должны точно соответствовать принятому в обществе стандарту, иначе они не имеют юридической силы (паспорт, диплом и т.п.); документы, которые для удобства и быстроты оформляются на специальных бланках (справка, квитанция и т.п.); документы, в которых общественно закреплен общий принцип составления, но языковые средства подбирает пишущий (автобиография, характеристика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ные виды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. Распоряжение. Инструкц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левая окраска долженствования, императивность. Характер изложения (отсутствие рассуждения, повествования и т.п.). Языковые особенности (лексика, синтаксис и др.), определяющие специфику документов. Отсутствие эмоциональности, экспресс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. Заявка. Сч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ление как официальное сообщение. Заявка и счет как документы, регулирующие материально-денежные отнош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дартизация документов (воспроизведение по особым шаблонам). Построение, структурные части, графическое оформление текстов. Реквизиты. Варианты написания зая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яснительная записка. Докладная записка. Отч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ы, содержащие письменное сообщение руководству о служебных делах. Схема составления, речевые кли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пичные нарушения норм официально-делового стиля речи: несоблюдение правил составления и оформления документов, использование в деловых текстах разговорных и художественно-литературных средств язы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. Расписка. Справка. Изве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ные части документов. Схема составления доверенности и расписки. Заверение подписи частного лица. Отличие расписки от квитан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готовление бланков для справок и извещ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бъяв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щность объявления (извещение о чем-либо, напечатанное в газете, журнале или вывешенное где-нибудь). Разновидности объявлений: сугубо официальные, частные, объявления-рекламы, объявления о предстоящих мероприятиях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личия в написании объявления, зависящие от его назначения и сферы употребления (особенности синтаксиса, лексики; строгость или красочность оформле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Протокол простого и сложного ти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, содержащий запись выступлений участников собрания, совещания, заседания и принятые ими реш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протокола по определенной форме. Своеобразие речевого стиля протоколов: сочетание языковых средств официально-делового стиля с публицистическими, иногда – с разговорными средствами (при фиксации выступлений участников собрания). Понятие “протокольный язык”. Оформление выступлений в виде прямой и косвенной речи (описа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околы простого типа, фиксирующие утверждение решений (“протоколы постановлений”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околы сложного типа, фиксирующие весь ход собрания: выступления, принятые решения и т.д. Образцы записей протокола простого и сложного ти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Характерис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, характеризующий учебную или профессиональную деятельность. Использование в производственной и научной сфе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рный план составления характеристики. Особенности оформления: подпись руководителя организации (предприятия), дата, печать. Относительно свободный выбор языковых средств при сохранении оборотов делового сти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Автобиография (служебная и литературн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еописание какого-либо лица, составленное им самим. Схема составления (указание необходимых данных в определенной последовательности), оформление. Использование речевых средств разных стилей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биография как деловой документ, предназначенный для административных учреждений. Строгость и лаконичность в изложении материала, отсутствие эмоциональности, неуместность образных средств языка, соответствие стандар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биография как литературно-публицистическое произведение. Признаки художественного стиля речи в литературной автоби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кета. Резю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начение анкеты. Разновидности анкет. Использование специальных бланков для анкетирования. Переосмысление слова “резюме” в современной деловой речи. Резюме как деловой документ (описание себя и своих профессиональных возможностей). Практические рекомендации по составлению резю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е формы деловой речи: доклады на деловых совещаниях, выступления на заседаниях, служебный диал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хранение основных признаков деловой речи (точность, ясность, лаконичность и т.д.). Отличия устных форм деловой речи от письменных (использование лексических и фразеологических средств других стилей; синтаксические особенности устных форм официально-делового стиля: использование простых предложений наряду со сложными; употребление вопросительных предложений; включение диалогических конструкций в монологическую реч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ение стилистической нормы: построение устных официальных выступлений по законам письменной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(умеренное) внеязыковых средств (жесты, мимика и т.п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 рекла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ое место рекламы в современной жизни. Разновидности рекламы. Использование различных языковых (и внеязыковых) средств, в зависимости от содержания и назначения рекламы. Соблюдение норм литературного языка и этических норм. Практическое овладение языком рекл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ловое 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щая характеристика делового общения. Осно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обенности делового общения. Психологические основы делов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апы делового общения. Типология темперамента. Сенсорная тип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сихогеометрическая  типология. Психологические типы по Юн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сихологические принципы оказания влияния на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ы делового об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седы (кадровые, дисциплинарные, проблем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ационные, творческие, прием посетителей). Переговоры (сф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ятельности, цель, взаимоотношение между сторонами. 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говор по телефону. Встреча делегаций. Приемы, виды прием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фликт в деловом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ипология конфликтов. Причины возникновения конфли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руктура конфликта. Динамика конфликта. Стратегия поведения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фликтной ситуации (соперничество, сотрудничество, компромис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бегание, приспособление). Анализ конкрет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чевая культура дел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итературный язык как основа культуры речи. Понятие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итературном языке. Устная и письменная речь. Стилевые системы ус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чи. Нормативность литературного языка. Нормы произноше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а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качества делов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держание речи. Тональность речи. Тональность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нятность речи. Чистота речи. Богатство и разнообразие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образительно-выразительные средства деловой ре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разеология, пословицы и поговорки. Тропы. Стилист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игуры. Использование чуж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чевой этик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начение речевого этикета и факторы, его формирующ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икетные формулы знакомства, представления, приветствия, прощ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ормулы речевого этикета для конкретных ситуаций.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ращения как формулы речевого этик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аторское искусство.Овладение ораторским искус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аторское искусство как социальное явление. Поня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аторского искусства. Причины появления ораторск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обенности ораторского искусства. Риторика. Риторические навыки и ум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готовка к публичному выступлению. Этапы подготовки оратор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чи. Виды подготовки. Приемы привлечения внимания аудитории. Конта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аудиторией. Учет особенностей аудито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озиция публич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позиция речи. План – основа композиции. Соста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лементы композиции. Недостатки композиции. Методы из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риала. Приемы привлечения внимания аудито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кусство с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арактеристика понятия «спор». Классификация сп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ведение участников спора. Доказательство и аргументация в спо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казательство как логическая операция. Логические ошибк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казательстве. Доказывание и убеждение. Способы опровер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мические при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тоговое занятия. 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ие итогов работы, определение степени полезности и качества полученных учащимися знаний, выяснение степени прочности выработанных у них умений и навыков по грамотному составлению различных деловых бума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информацион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ультура делового общения [Текст] : практ. пособие / Ф. Куз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. : Ось-89, 2007. - 320 с. Кол-во экз. :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Этикет делового общения [Текст] : учеб. пособие для образов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й нач. проф. образования / Г. М. Шеламова. - М. : Академия, 20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92 с. Кол-во экз. : 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сихология и этика делового общения [Текст] : учеб.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ов вузов / под ред. В. Н. Лавриненко. - М. : ЮНИТИ-ДАНА, 2008.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5 с. Кол-во экз. :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правленческая психология [Текст] : учеб. для студентов вуз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. спец. учеб. заведений / А. В. Морозов. - М. : Акад. Проект: Мир, 2008.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8 с. Кол-во экз. :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сновы менеджмента в образовании [Текст] : учеб. пособие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ов вузов / М. А. Гончаров. - М. : Кнорус, 2008. - 480 с. Кол-во экз. :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рганизация ведения переговоров [Текст] : учеб. пособие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. "Менеджмент орг." / О. В. Шевелева; под ред. Н. К. Моисеевой. - М.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. спорт, 2007. - 244 с. Кол-во экз. :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Чему и как учить учителей. Тренинг эффек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го общения [Текст] / Е. Л. Мерзлякова. - СПб. : Речь, 2007.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6 с. Кол-во экз. :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Тренинг коммуникативной компетентности в дело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и [Текст] / Елена Сидоренко. - СПб. : Речь, 2008. - 208 с. Ко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экз. :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рактикум по психологии общения [Текст] / Е. Н. Арбузова,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Анисимов, О. В. Шатровский. - СПб. : Речь, 2008. - 272 с. Кол-во экз. 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Этикет и культура делового общения [Текст] / Л. Т. Подвойск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 : Психология и этика делового общения : учеб. для студентов ву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под ред. В. Н. Лавриненко.-М., 2007.- Гл. 16.- С. 337-3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ванесов, Р.И. Русское литературное произношение [Текст]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.И.Аванесов. – 6-е изд., перераб. и доп. – М., 198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нцупов, А.Я. Конфликтология [Текст]: учебник для вузов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Я.Анцупов, А.И.Шипилов. – М., 19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пресян, Г.З. Ораторское искусство [Текст] / Г.З.Апресян. – М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78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ороздина, Г.В. Психология делового общения [Текст]: учеб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 / Г.В.Бороздина. – М., 19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раим, И.Н. Этика делового общения [Текст]: учебное пособие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Н.Браим. – Минск, 199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Гойхман, О.Я., Надеина Т.М. Основы речевой коммун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екст]: учебник для вузов / О.Я.Гойхман, Т.М.Надеина. - М., 19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Грачев, Ю.Н. Ведение переговоров с инофирмами [Текст] / Ю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чев. - 2-е изд. – М.,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Григорьева, С.А. Словарь языка русских жестов [Текст]: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А.Григорьева. - М.: Яз. рус.культуры; Вена: Венс. славист.альм., 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арнеги, Д. Как завоевать друзей и оказывать влияние на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екст] / Д.Карнеги.- Пер. с англ. – М., 19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Крегер, О. Типы людей и бизнес: Как 16 типов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т ваши успехи на работе [Текст]/ О.Крегер, Дж.М.Тьюсон. - Пер.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гл. – М., 19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оварнин, С.П. Спор. О теории и практике спора [Текст]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.Поварнин. – СПб, 199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Современный русский язык: Фонетика. Лексик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образование. Морфология. Синтаксис [Текст]: учеб. для студ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узов по филол. спец./ Под общ ред. Л.А.Новикова.- 3-е изд.- СПб: Лан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Савостьянов, А.И. Техника речи в профессио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е учителя [Текст]: учеб.пособие / А.И.Савостьянов.-М.:ВЛАДО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Шиянов, Е.Н. Развитие личности в обучении [Текст]: уче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 для студентов вузов / Е.Н.Шиянов. – М.: Академия, 19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Григорьева, С.А. Словарь языка русских жестов [Текст]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А.Григорьева. - М.: Яз. рус. культуры; Вена: Венс. Славист.альм., 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Львов, М.Р. Основы теории речи [Текст]: учеб.пособие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ов пед.вузов/ М.Р.Львов. – М., Академия, 200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Меликян, В.Ю. Эмоционально-экспрессивные обороты жи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и [Текст]: В.Ю.Меликян.-М.: Флинта: Наука, 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Митич, П.П. Как проводить деловые беседы [Текст]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П.Митич. – М., 20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Пугачев, В.П. Тесты, деловые игры, тренинги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оналом [Текст] / В.П.Пугачев.- М.:Аспект-пресс, 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Русский язык и культура речи [Текст]: учеб. для студ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узов/ Под ред. В.И.Максимова.-М.: Гардарики, 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Современный русский язык: Фонетика. Лексик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образование. Морфология. Синтаксис [Текст]: учеб. для студ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узов по филол. Спец./ Под общ ред. Л.А.Новикова.- 3-е изд.- СПб: Лан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Шейнов, В.П. Искусство убеждать [Текст]: учебно-прак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 / В.П.Шейнов. – М., 200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дисциплин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библиотека УрГПУ [Электронный ресурс]. - Режим досту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http://library.uspu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ое и дидакт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«Умение слушат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«Какой вид организационной культуры вам более вс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ходи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«Ваш стиль общен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«Коммуникабельны ли в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«Телефонные разговор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«Как вы действуете в условиях конфликт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«Конфликтная личность»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итуационное использование стилей об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чевые навыки общения в жизнен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чество анализа почер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евые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звитие навыков ведения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борочное интервью при устройстве на р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ы для анализа композиции публичного выступле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я изобразительно-выразительных средств язы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режковский Д.С. «Памяти Тургене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лженицын А.И. «Нобелевская лекц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Якокки Л. «Карьера менеджер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Ильин И.А. «О путях Росс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Цицерон «Оратор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ины художник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Левицкий Д.Г. «Портрет неизвестног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Боровиковский В.Л. «Портрет дипломата С.Л.Лошкаре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уриков В.И. «Старик в шуб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илус П.А. «Лакей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узнецов Н.Д. «Портрет Ф.И.Шаляпи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еров В.А. «Портрет С.И.Мамонто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Мурашко А.А. «В каф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Волонидин П.Г. «Портрет профессора Н.К.Лысенкова»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кассеты для анализа видов делового общения (запи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передач): переговоры, интервью, особенности обращения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ые филь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«Семнадцать мгновений весн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«Собачье сердце»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сихогеометрическая типология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лассификация бес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Типология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лассификация конфли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мпозиция построения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.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45"/>
        <w:gridCol w:w="1275"/>
        <w:gridCol w:w="1276"/>
        <w:gridCol w:w="1134"/>
        <w:gridCol w:w="1276"/>
      </w:tblGrid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знаки официально-делового стиля, его разновидности, жанры, языковые особенност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конодательный подстиль и его жан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ипломатический подстиль и его жан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тивно-канцелярский (собственно-деловой) под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сновные виды докумен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реклам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ru-RU"/>
              </w:rPr>
              <w:t>Деловое об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 xml:space="preserve">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851"/>
        <w:gridCol w:w="708"/>
        <w:gridCol w:w="709"/>
        <w:gridCol w:w="567"/>
        <w:gridCol w:w="4394"/>
        <w:gridCol w:w="851"/>
        <w:gridCol w:w="851"/>
      </w:tblGrid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 xml:space="preserve">№ </w:t>
            </w:r>
            <w:r>
              <w:rPr>
                <w:rStyle w:val="FontStyle11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раздела, темы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Кол-во час в теме</w:t>
            </w:r>
          </w:p>
          <w:p>
            <w:pPr>
              <w:pStyle w:val="Style17"/>
              <w:widowControl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урока в т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л-во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час.</w:t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ом числ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Элементы содерж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i/>
                <w:i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Рег.ко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, 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Экскур-с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работы кру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знаки официально-делового стиля, его разновидности, жанры, языковые особенности 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инципиальное отличие официально-делового стиля речи от других функциональных стилей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Ограниченность сферы употребления и неукоснительное следование этим ограничениям. Практическая направленность курса. Жизненная необходимость вырабатываемых в процессе изучения курса умений и навы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Сфера использования: правовые, международные и деловые отношения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черты официально-делового стиля речи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характер отношений участников речи, преобладание письменной формы речи, точность, строгость, ясность, лаконичность, предельная объективность, безличность, неэмоциональность изложения, предписующе-констатирующий, долженствующий способ изложения, соблюдение единообразия в оформлении, высокая степень стандартизации текстов, регламентированно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Разновидности официально-делового ст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одательный, дипломатический и деловой подстили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Жанры официально-делового ст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, устав, приказ, заявление, характеристика, справка, нота, присяг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Языковые особенности официально-делового стиля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Фонетическ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ый стиль произношения, полное произнесение звуков, повествовательно-утверждающая интонация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Лексико-фразеологически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ая, официально-деловая лексика и фразеология, юридическая и дипломатическая терминология, наименования лиц по их должности, званию и т.п., названия предприятий, учреждений, органов власти, названия документов, стандартизированные устойчивые обороты, штампы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Словообразователь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рокое использование отглагольных существительных, сложносокращен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Морфологическ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ладание именных частей речи, широкое использование кратких прилагательных со значением долженствования, инфинитива, наречных слов, производных предлогов, сочинительных союзов; употребление форм мужского рода при наименовании профессии, должности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Синтаксическ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ладание простых предложений с однородными членами, обособленными причастными и деепричастными оборотами, приложениями; вставных конструкций; безличных предложений с неопределенной формой глагола; страдательных синтаксических конструкций, сложных союзных предложений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конодательный подстиль и его жанры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6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закон, устав, указ, гражданские и деловые акты и др.)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Регулирование отношений между гражданами и государством. Реализация в государственных документах двух функций языка: информативной (сообщение) и волюнтативной (пове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в государственных документах двух функций языка: информативной (сообщение) и волюнтативной (пове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Графическое оформление текста (членение на сегменты, цифровое обозначение частей и т.п.).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я манера, стиль изложения, языковые особенности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Нравственные нормы общества в статьях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Работа с  законодательными документа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ктическая работа.Работа с  законодательными документа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ипломатический подстиль и его жанр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  <w:br/>
              <w:t> 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иплома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ота, меморандум, коммюнике, конвенция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Обслуживание сферы международных отно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фика лексики и фразе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Слияние с публицистическим стилем речи: эмоциональность и экспрессивность, связанные с содержанием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бота с документами дипломатического под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бота с документами дипломатического под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тивно-канцелярский (собственно-деловой) под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Деловые бумаги. Единая государственная система делопроизводства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Регулирование деловых отношений между людьми, учреждениями, гражданами и учреждениями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Юридическая обоснованность деловых бумаг, единая внешняя форма, общепринятое стандартное расположение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ри типа документов: документы,  которые должны точно соответствовать принятому в обществе стандарту, иначе они не имеют юридической силы (паспорт, диплом и т.п.); документы, которые  для удобства и быстроты оформляются на специальных бланках (справка, квитанция и т.п.); документы, в которых общественно закреплен общий принцип составления, но языковые средства подбирает пишущий (автобиография, характеристика и т.п.)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чно соответствовать принятому в обществе стандарту, иначе они не имеют юридической силы (паспорт, диплом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ипа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ы, которые  для удобства и быстроты оформляются на специальных бланках (справка, квитанция и т.п.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ипа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ы, в которых общественно закреплен общий принцип составления, но языковые средства подбирает пишущий (автобиография, характеристика и т.п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административно-канцелярского под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административно-канцелярского под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сновные виды докумен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33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каз. Распоряжение. Инструкция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илевая окраска долженствования, императивность. Характер изложения (отсутствие рассуждения, повествования и т.п.). Языковые особенности (лексика, синтаксис и др.), определяющие специфику документов. Отсутствие эмоциональности, экспрессивности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35-36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явление. Заявка. Счет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 как официальное сообщение. Заявка и счет как документы, регулирующие материально-денежные отношения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андартизация документов (воспроизведение по особым шаблонам). Построение, структурные части, графическое оформление текстов. Реквизиты. Варианты написания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37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яснительная записка. Докладная записка. Отчет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ы, содержащие письменное сообщение руководству о служебных делах. Схема составления, речевые клише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ипичные нарушения норм официально-делового стиля речи: несоблюдение правил составления и оформления документов, использование в деловых текстах разговорных и художественно-литературных средств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39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веренность. Расписка. Справка. Извеще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уктурные части документов. Схема составления доверенности и расписки. Заверение подписи частного лица. Отличие расписки от квитанции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зготовление бланков для справок и извещений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41-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явление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щность объявления (извещение о чем-либо, напечатанное в газете, журнале или вывешенное где-нибудь). Разновидности объявлений: сугубо официальные, частные, объявления-рекламы, объявления о предстоящих мероприятиях и др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личия в написании объявления, зависящие от его назначения и сферы употребления (особенности синтаксиса, лексики; строгость или красочность оформ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43-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 простого и сложного тип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кумент, содержащий запись выступлений участников собрания, совещания, заседания и принятые ими реш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ставление протокола по определенной форме. Своеобразие речевого стиля протоколов: сочетание языковых средств официально-делового стиля с публицистическими, иногда – с разговорными средствами (при фиксации выступлений участников собрания). Понятие “протокольный язык”. Оформление выступлений в виде прямой и косвенной речи (описательно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токолы простого типа, фиксирующие утверждение решений (“протоколы постановлений”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токолы сложного типа, фиксирующие весь ход собрания: выступления, принятые решения и т.д. Образцы записей протокола простого и сложного типа.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45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арактеристика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характеризующий учебную или профессиональную деятельность. Использование в производственной и научной сфере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мерный план составления характеристики. Особенности оформления: подпись руководителя организации (предприятия), дата, печать. Относительно свободный выбор языковых средств при сохранении оборотов делов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47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обиография (служебная и литературная)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знеописание какого-либо лица, составленное им самим. Схема составления (указание необходимых данных в определенной последовательности), оформление. Использование речевых средств разных стилей речи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9-50Автобиография как деловой документ, предназначенный для административных учреждений. Строгость и лаконичность в изложении материала, отсутствие эмоциональности, неуместность образных средств языка, соответствие стандарту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втобиография как литературно-публицистическое произведение. Признаки художественного стиля речи в литературной автобиографии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49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кета. Резюме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начение анкеты. Разновидности анкет. Использование специальных бланков для анкетирования. Переосмысление слова “резюме” в современной деловой речи. Резюме как деловой документ (описание себя и своих профессиональных возможностей). Практические рекомендации по составлению резюме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1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ные формы деловой речи: доклады на деловых совещаниях, выступления на заседаниях, служебный диало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хранение основных признаков деловой речи (точность, ясность, лаконичность и т.д.). Отличия устных форм деловой речи от письменных (использование лексических и фразеологических средств других стилей; синтаксические особенности устных форм официально-делового стиля: использование простых предложений наряду со сложными; употребление вопросительных предложений; включение диалогических конструкций в монологическую речь)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рушение стилистической нормы: построение устных официальных выступлений по законам письменной речи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(умеренное) внеязыковых средств (жесты, мимика и т.п.)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реклам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собое место рекламы в современной жизни. Разновидности рекла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рекл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ользование различных языковых (и внеязыковых) средств, в зависимости от содержания и назначения рекламы. Соблюдение норм литературного языка и этических норм. Практическое овладение языком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зыковые средства рекл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ользование различных языковых (и внеязыковых) средств, в зависимости от содержания и назначения рекламы. Соблюдение норм литературного языка и этических норм. Практическое овладение языком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11"/>
                <w:sz w:val="28"/>
                <w:szCs w:val="28"/>
                <w:highlight w:val="yellow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зыковые средства рекл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Дело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новные характеристики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бщая характеристика делового общения.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собенности делового общения. Психологические основы делов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Этапы делового общения. Типология темперамента. Сенсорн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сихогеометрическая  типология. Психологические типы по Ю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сихологические принципы оказания влияния н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иды делового общени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еседы (кадровые, дисциплинарные, проблем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рганизационные, творческие, прием посетителей). Переговоры (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еятельности, цель, взаимоотношение между сторонами. 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азговор по телефону. Встреча делегаций. Приемы, виды приемов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фликт в делов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ипология конфликтов. Причины возникновения конфли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труктура конфликта. Динамика конфликта. Стратегия повед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нфликтной ситуации (соперничество, сотрудничество, компроми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бегание, приспособление). Анализ конкретной ситуации.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чевая культура делов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Литературный язык как основа культуры речи. Понят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литературном языке. Устная и письменная речь. Стилевые системы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чи. Нормативность литературного языка. Нормы произнош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дарения.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новные качества дел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держание речи. Тональность речи. Тональность речи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ность речи. Чистота речи. Богатство и разнообраз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образительно-выразительные средства дел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разеология, пословицы и поговорки. Тропы. Стили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игуры. Использование чужой речи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чево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начение речевого этикета и факторы, его формиру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Этикетные формулы знакомства, представления, приветствия, прощ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ормулы речевого этикета для конкретных ситуаций.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бращения как формулы речевого этикета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аторское искусство.Овладение ораторски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раторское искусство как социальное явление. По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раторского искусства. Причины появления ораторск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собенности ораторского искусства. Риторика. Риторические навыки и у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дготовка к публичному выступлению. Этапы подготовки орато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чи. Виды подготовки. Приемы привлечения внимания аудитории. Конт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 аудиторией. Учет особенностей аудитории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мпозиция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мпозиция речи. План – основа композиции. Соста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элементы композиции. Недостатки композиции. Методы и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атериала. Приемы привлечения внимания аудитории. 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кусство спора.Дел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Характеристика понятия «спор». Классификация сп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ведение участников спора. Доказательство и аргументация в сп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казательство как логическая операция. Логические ошиб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казательстве. Доказывание и убеждение. Способы опровер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емические приемы.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  <w:highlight w:val="yellow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br/>
              <w:br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1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ведение итогов работы, определение степени полезности и качества полученных учащимися знаний, выяснение степени прочности выработанных у них умений и навыков по грамотному составлению различных деловых бумаг .Употребление средств официально-делового стиля за его пределами. Опасность “канцелярита” (К.Чуковский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8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0:00Z</dcterms:created>
  <dc:creator>Класс_18</dc:creator>
  <dc:description/>
  <cp:keywords/>
  <dc:language>en-US</dc:language>
  <cp:lastModifiedBy>Класс_18</cp:lastModifiedBy>
  <cp:lastPrinted>2013-12-14T14:37:00Z</cp:lastPrinted>
  <dcterms:modified xsi:type="dcterms:W3CDTF">2013-12-16T09:17:00Z</dcterms:modified>
  <cp:revision>21</cp:revision>
  <dc:subject/>
  <dc:title/>
</cp:coreProperties>
</file>