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физики и астроно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0"/>
        <w:gridCol w:w="5128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.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Физическая азб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физ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ых опытов «Физика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игра «Звёздный ч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Василисы Премудрой «Что, где, когда и почем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и математики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Любовь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0:00Z</dcterms:created>
  <dc:creator>User</dc:creator>
  <dc:description/>
  <cp:keywords/>
  <dc:language>en-US</dc:language>
  <cp:lastModifiedBy>Дмитрий Каленюк</cp:lastModifiedBy>
  <dcterms:modified xsi:type="dcterms:W3CDTF">2014-04-23T18:32:00Z</dcterms:modified>
  <cp:revision>4</cp:revision>
  <dc:subject/>
  <dc:title/>
</cp:coreProperties>
</file>