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Лицеиста -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yellow"/>
        </w:rPr>
        <w:t>Трек №1. Открытие. Звучат фанфары. (На фоне музыки)</w:t>
      </w:r>
      <w:r>
        <w:rPr/>
        <w:t xml:space="preserve"> </w:t>
        <w:br/>
        <w:t xml:space="preserve">  </w:t>
        <w:br/>
        <w:t>Ведущие-педагоги на сцене.</w:t>
      </w:r>
    </w:p>
    <w:p>
      <w:pPr>
        <w:pStyle w:val="Style16"/>
        <w:rPr/>
      </w:pPr>
      <w:r>
        <w:rPr/>
        <w:t xml:space="preserve">1й: </w:t>
        <w:br/>
        <w:t xml:space="preserve"> Наш милый дом, что на семи ветрах, </w:t>
        <w:br/>
        <w:t xml:space="preserve">Ты всем открыт, и ты сюда приходишь. </w:t>
        <w:br/>
        <w:t xml:space="preserve">Здесь забываем мы ненужный страх, </w:t>
        <w:br/>
        <w:t xml:space="preserve">И снова в детство ты с собой уводишь. </w:t>
        <w:br/>
        <w:br/>
        <w:t xml:space="preserve">2й: Нас эти стены словно берегут </w:t>
        <w:br/>
        <w:t xml:space="preserve">Здесь нам легко и в горестях, и в бедах. </w:t>
        <w:br/>
        <w:t xml:space="preserve">И здесь нас ждут, как мамы дома ждут, </w:t>
        <w:br/>
        <w:t xml:space="preserve">Большим и малым радуясь победам. </w:t>
        <w:br/>
        <w:br/>
        <w:t xml:space="preserve">1. Торжественный вечер, посвященный Дню лицеиста, разрешите считать открытым  </w:t>
      </w:r>
    </w:p>
    <w:p>
      <w:pPr>
        <w:pStyle w:val="Style16"/>
        <w:rPr/>
      </w:pPr>
      <w:r>
        <w:rPr>
          <w:b/>
          <w:highlight w:val="yellow"/>
        </w:rPr>
        <w:t>Трек №2  Звучит гимн России.</w:t>
      </w:r>
      <w:r>
        <w:rPr/>
        <w:t xml:space="preserve"> </w:t>
        <w:br/>
        <w:br/>
        <w:t>1. Сегодня мы празднуем День лицеиста, и сегодня большой юбилей! 200 лет со дня создания первого лицея в России.</w:t>
        <w:br/>
        <w:t xml:space="preserve">В </w:t>
      </w:r>
      <w:hyperlink r:id="rId2">
        <w:r>
          <w:rPr>
            <w:rStyle w:val="InternetLink"/>
            <w:color w:val="000000"/>
            <w:u w:val="none"/>
          </w:rPr>
          <w:t>1811</w:t>
        </w:r>
      </w:hyperlink>
      <w:r>
        <w:rPr/>
        <w:t xml:space="preserve">году открылся </w:t>
      </w:r>
      <w:r>
        <w:rPr>
          <w:bCs/>
        </w:rPr>
        <w:t>Императорский Царскосельский лице́й</w:t>
      </w:r>
      <w:r>
        <w:rPr/>
        <w:t xml:space="preserve"> — </w:t>
      </w:r>
      <w:hyperlink r:id="rId3">
        <w:r>
          <w:rPr>
            <w:rStyle w:val="InternetLink"/>
            <w:color w:val="000000"/>
            <w:u w:val="none"/>
          </w:rPr>
          <w:t>высшее учебное заведение</w:t>
        </w:r>
      </w:hyperlink>
      <w:r>
        <w:rPr/>
        <w:t xml:space="preserve"> в дореволюционной России, действовавшее в </w:t>
      </w:r>
      <w:hyperlink r:id="rId4">
        <w:r>
          <w:rPr>
            <w:rStyle w:val="InternetLink"/>
            <w:color w:val="000000"/>
            <w:u w:val="none"/>
          </w:rPr>
          <w:t>Царском Селе</w:t>
        </w:r>
      </w:hyperlink>
      <w:r>
        <w:rPr/>
        <w:t xml:space="preserve">  по 1843год. В русской истории известно, в первую очередь, как школа, воспитавшая </w:t>
      </w:r>
      <w:hyperlink r:id="rId5">
        <w:r>
          <w:rPr>
            <w:rStyle w:val="InternetLink"/>
            <w:color w:val="000000"/>
            <w:u w:val="none"/>
          </w:rPr>
          <w:t>А. С. Пушкина</w:t>
        </w:r>
      </w:hyperlink>
      <w:r>
        <w:rPr/>
        <w:t xml:space="preserve"> и воспетая им и с 1843 года стал переименован в  </w:t>
      </w:r>
      <w:r>
        <w:rPr>
          <w:bCs/>
        </w:rPr>
        <w:t>Александровский лице́й.</w:t>
      </w:r>
      <w:r>
        <w:rPr/>
        <w:t> </w:t>
      </w:r>
    </w:p>
    <w:p>
      <w:pPr>
        <w:pStyle w:val="Abz"/>
        <w:spacing w:before="280" w:after="240"/>
        <w:rPr>
          <w:highlight w:val="yellow"/>
        </w:rPr>
      </w:pPr>
      <w:r>
        <w:rPr/>
        <w:br/>
        <w:t xml:space="preserve">1./В позапрошлом веке это было... / </w:t>
        <w:br/>
        <w:br/>
      </w:r>
      <w:r>
        <w:rPr>
          <w:highlight w:val="yellow"/>
        </w:rPr>
        <w:t>Выходит юноша /в костюме государственного служащего, зачитывает указ.</w:t>
      </w:r>
    </w:p>
    <w:p>
      <w:pPr>
        <w:pStyle w:val="Abz"/>
        <w:spacing w:before="280" w:after="240"/>
        <w:rPr>
          <w:highlight w:val="yellow"/>
        </w:rPr>
      </w:pPr>
      <w:r>
        <w:rPr>
          <w:highlight w:val="yellow"/>
        </w:rPr>
        <w:t>УКАЗ об открытие первого лицея в России</w:t>
      </w:r>
    </w:p>
    <w:p>
      <w:pPr>
        <w:pStyle w:val="Abz"/>
        <w:spacing w:before="280" w:after="240"/>
        <w:rPr/>
      </w:pPr>
      <w:r>
        <w:rPr/>
        <w:t xml:space="preserve">Лицей и члены оного приемлются под особенное Его Императорского Величества покровительство и состоят под непосредственным ведением Министра народного просвещения…Лицей в правах и преимуществах своих совершенно равняется С Российскими Университетами» </w:t>
      </w:r>
    </w:p>
    <w:p>
      <w:pPr>
        <w:pStyle w:val="Abz"/>
        <w:spacing w:before="280" w:after="240"/>
        <w:rPr>
          <w:highlight w:val="yellow"/>
        </w:rPr>
      </w:pPr>
      <w:r>
        <w:rPr>
          <w:highlight w:val="yellow"/>
        </w:rPr>
      </w:r>
    </w:p>
    <w:p>
      <w:pPr>
        <w:pStyle w:val="Abz"/>
        <w:spacing w:before="280" w:after="240"/>
        <w:rPr>
          <w:highlight w:val="yellow"/>
        </w:rPr>
      </w:pPr>
      <w:r>
        <w:rPr>
          <w:b/>
          <w:highlight w:val="yellow"/>
        </w:rPr>
        <w:t>Трек № 3 Полонез на фон.</w:t>
      </w:r>
      <w:r>
        <w:rPr>
          <w:b/>
        </w:rPr>
        <w:br/>
      </w:r>
      <w:r>
        <w:rPr/>
        <w:br/>
        <w:t xml:space="preserve">2-й 19 октября 1811 года по повелению императора Александра I недалеко от Санкт-Петербурга был открыт Царскосельский лицей, призванный дать всестороннее образование родным братьям государя - великим князьям, а также мальчикам из знатных дворянских семей России. В это учебное заведение был зачислен и двенадцатилетний отрок Александр Пушкин. </w:t>
        <w:br/>
        <w:br/>
        <w:t xml:space="preserve">1-й Великолепные преподаватели, постоянные соревнования лицеистов за звание «лучшего в учебе», регулярные пробы поэтического пера - все это обусловило появлению дружного круга единомышленников, живущего идеалами служения России и своему народу. </w:t>
      </w:r>
    </w:p>
    <w:p>
      <w:pPr>
        <w:pStyle w:val="Style16"/>
        <w:shd w:fill="FFFFFF" w:val="clear"/>
        <w:spacing w:lineRule="auto" w:line="360"/>
        <w:rPr/>
      </w:pPr>
      <w:r>
        <w:rPr/>
        <w:t>2й В первый выпуск Лицея (1811-1817 гг.) кроме Пушкина в число самых выдающихся деятелей вошли: декабрист Пущин</w:t>
      </w:r>
      <w:r>
        <w:rPr>
          <w:rStyle w:val="StrongEmphasis"/>
        </w:rPr>
        <w:t>,</w:t>
      </w:r>
      <w:r>
        <w:rPr/>
        <w:t xml:space="preserve"> поэт-декабрист Кюхельбекер, поэт Дельвиг, </w:t>
      </w:r>
    </w:p>
    <w:p>
      <w:pPr>
        <w:pStyle w:val="Style16"/>
        <w:shd w:fill="FFFFFF" w:val="clear"/>
        <w:spacing w:lineRule="auto" w:line="360"/>
        <w:rPr/>
      </w:pPr>
      <w:r>
        <w:rPr/>
        <w:t xml:space="preserve">1-й Каждый год лицеисты первого выпуска, находившиеся в день открытия Царскосельского лицея в Санкт-Петербурге, собирались на праздник. Этому празднику А.С.Пушкин, посвятил стихотворение «19 октября». </w:t>
        <w:br/>
        <w:br/>
      </w:r>
      <w:r>
        <w:rPr>
          <w:b/>
          <w:highlight w:val="yellow"/>
        </w:rPr>
        <w:t xml:space="preserve">Трек № 4 Вальс Глинки </w:t>
      </w:r>
      <w:r>
        <w:rPr>
          <w:i/>
          <w:highlight w:val="yellow"/>
        </w:rPr>
        <w:t>/на сцене появляется А.С.Пушкин и несколько лицеистов. Он  присаживается, гусиным пером пишет стихотворение. Затем откладывает перо, встает и читая фрагменты написанного текста перемещается на первый план сцены/</w:t>
      </w:r>
      <w:r>
        <w:rPr>
          <w:i/>
        </w:rPr>
        <w:t xml:space="preserve"> </w:t>
        <w:br/>
      </w:r>
      <w:r>
        <w:rPr>
          <w:b/>
        </w:rPr>
        <w:t>А.С.Пушкин</w:t>
      </w:r>
      <w:r>
        <w:rPr/>
        <w:t xml:space="preserve"> </w:t>
        <w:br/>
        <w:t xml:space="preserve">Друзья мои, прекрасен наш союз! </w:t>
        <w:br/>
        <w:t>Он как душа, не разделим и вечен.</w:t>
      </w:r>
    </w:p>
    <w:p>
      <w:pPr>
        <w:pStyle w:val="Style16"/>
        <w:shd w:fill="FFFFFF" w:val="clear"/>
        <w:spacing w:lineRule="auto" w:line="360"/>
        <w:rPr/>
      </w:pPr>
      <w:r>
        <w:rPr/>
        <w:t xml:space="preserve">Ведущий </w:t>
      </w:r>
      <w:r>
        <w:rPr>
          <w:b/>
        </w:rPr>
        <w:t xml:space="preserve"> подает звонок. Лицеисты и Пушкин быстро убегают).</w:t>
      </w:r>
      <w:r>
        <w:rPr>
          <w:i/>
        </w:rPr>
        <w:t xml:space="preserve"> </w:t>
        <w:br/>
      </w:r>
      <w:r>
        <w:rPr/>
        <w:t xml:space="preserve">1й: - Изменился ли голос школьного звонка за сотни лет? </w:t>
        <w:br/>
      </w:r>
      <w:r>
        <w:rPr>
          <w:b/>
          <w:highlight w:val="yellow"/>
        </w:rPr>
        <w:t>Трек №5 Звенит наш современный  звонок.</w:t>
      </w:r>
      <w:r>
        <w:rPr/>
        <w:t xml:space="preserve"> </w:t>
        <w:br/>
        <w:t>2й. Да, но  голос школьного звонка всегда остается  таким же заливистым, озорным и звонким. Он полон задора и молодости, в нем надежда на светлое завтра!</w:t>
      </w:r>
    </w:p>
    <w:p>
      <w:pPr>
        <w:pStyle w:val="Style16"/>
        <w:shd w:fill="FFFFFF" w:val="clear"/>
        <w:spacing w:lineRule="auto" w:line="360"/>
        <w:rPr>
          <w:b/>
          <w:b/>
        </w:rPr>
      </w:pPr>
      <w:r>
        <w:rPr>
          <w:b/>
          <w:highlight w:val="yellow"/>
        </w:rPr>
        <w:t>Трек №6 Муз номер  песня «Дружба»</w:t>
      </w:r>
    </w:p>
    <w:p>
      <w:pPr>
        <w:pStyle w:val="Style16"/>
        <w:shd w:fill="FFFFFF" w:val="clear"/>
        <w:spacing w:lineRule="auto" w:line="360"/>
        <w:rPr>
          <w:b/>
          <w:b/>
        </w:rPr>
      </w:pPr>
      <w:r>
        <w:rPr>
          <w:b/>
          <w:highlight w:val="yellow"/>
        </w:rPr>
        <w:t>Трек №07.Фоном музыка</w:t>
      </w:r>
    </w:p>
    <w:p>
      <w:pPr>
        <w:pStyle w:val="Abz"/>
        <w:spacing w:before="280" w:after="240"/>
        <w:rPr/>
      </w:pPr>
      <w:r>
        <w:rPr/>
        <w:t xml:space="preserve">1й: Распоряжением……………….об открытии лицея..и назначении директора…..  </w:t>
      </w:r>
    </w:p>
    <w:p>
      <w:pPr>
        <w:pStyle w:val="Abz"/>
        <w:spacing w:before="280" w:after="240"/>
        <w:rPr/>
      </w:pPr>
      <w:r>
        <w:rPr/>
        <w:t xml:space="preserve"> </w:t>
      </w:r>
      <w:r>
        <w:rPr>
          <w:highlight w:val="yellow"/>
        </w:rPr>
        <w:t>Слово для поздравления предоставляется директору лицея Аверьеву В.М</w:t>
      </w:r>
      <w:r>
        <w:rPr/>
        <w:br/>
        <w:br/>
        <w:t xml:space="preserve"> 2. Отмечаем день рожденья, </w:t>
        <w:br/>
        <w:t>Принимаем поздравленья,</w:t>
      </w:r>
    </w:p>
    <w:p>
      <w:pPr>
        <w:pStyle w:val="Abz"/>
        <w:spacing w:before="280" w:after="240"/>
        <w:rPr/>
      </w:pPr>
      <w:r>
        <w:rPr/>
        <w:t>1й: Наш лицей совсем молодой, и сегодня мы отмечаем его первое день рождение!</w:t>
        <w:br/>
        <w:br/>
        <w:t xml:space="preserve">2й: Внести именинный пирог! </w:t>
      </w:r>
    </w:p>
    <w:p>
      <w:pPr>
        <w:pStyle w:val="Abz"/>
        <w:spacing w:before="280" w:after="240"/>
        <w:rPr/>
      </w:pPr>
      <w:r>
        <w:rPr/>
        <w:br/>
      </w:r>
      <w:r>
        <w:rPr>
          <w:b/>
          <w:highlight w:val="yellow"/>
        </w:rPr>
        <w:t>Трек №08 «Сюрприз»</w:t>
      </w:r>
      <w:r>
        <w:rPr>
          <w:i/>
          <w:highlight w:val="yellow"/>
        </w:rPr>
        <w:br/>
        <w:t>(Вносится торт)</w:t>
      </w:r>
      <w:r>
        <w:rPr/>
        <w:t xml:space="preserve"> </w:t>
        <w:br/>
        <w:br/>
      </w:r>
    </w:p>
    <w:p>
      <w:pPr>
        <w:pStyle w:val="Abz"/>
        <w:spacing w:before="280" w:after="240"/>
        <w:rPr/>
      </w:pPr>
      <w:r>
        <w:rPr/>
        <w:t xml:space="preserve">1. Говорят, что учение – свет </w:t>
        <w:br/>
        <w:br/>
        <w:t xml:space="preserve">2. Тогда учитель - свеча, которая светит всем. </w:t>
        <w:br/>
        <w:br/>
      </w:r>
      <w:r>
        <w:rPr>
          <w:b/>
          <w:highlight w:val="yellow"/>
        </w:rPr>
        <w:t>Трек №09Современный танец</w:t>
      </w:r>
      <w:r>
        <w:rPr/>
        <w:br/>
        <w:br/>
        <w:t>1й Свои подарки ко Дню Лицеиста приготовили и наши дети</w:t>
      </w:r>
    </w:p>
    <w:p>
      <w:pPr>
        <w:pStyle w:val="Abz"/>
        <w:spacing w:before="280" w:after="240"/>
        <w:rPr/>
      </w:pPr>
      <w:r>
        <w:rPr>
          <w:b/>
          <w:highlight w:val="yellow"/>
        </w:rPr>
        <w:t>Выступления детей . Номер от класса</w:t>
      </w:r>
      <w:r>
        <w:rPr>
          <w:b/>
        </w:rPr>
        <w:t>.</w:t>
      </w:r>
    </w:p>
    <w:p>
      <w:pPr>
        <w:pStyle w:val="Abz"/>
        <w:spacing w:before="280" w:after="240"/>
        <w:rPr>
          <w:b/>
          <w:b/>
        </w:rPr>
      </w:pPr>
      <w:r>
        <w:rPr>
          <w:b/>
          <w:highlight w:val="yellow"/>
        </w:rPr>
        <w:t>После выступления каждого класса  ведущие награждают активных детей и родителей, которые участвовали в подготовке и помощи при открытии лицея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2а Презентация и выступление класса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2б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3а -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3б Презент. и выступление.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4а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4б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5а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5б Презентация и выступление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6а Презент. и танец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6б Презент. и танец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7а Презентация и песня «Поздравляю тебя»  и поднос с пирожными учителям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7б Презентация и выступление класса.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8а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8б Презент и номер с обручами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9аПрезентация и соло на балалайке</w:t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  <w:t>9б Презентация и театр.шоу «Модный приговор» (о буднях лдицея и насущных проблемах)</w:t>
      </w:r>
    </w:p>
    <w:p>
      <w:pPr>
        <w:pStyle w:val="Abz"/>
        <w:spacing w:before="280" w:after="240"/>
        <w:rPr/>
      </w:pPr>
      <w:r>
        <w:rPr>
          <w:b/>
        </w:rPr>
        <w:t>10а Выступление класса на сцене.</w:t>
        <w:br/>
      </w:r>
    </w:p>
    <w:p>
      <w:pPr>
        <w:pStyle w:val="Abz"/>
        <w:spacing w:before="280" w:after="240"/>
        <w:rPr>
          <w:b/>
          <w:b/>
        </w:rPr>
      </w:pPr>
      <w:r>
        <w:rPr>
          <w:b/>
        </w:rPr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</w:r>
    </w:p>
    <w:p>
      <w:pPr>
        <w:pStyle w:val="Abz"/>
        <w:spacing w:before="280" w:after="240"/>
        <w:rPr/>
      </w:pPr>
      <w:r>
        <w:rPr/>
        <w:br/>
        <w:t xml:space="preserve">2й  Сегодня мы начинаем  историю нашего  лицея, лицея, который будет всегда молод, красив, полон сил и энергии. Он не будет стареть, а только обновляться каждый раз новыми лицами, сияющими глазами. Каждый год в лицей будет вливаться новая молодая энергия. </w:t>
        <w:br/>
        <w:br/>
        <w:t>1й  Мы строим закон сохранения энергии, благодаря нашим детям.</w:t>
      </w:r>
    </w:p>
    <w:p>
      <w:pPr>
        <w:pStyle w:val="Abz"/>
        <w:spacing w:before="280" w:after="240"/>
        <w:rPr/>
      </w:pPr>
      <w:r>
        <w:rPr/>
        <w:t>2й  В нашем лицее создан совет старшеклассников «Огонь Прометея» во главе с Мамонтовой Марией. Мы приглашаем совет старшеклассников  на сцену.</w:t>
      </w:r>
    </w:p>
    <w:p>
      <w:pPr>
        <w:pStyle w:val="Abz"/>
        <w:spacing w:before="280" w:after="240"/>
        <w:rPr/>
      </w:pPr>
      <w:r>
        <w:rPr>
          <w:b/>
          <w:highlight w:val="yellow"/>
        </w:rPr>
        <w:t>Трек № 10</w:t>
      </w:r>
      <w:r>
        <w:rPr/>
        <w:br/>
        <w:t xml:space="preserve">1й: Сегодня,  День посвящения в лицеисты. </w:t>
        <w:br/>
        <w:t xml:space="preserve">Итак, Внимание! Собравшиеся в зале! </w:t>
        <w:br/>
        <w:t xml:space="preserve">Момент торжественный и важный наступает! </w:t>
        <w:br/>
        <w:t xml:space="preserve">Век  девятнадцатый, </w:t>
        <w:br/>
        <w:t>Век 21-первый в лицеисты посвящает</w:t>
        <w:br/>
        <w:br/>
      </w:r>
      <w:r>
        <w:rPr>
          <w:b/>
          <w:highlight w:val="yellow"/>
        </w:rPr>
        <w:t>Трек №3</w:t>
      </w:r>
      <w:r>
        <w:rPr>
          <w:highlight w:val="yellow"/>
        </w:rPr>
        <w:t xml:space="preserve"> Выходит Пушкин и первые лицеисты) </w:t>
        <w:br/>
        <w:br/>
        <w:t>/слышны звуки полонеза. Два лицеиста растягивают на сцене красную ленту. Маша разрезает по  отрезку ленты и отдает Пушкину, который накалывает на грудь старшеклассникам красные ленточк</w:t>
      </w:r>
      <w:r>
        <w:rPr/>
        <w:t xml:space="preserve">и/ </w:t>
        <w:br/>
        <w:br/>
        <w:t xml:space="preserve">1. Традиционно каждый год в тот день, </w:t>
        <w:br/>
        <w:t xml:space="preserve">Когда открылся пушкинский лицей, </w:t>
        <w:br/>
        <w:t xml:space="preserve">Мы вместе слова клятвы произносим, </w:t>
        <w:br/>
        <w:t xml:space="preserve">Чтоб никогда потом не забывать о ней! </w:t>
        <w:br/>
        <w:br/>
        <w:t xml:space="preserve">Клятва лицеистов </w:t>
        <w:br/>
        <w:br/>
        <w:t>Пушкин</w:t>
      </w:r>
    </w:p>
    <w:p>
      <w:pPr>
        <w:pStyle w:val="Normal"/>
        <w:rPr/>
      </w:pPr>
      <w:r>
        <w:rPr/>
        <w:t xml:space="preserve">Кянемся быть честными и справедливыми. </w:t>
        <w:br/>
        <w:t xml:space="preserve">Друг другу всегда и во всем помогать! </w:t>
        <w:br/>
        <w:t xml:space="preserve">- (Все) клянемся! </w:t>
        <w:br/>
        <w:t xml:space="preserve">- Клянемся упорными быть и стараться </w:t>
        <w:br/>
        <w:t xml:space="preserve">Заветную цель лишь умом добывать! </w:t>
        <w:br/>
        <w:t xml:space="preserve">- (Все) клянемся! </w:t>
        <w:br/>
        <w:t xml:space="preserve">- Клянемся трудиться на благо России, </w:t>
        <w:br/>
        <w:t xml:space="preserve">Осваивать знания и дух закалять! </w:t>
        <w:br/>
        <w:t xml:space="preserve">- (Все) клянемся! </w:t>
        <w:br/>
        <w:t xml:space="preserve">- Клянемся всегда и во всем непременно </w:t>
        <w:br/>
        <w:t xml:space="preserve">Честь лицеиста свою не терять! </w:t>
        <w:br/>
        <w:t xml:space="preserve">- (Все) клянемся! </w:t>
        <w:br/>
        <w:br/>
        <w:t xml:space="preserve">/Вручаются памятки лицеистам, удостоверения/ </w:t>
        <w:br/>
        <w:br/>
        <w:t xml:space="preserve">На сцене солисты. Все стоя исполняют гимн Люберцам. </w:t>
        <w:br/>
      </w:r>
      <w:r>
        <w:rPr>
          <w:b/>
        </w:rPr>
        <w:br/>
      </w:r>
      <w:r>
        <w:rPr>
          <w:b/>
          <w:highlight w:val="yellow"/>
        </w:rPr>
        <w:t>Трек № 10/Звучит гимн Люберцам/</w:t>
      </w:r>
      <w:r>
        <w:rPr/>
        <w:br/>
        <w:br/>
        <w:t xml:space="preserve">1. Дорогой лицей! </w:t>
        <w:br/>
        <w:t xml:space="preserve">Это  прекраснейшая дата! </w:t>
        <w:br/>
        <w:t xml:space="preserve">Это вечной юности пора, </w:t>
        <w:br/>
        <w:t xml:space="preserve">Молодость твоя,- твои ребята </w:t>
        <w:br/>
        <w:t xml:space="preserve">Твои годы - это детвора. </w:t>
        <w:br/>
        <w:br/>
        <w:t xml:space="preserve">2. Начало- ступенька для полета, </w:t>
        <w:br/>
        <w:t xml:space="preserve">Так лети, лети всегда вперед. </w:t>
        <w:br/>
        <w:t xml:space="preserve">Впереди нелегкая работа – </w:t>
        <w:br/>
        <w:t xml:space="preserve">Поколенье новое зовет... </w:t>
        <w:br/>
        <w:br/>
        <w:t xml:space="preserve">1. Пусть не старится никогда наш лицей. </w:t>
        <w:br/>
        <w:br/>
        <w:t xml:space="preserve">2. Пусть звенят в нашем общем доме ребячьи голоса, шутки, смех, песни, стихи. </w:t>
        <w:br/>
        <w:br/>
        <w:t xml:space="preserve">1. Пусть никогда не старятся и не уходят учителя из нашего </w:t>
        <w:br/>
        <w:t xml:space="preserve">Дома, потому что очень нужны нам! </w:t>
        <w:br/>
        <w:br/>
        <w:t xml:space="preserve">2. А всем нам поможет жить тепло </w:t>
        <w:br/>
        <w:t>Доброта и  любовь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Трек № 11 «Подари улыбку миру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ey">
    <w:name w:val="grey"/>
    <w:basedOn w:val="Style14"/>
    <w:qFormat/>
    <w:rPr/>
  </w:style>
  <w:style w:type="character" w:styleId="Bsharetext">
    <w:name w:val="b-share_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11" TargetMode="External"/><Relationship Id="rId3" Type="http://schemas.openxmlformats.org/officeDocument/2006/relationships/hyperlink" Target="http://ru.wikipedia.org/wiki/&#1042;&#1099;&#1089;&#1096;&#1077;&#1077;_&#1091;&#1095;&#1077;&#1073;&#1085;&#1086;&#1077;_&#1079;&#1072;&#1074;&#1077;&#1076;&#1077;&#1085;&#1080;&#1077;" TargetMode="External"/><Relationship Id="rId4" Type="http://schemas.openxmlformats.org/officeDocument/2006/relationships/hyperlink" Target="http://ru.wikipedia.org/wiki/&#1062;&#1072;&#1088;&#1089;&#1082;&#1086;&#1077;_&#1089;&#1077;&#1083;&#1086;" TargetMode="External"/><Relationship Id="rId5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3:00Z</dcterms:created>
  <dc:creator>iuy</dc:creator>
  <dc:description/>
  <cp:keywords/>
  <dc:language>en-US</dc:language>
  <cp:lastModifiedBy>музыка</cp:lastModifiedBy>
  <cp:lastPrinted>2011-10-20T17:57:00Z</cp:lastPrinted>
  <dcterms:modified xsi:type="dcterms:W3CDTF">2011-10-20T15:36:00Z</dcterms:modified>
  <cp:revision>13</cp:revision>
  <dc:subject/>
  <dc:title/>
</cp:coreProperties>
</file>