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Конспект внеклассного занятия (классный час) преподавателя АУ СПО «Чебоксарского техникума технологии питания и коммерции» Министерства образования и молодежной политики Чувашской Республики Дмитриевой О.А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Тема: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Карнавал  в  мировой  художественной  культу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 xml:space="preserve">Цели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знакомить  учащихся  с  обычаем  карнавала  как  явлением  мировой  культуры.</w:t>
      </w:r>
    </w:p>
    <w:p>
      <w:pPr>
        <w:pStyle w:val="Style18"/>
        <w:autoSpaceDE w:val="false"/>
        <w:spacing w:lineRule="auto" w:line="360" w:before="0" w:after="0"/>
        <w:ind w:left="600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Задачи: </w:t>
      </w:r>
    </w:p>
    <w:p>
      <w:pPr>
        <w:pStyle w:val="Style18"/>
        <w:autoSpaceDE w:val="false"/>
        <w:spacing w:lineRule="auto" w:line="360" w:before="0" w:after="0"/>
        <w:ind w:left="60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  Сформировать  представления  о  специфике  карнавала,   символике  и  значении  с помощью  наглядных средств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 овладение  учащимися  необходимой  терминологией  при помощи словарной работы и  практического применения  в диалоге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формировать умения  передавать  настроение  и  специфику  карнавала  средствами  изобразительного  искусст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Зрительный  ряд:</w:t>
      </w:r>
      <w:r>
        <w:rPr>
          <w:rFonts w:cs="Times New Roman CYR" w:ascii="Times New Roman CYR" w:hAnsi="Times New Roman CYR"/>
          <w:color w:val="000000"/>
        </w:rPr>
        <w:t xml:space="preserve">  мультимедийная  презентация  «Карнавал в мировом искусстве и литературе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Творческое  задание:</w:t>
      </w:r>
      <w:r>
        <w:rPr>
          <w:rFonts w:cs="Times New Roman CYR" w:ascii="Times New Roman CYR" w:hAnsi="Times New Roman CYR"/>
          <w:color w:val="000000"/>
        </w:rPr>
        <w:t xml:space="preserve"> создание  композиции  в  технике  коллажа  на  тему  праздника, карнавала   (работа  в  группах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Оборудование:</w:t>
      </w:r>
      <w:r>
        <w:rPr>
          <w:rFonts w:cs="Times New Roman CYR" w:ascii="Times New Roman CYR" w:hAnsi="Times New Roman CYR"/>
          <w:color w:val="000000"/>
        </w:rPr>
        <w:t xml:space="preserve"> доска, компьютер, проектор, экран,  цветная  бумага,  вырезки  из  журналов,  ножницы,  кл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Ход  меропри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дравствуйте  ребята.   Сегодня   необычный классный час.   У нас присутствуют гости, эксперты республиканской аттестационной комиссии. Будьте внимательны и активны. Пожалуйста,  садитесь, начинаем классный ч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1.) </w:t>
      </w:r>
      <w:r>
        <w:rPr>
          <w:rFonts w:cs="Times New Roman CYR" w:ascii="Times New Roman CYR" w:hAnsi="Times New Roman CYR"/>
          <w:color w:val="000000"/>
        </w:rPr>
        <w:t>Темой  нашего   разговора  будет  одно  из  самых  ярких  и  запоминающихся  явлений  в  мировой  художественной  культуре – обычай  проведения  карнавала. Сегодня вы узнаете, что такое карнавал, в чем заключаются его особенности, как этот народный обычай повлиял на развитие художественной культуры. А также мы попробуем передать атмосферу карнавала средства изобразительного искус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Большую  часть  нашей  жизни  составляют  будни.  Мы  привычно  идем  на  работу,  учебу,  занимаемся  повседневными  делами.  И  все-таки,  наверное,  было  бы  скучно,  если  жизнь  состояла  из  одних  только  будней.  А  что  является  противоположностью серым  будням,  чего  мы  ждем  с  нетерпением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Праздников. Выход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Чем праздники отличаются от будн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Что  необходимо  для  проведения  праздника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Праздничные  костюмы. Музыка.  По традиции - еще угоще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здники также отличаются друг от друга по форме проведения и  содержанию. Бывают праздники, государственные, приуроченные к определенным  датам, политическим событиям, религиозные, народные, связанные с обычаями,  поддерживающие определенные традиции.   Одной из форм проведения народных праздников    является карнавал. Какие  ассоциации  вызывает  у  вас это слово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>Ученики   по  очереди  выходят  к  доске  и  записывают  на  ней  свои  ассоциации.  Преподаватель   озвучивает  ответы учащихся.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2.) </w:t>
      </w:r>
      <w:r>
        <w:rPr>
          <w:rFonts w:cs="Times New Roman CYR" w:ascii="Times New Roman CYR" w:hAnsi="Times New Roman CYR"/>
          <w:color w:val="000000"/>
        </w:rPr>
        <w:t>В  культуре  каждого  народа,  в  любой  стране,  так  или  иначе,  присутствует  обычай  проведения  карнавала. Это одна из древнейших форм проведения массовых торжеств перед строгим постом и ограничениями, которые он накладывал на люд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3.) </w:t>
      </w:r>
      <w:r>
        <w:rPr>
          <w:rFonts w:cs="Times New Roman CYR" w:ascii="Times New Roman CYR" w:hAnsi="Times New Roman CYR"/>
          <w:color w:val="000000"/>
        </w:rPr>
        <w:t xml:space="preserve">Само  слово «карнавал»  происходит  от  латинского </w:t>
      </w:r>
      <w:r>
        <w:rPr>
          <w:rFonts w:cs="Times New Roman CYR" w:ascii="Times New Roman CYR" w:hAnsi="Times New Roman CYR"/>
          <w:color w:val="000000"/>
          <w:lang w:val="en-US"/>
        </w:rPr>
        <w:t>CARNO</w:t>
      </w:r>
      <w:r>
        <w:rPr>
          <w:rFonts w:cs="Times New Roman CYR" w:ascii="Times New Roman CYR" w:hAnsi="Times New Roman CYR"/>
          <w:color w:val="000000"/>
        </w:rPr>
        <w:t xml:space="preserve"> – мясо  и  </w:t>
      </w:r>
      <w:r>
        <w:rPr>
          <w:rFonts w:cs="Times New Roman CYR" w:ascii="Times New Roman CYR" w:hAnsi="Times New Roman CYR"/>
          <w:color w:val="000000"/>
          <w:lang w:val="en-US"/>
        </w:rPr>
        <w:t>VALE</w:t>
      </w:r>
      <w:r>
        <w:rPr>
          <w:rFonts w:cs="Times New Roman CYR" w:ascii="Times New Roman CYR" w:hAnsi="Times New Roman CYR"/>
          <w:color w:val="000000"/>
        </w:rPr>
        <w:t xml:space="preserve"> – прощай (запись  на  доске) – «прощай мясо». Обычай ежегодного проведения карнавала закрепился в эпоху Средневековья, когда люди были ограничены в проявлении своих чувств и эмоций канонами церкви. В период проведения карнавала его участники могли расслабиться, повеселиться перед грядущим долгим и строгим пос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4.) </w:t>
      </w:r>
      <w:r>
        <w:rPr>
          <w:rFonts w:cs="Times New Roman CYR" w:ascii="Times New Roman CYR" w:hAnsi="Times New Roman CYR"/>
          <w:color w:val="000000"/>
        </w:rPr>
        <w:t>Карнавальная  пора  повсеместно  сопровождается  различного  рода  играми  и  забавами.  Люди  веселятся,  наряжаются  в  костюмы  и  маски.  На  время  праздника,  отменяются  все  условности.  Не  важно,  кто  скрыт  под  маской – простолюдин,   рабочий,   студент,   чиновник,     учитель,  глава республики или города- все  они  становятся  равны  в  своих  правах  на  веселье. По карнавальному  обычаю  маски  обращаются  друг  к  другу  только  на  «ты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 всему  городу  устраивают  веселые  представления  и  танцы.  Прямо  на  улицах  выступают  артист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 России  то  же  есть  традиция  проведения  карнавала.  Этот  праздник  проходит  у  нас  в  конце  зимы  и  продолжается  целую  неделю.  Как  он  называется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Маслениц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5.) </w:t>
      </w:r>
      <w:r>
        <w:rPr>
          <w:rFonts w:cs="Times New Roman CYR" w:ascii="Times New Roman CYR" w:hAnsi="Times New Roman CYR"/>
          <w:color w:val="000000"/>
        </w:rPr>
        <w:t xml:space="preserve">Правильно. Масленица как и европейский карнавал характеризуется свободой нравов, безудержным весельем (Широкая масленица), сопровождается обрядами очищения (сжигание чучела Масленицы). Масленичная неделя проводится перед началом Великого Пост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вропейский  карнавал,  как  и  наша  масленица,  представляет  собой  остатки  тех  языческих  празднеств,  которые  знаменовали  переход  от  зимы  к  весне,  от  старого  года  к  новому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В  древней  Греции  и  Риме  проходили  шумные  празднества  в  честь  бога  плодородия  Диониса  или  Вакха,  которые  назывались  дионисии (вакханалии).  Они  также   сопровождались  маскарадными  шествиями  с  пением  и  плясками. А  какие  ещё  карнавалы  вы  знаете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Новогодний  карнавал, Бразильский и др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6.) </w:t>
      </w:r>
      <w:r>
        <w:rPr>
          <w:rFonts w:cs="Times New Roman CYR" w:ascii="Times New Roman CYR" w:hAnsi="Times New Roman CYR"/>
          <w:color w:val="000000"/>
        </w:rPr>
        <w:t>Есть  ряд  отличительных  черт,  позволяющих  отнести  праздник  именно  к  разряду  карнавала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чищение  огнем  и  водой от зла, грехов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яженье  в  маски и костюмы для защиты от сил зла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ногочисленные  процессии,  веселые народные  гулянья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стязания  на  улицах символизирующие борьбу добра со злом.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ильное  угощение национальными блюдами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ремя проведения связано с предстоящим религиозным постом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 xml:space="preserve">( все  пункты  записываются  на  доске или представляются на экране)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7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rFonts w:cs="Times New Roman CYR" w:ascii="Times New Roman CYR" w:hAnsi="Times New Roman CYR"/>
          <w:color w:val="000000"/>
        </w:rPr>
        <w:t xml:space="preserve">В истории мировой культуры имеют особое значение Венецианский, Римский, Тирольский (Франция), Нидерландский (Голландия) карнавалы.  Каждый  из  этих  карнавалов  обязательно  включает  в  себя   забавы, отражающие местные народные традици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Так  в  Риме  этот  праздник  сопровождался  перестрелкой  так  называемыми  «</w:t>
      </w:r>
      <w:r>
        <w:rPr>
          <w:rFonts w:cs="Times New Roman CYR" w:ascii="Times New Roman CYR" w:hAnsi="Times New Roman CYR"/>
          <w:color w:val="000000"/>
          <w:lang w:val="en-US"/>
        </w:rPr>
        <w:t>confetti</w:t>
      </w:r>
      <w:r>
        <w:rPr>
          <w:rFonts w:cs="Times New Roman CYR" w:ascii="Times New Roman CYR" w:hAnsi="Times New Roman CYR"/>
          <w:color w:val="000000"/>
        </w:rPr>
        <w:t>». Сейчас  мы  называем  этим  словом  бумажные  украшения,  а  первоначально  «</w:t>
      </w:r>
      <w:r>
        <w:rPr>
          <w:rFonts w:cs="Times New Roman CYR" w:ascii="Times New Roman CYR" w:hAnsi="Times New Roman CYR"/>
          <w:color w:val="000000"/>
          <w:lang w:val="en-US"/>
        </w:rPr>
        <w:t>confetti</w:t>
      </w:r>
      <w:r>
        <w:rPr>
          <w:rFonts w:cs="Times New Roman CYR" w:ascii="Times New Roman CYR" w:hAnsi="Times New Roman CYR"/>
          <w:color w:val="000000"/>
        </w:rPr>
        <w:t>»  представляли  собой  гипсовые  или  медовые  шарики. В  Португалии  прохожего  засыпали  бобами,  горохом,  мукой  и  обливали  водой.  В  Лиме – столице  Перу,  также  обливают  празднующих  вод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В  последний  день  римского  карнавала  проводят  «праздник  огней».  С  наступлением  сумерек  появляются  маленькие  лучи  света  на  окнах  домов,  мостах,  импровизированных  сценах,  просто  на  улицах. Каждый   участник  карнавала  держит  в  руках  свечу  или  фонарь,  которые  попеременно  тушат  и  зажигаю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8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rFonts w:cs="Times New Roman CYR" w:ascii="Times New Roman CYR" w:hAnsi="Times New Roman CYR"/>
          <w:color w:val="000000"/>
        </w:rPr>
        <w:t xml:space="preserve">В  городе  Тироль  на  юге  Франции  в  заключительный  день  праздника  торжественно  сжигают  олицетворение  карнавала – чучело из  вязанки  соломы  и  дров.  По  улицам  бродят  две  «враждующих  рати»:  пестрые  арлекины  с  погремушками   и  люди  в  белых  рубахах  и  масках.  Они  устраивают  шуточное  состязание  на  главной  площади,  борются вокруг костра,  где  варятся  традиционные  масленичные  лепешки.  </w:t>
      </w:r>
      <w:r>
        <w:rPr>
          <w:rFonts w:cs="Times New Roman CYR" w:ascii="Times New Roman CYR" w:hAnsi="Times New Roman CYR"/>
          <w:i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9.) </w:t>
      </w:r>
      <w:r>
        <w:rPr/>
        <w:t>Карнавальная  культура  стала  одной  из  главных форм  развития  и  существования  народной  культуры  на  разных  этапах  развития  человечества. В ней  объединяются идеалы,  ценности  и  взгляды  на  мир,  человека  и  обще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0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/>
        <w:t>Образ карнавала является одним из ведущих в литературе и искусстве на протяжении уже более 500 лет. Карнавал  привлекает писателей и художников, потому что дает множество возможностей для свободного выражения мысли, для отражения философских и нравственно-этических взглядов автора и его мироощущения в целом. Благодаря закрепившейся традиции проведения карнавалов зародилось и развивалось на протяжении столетий театральное искус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1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/>
        <w:t>Попробуем проследить, как традиция проведения карнавала повлияла на развитие мирового искусства и литературы (показ мультимедийной презентации «Карнавал в мировом искусстве и литературе»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кст, сопровождающий презентацию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2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Образ маски, обязательный атрибут карнавала, - один из ключевых в поэзии М.Ю. Лермонтова. С его помощью выражается то несоответствие между блестящей формой и ничтожным содержанием, которое так поражало поэта в светском обществе. Предметом изображения становится большой свет, который  показан как «маскарад преступников и жертв».</w:t>
      </w:r>
      <w:r>
        <w:rPr>
          <w:i/>
          <w:color w:val="1B1B1B"/>
        </w:rPr>
        <w:t xml:space="preserve"> </w:t>
      </w:r>
      <w:r>
        <w:rPr>
          <w:i/>
        </w:rPr>
        <w:t>Только надев маски на лица,  герои пьесы осмеливаются обнажить свои тайные мысли и чувства и, хотя бы на время, стать самими соб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тихотворении "Из под таинственной холодной полумаски" создается характерная для поэта ситуация романтического двоемирия: поэт противопоставляет безыскусный и гармоничный мир природы, который окружал его в детстве и куда он устремляется в мечтах.</w:t>
      </w:r>
      <w:r>
        <w:rPr/>
        <w:t xml:space="preserve"> </w:t>
      </w:r>
      <w:r>
        <w:rPr>
          <w:i/>
        </w:rPr>
        <w:t>Используя мотив маски, Лермонтов создает противоречивый образ своей возлюбленно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3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Женский образ, скрытый под маской, появляется и в цикле стихов А. Блока "Снежная маска". Это таинственная загадочная Незнакомка.   Контраст между светом и тьмой, между белым и черным создается именно с помощью масок ("Сквозь винный хрусталь", "Здесь и там"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4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А. Ахматова, вдохновившись изысканными работами художников А. Бенуа и К. Сомова, изображавших утонченных маркиз и галантных кавалеров, создает свою ироническую стилизацию  (стихотворение "Маскарад в парке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5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В "Поэме без героя" (1940-1962), она  вспоминает  обстановку своей "тогдашней жизни".</w:t>
      </w:r>
      <w:r>
        <w:rPr>
          <w:i/>
          <w:sz w:val="28"/>
          <w:szCs w:val="28"/>
        </w:rPr>
        <w:t xml:space="preserve"> </w:t>
      </w:r>
      <w:r>
        <w:rPr>
          <w:i/>
        </w:rPr>
        <w:t>Все происходящее представляется какой-то дьявольской фантасмагорией, рождающей образы обреченного на гибель ми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на Ахматова, обращаясь к образу маски, сохранила и развила, в соответствии с духом времени и своей поэзии, то гражданственное, обличительно-пророческое звучание, которым наделил этот образ Лермонто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6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 xml:space="preserve">Образ  карнавала  прослеживается  и  в  стихотворении  Н. Гумилева  «Маскарад»  Исследователи отмечали, что поэт говорит о мире «подчеркнуто нереальном», но почему-то воспринимаемом «осязаемым и зримым», что сказочная декоративность стихов ощущается как большая реальность по сравнению с самой действительностью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7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Стихия карнавала также  характеризует Москву в романе М. Булгакова "Мастер и Маргарита". Воланд и его свита устраивают сначала карнавализованное представление в Варьете, а затем сатанинский бал с элементами карнавала. Причем силы зла на протяжении всего романа творят добро в полном соответствии с законами карнавала. Здесь мы находим все атрибуты и ситуации карнавала: розыгрыши, мистификации, переодевания, фамильярные контакты, увенчания-развенчания, Да и действие происходит накануне Пасх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8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Особый завораживающий мир карнавала  на протяжении многих веков был и остается источником вдохновения для художников всего мира. Изображая карнавал, художник выражал своё отношение к миру, к человеку, отображал идею человека в целом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1</w:t>
      </w:r>
      <w:r>
        <w:rPr>
          <w:rFonts w:cs="Times New Roman CYR" w:ascii="Times New Roman CYR" w:hAnsi="Times New Roman CYR"/>
          <w:b/>
          <w:color w:val="000000"/>
        </w:rPr>
        <w:t xml:space="preserve">9.) </w:t>
      </w:r>
      <w:r>
        <w:rPr>
          <w:i/>
        </w:rPr>
        <w:t>В средневековых Нидерландах центральным эпизодом последнего дня карнавала  была веселая битва между Масленицей и Великим Постом. Перед нами знаменитая картина Брейгеля Старшего на эту тему. В полотно "Битва Масленицы и Поста" художник  включает множество конкретно-бытовых, метко охарактеризованных эпизодов. Скученная, суетящаяся толпа - ряженые, нищие, торговцы, музыканты, игроки, пьяные, гуляки, монахи, зрители - пульсирует массой разнообразных действий. Охваченные неудержимым весельем, люди находятся в непрерывном движен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0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 xml:space="preserve">Жан Антуан </w:t>
      </w:r>
      <w:r>
        <w:rPr>
          <w:bCs/>
          <w:i/>
        </w:rPr>
        <w:t>Ватто</w:t>
      </w:r>
      <w:r>
        <w:rPr>
          <w:i/>
        </w:rPr>
        <w:t xml:space="preserve"> (1684 —1721) — французский художник, мастер стиля рококо, для живописи которого также чрезвычайно характерны театральные, маскарадные элементы.  "Маскарад", и "театр" у Ватто не просто праздник,  а особый способ познания мира. Художник включает в композицию своих полотен персонажей нородной итальянской комедии дель Арте. Пьеро, Коломбина, Арлекин помогли художнику стереть грань между театром и окружающим миром, между вымыслом и реальностью, намерением и поступком («Итальянские комедианты»).</w:t>
      </w:r>
    </w:p>
    <w:p>
      <w:pPr>
        <w:pStyle w:val="Style19"/>
        <w:spacing w:before="0" w:after="0"/>
        <w:ind w:firstLine="708"/>
        <w:jc w:val="both"/>
        <w:rPr>
          <w:i/>
          <w:i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1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Не  миновало  увлечение  карнавалом  и  бельгийского живописца и графика  Джеймса Энсора (1860 - 1949).</w:t>
      </w:r>
      <w:r>
        <w:rPr>
          <w:rFonts w:cs="Arial" w:ascii="Arial" w:hAnsi="Arial"/>
          <w:i/>
        </w:rPr>
        <w:t xml:space="preserve">  </w:t>
      </w:r>
      <w:r>
        <w:rPr>
          <w:i/>
        </w:rPr>
        <w:t>Этого  художника называют предтечей современного фантастического искусства. Большое место в работах зрелого периода творчества Энсора занимают картины, посвященные теме масок, марионеток и карнавала.</w:t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2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 xml:space="preserve">Энсор известен как создатель ярких гротескных полотен, в которых лица людей скрыты символами-масками. Человеческая натура определяется заданной маской, скрывающей истинный мир переживаний души человек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усской живописи образ карнавала становится популярен на рубеже 19 и 20 веков, и связано это в первую очередь с новой волной увлечения театр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3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Художники «Мира искусства» (Бенуа, Добужинский, Бакст) активно сотрудничают с театральными труппами, режиссерами, привлекаемые для реализации «русских сезонов» в Париже и Лондоне, они готовились к ним с особой тщательностью, и эта область их работы тесно смыкалась графикой. Создавались целые серии акварелей костюмов и вариантов грима, на бумаге рождались образы и типы действующих лиц.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В 1898 году Бенуа пишет  «Маскарад при Людовике XIV» . </w:t>
      </w:r>
      <w:r>
        <w:rPr>
          <w:i/>
          <w:iCs/>
        </w:rPr>
        <w:t xml:space="preserve"> Художник подчеркивал,  что не собирался представить какой-либо определенный случай, происходивший в известный момент, а  хотел  изобразить нечто вообще очень праздничное и блестящее. Маскарад  происходит под открытым ночным небом, отражающим огни иллюминаций; площадка сада окаймлена архитектурной декорацией. На этом довольно тускло освещенном фоне почти силуэтами выделяются фигуры ряженых. Центр занимает невысокая фигура самого короля; он как бы выслушивает шутливую речь, произносимую склоняющейся к нему огромной (</w:t>
      </w:r>
      <w:r>
        <w:rPr>
          <w:i/>
        </w:rPr>
        <w:t xml:space="preserve">три раза выше его ростом) </w:t>
      </w:r>
      <w:r>
        <w:rPr>
          <w:i/>
          <w:iCs/>
        </w:rPr>
        <w:t xml:space="preserve"> матушки Жигонь – символа плодородия.</w:t>
      </w:r>
    </w:p>
    <w:p>
      <w:pPr>
        <w:pStyle w:val="Style19"/>
        <w:spacing w:before="0" w:after="0"/>
        <w:ind w:firstLine="708"/>
        <w:jc w:val="both"/>
        <w:rPr>
          <w:i/>
          <w:i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4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 xml:space="preserve">В 1908 году в Германии вышла, в первом издании «Книга маркизы» К. А. Сомова. Это сборник рисунков, к которым сам художник  - подбирал более или менее подходящие тексты из французской прозы и поэзии 18 века. 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5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Ни один из рисунков не является иллюстрацией в точном смысле. Сомов в своей книжной графике, прежде всего «рассказчик»,  он изображает с несомненным тактом галантные сценки и особо любит маскарады.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26-27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>Николай Сапунов работал в атмосфере особенного тесного взаимовлияния живописи и театра. Художник, писал совместно с Судейкиным, создавая декорации к спектаклям театра Мейерхольда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28.) </w:t>
      </w:r>
      <w:r>
        <w:rPr>
          <w:i/>
        </w:rPr>
        <w:t>Карнавал -  одно   из  ярчайших  явлений   народной культуры, являясь частью традиционной культуры, он органично вошел и в культуру художественную, стал источником вдохновения для многих писателей и художников, представляющих разные эпохи, страны.</w:t>
      </w:r>
      <w:r>
        <w:rPr>
          <w:rFonts w:cs="Times New Roman CYR" w:ascii="Times New Roman CYR" w:hAnsi="Times New Roman CYR"/>
          <w:b/>
          <w:color w:val="00000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>лайд № 29.)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color w:val="000000"/>
        </w:rPr>
        <w:t>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30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i/>
        </w:rPr>
        <w:t xml:space="preserve">Для карнавальной культуры характерны мотивы игры, маски, куклы, нечисти, безумия,, площадные театральных представлений, сближения «высокого» и «низкого», свобода от всяческих  норм.  В разной степени, они присутствуют в творчестве многих художников, писателей, поэто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</w:rPr>
        <w:t>А  теперь  попробуем  сами ненадолго стать художниками и  передать атмосферу  карнавала  средствами  изобразительного  искусства. Какие  цвета и  их  сочетания вы  выберете,  чтобы  передать  атмосферу  праздника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Яркие,  контрастны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Хорошо.  Сегодня  мы  будем  работать  в  технике  коллажа.</w:t>
      </w:r>
      <w:r>
        <w:rPr>
          <w:rFonts w:cs="Times New Roman CYR" w:ascii="Times New Roman CYR" w:hAnsi="Times New Roman CYR"/>
          <w:b/>
          <w:color w:val="00000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31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rFonts w:cs="Times New Roman CYR" w:ascii="Times New Roman CYR" w:hAnsi="Times New Roman CYR"/>
          <w:color w:val="000000"/>
        </w:rPr>
        <w:t xml:space="preserve"> Коллаж (от фр – </w:t>
      </w:r>
      <w:r>
        <w:rPr>
          <w:rFonts w:cs="Times New Roman CYR" w:ascii="Times New Roman CYR" w:hAnsi="Times New Roman CYR"/>
          <w:color w:val="000000"/>
          <w:lang w:val="en-US"/>
        </w:rPr>
        <w:t>collage</w:t>
      </w:r>
      <w:r>
        <w:rPr>
          <w:rFonts w:cs="Times New Roman CYR" w:ascii="Times New Roman CYR" w:hAnsi="Times New Roman CYR"/>
          <w:color w:val="000000"/>
        </w:rPr>
        <w:t xml:space="preserve">-приклеивание) – прием в ИЗО заключающийся в создании живописных или графических произведений путем наклеивания на какую-либо основу предметов и материалов, отличающихся от основы по цвету и фактуре. Ваша  задача  с  помощью  цветной  бумаги,  журналов,  ножниц  и  клея  создать   композицию  на  тему  русского карнавала - Масленицы  и  затем  прокомментировать  свою  работу,  рассказать,  почему  вы  выбрали  именно  эти  цвета,  те  или  другие  элементы. </w:t>
      </w:r>
      <w:r>
        <w:rPr>
          <w:rFonts w:cs="Times New Roman CYR" w:ascii="Times New Roman CYR" w:hAnsi="Times New Roman CYR"/>
          <w:i/>
          <w:color w:val="000000"/>
        </w:rPr>
        <w:t>(Обсуждение получившегося в результате совместной работы коллажа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Примерные вопросы для обсуждени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Что вы хотели показать в своей работе, какой момент карнавала хотели запечатлеть?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пишите свою работу. Почему вы использовали именно эти цвета, фактуры, материалы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так, сегодня мы познакомились с обычаем проведения карнавала. Ответьте, пожалуйста, на вопросы: Чем отличается карнавал от любого другого праздника? Откуда эта традиция берет своё начало?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Карнавал имеет особую структуру и время проведения, обычай берет начало в Древней Греции и Риме где проводились празднества в честь богов плодородия. Для карнавала характерно: очищение  огнем  и  водой; ряженье  в  костюмы; многочисленные  процессии,  народные  гулянья; состязания  на  улицах; обильное  угощение; связь с силами добра и зл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ие карнавалы вы знаете, в каких странах сохранился обычай проведения этого вида массовых торжеств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нецианский, Масленица и д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то из художников, поэтов и писателей вдохновлялся карнавалом при создании своих произведений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Обучающие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рнавал находит свое отражение практически во всех видах искусств, наиболее ярко его черты проявляются в литературе, театре, живописи. Образы, связанные с обычаем проведения карнавала присутствуют в поэзии и прозе М. Ю. Лермонтова, А.Блока, А.Ахматовой, Н.Гумилева, М. Булгакова, других поэтов и писателей, а также в творчестве таких художников как П. Брейгиль, А. Ватто,  Д. Энсор, А.Бенуа, К.Сомов и д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Преподаватель:</w:t>
      </w:r>
      <w:r>
        <w:rPr>
          <w:rFonts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асибо за активную работу, за ваши содержательные ответы. Скажите, пожалуйста, было ли вам сегодня интересно работать? Есть ли то, о чем вы не знали раньше, а узнали сегодня. На этом завершим нашу сегодняшнюю встречу. Готовьте ваши предложения – какие темы вас интересуют для обсуждения на классных часах.</w:t>
      </w:r>
      <w:r>
        <w:rPr>
          <w:rFonts w:cs="Times New Roman CYR" w:ascii="Times New Roman CYR" w:hAnsi="Times New Roman CYR"/>
          <w:b/>
          <w:color w:val="00000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</w:rPr>
        <w:t xml:space="preserve">лайд № </w:t>
      </w:r>
      <w:r>
        <w:rPr>
          <w:rFonts w:cs="Times New Roman CYR" w:ascii="Times New Roman CYR" w:hAnsi="Times New Roman CYR"/>
          <w:b/>
          <w:color w:val="000000"/>
          <w:lang w:val="en-US"/>
        </w:rPr>
        <w:t>32</w:t>
      </w:r>
      <w:r>
        <w:rPr>
          <w:rFonts w:cs="Times New Roman CYR" w:ascii="Times New Roman CYR" w:hAnsi="Times New Roman CYR"/>
          <w:b/>
          <w:color w:val="000000"/>
        </w:rPr>
        <w:t xml:space="preserve">.) </w:t>
      </w:r>
      <w:r>
        <w:rPr>
          <w:rFonts w:cs="Times New Roman CYR" w:ascii="Times New Roman CYR" w:hAnsi="Times New Roman CYR"/>
          <w:color w:val="000000"/>
        </w:rPr>
        <w:t xml:space="preserve"> До сви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3:00Z</dcterms:created>
  <dc:creator>Ольга</dc:creator>
  <dc:description/>
  <cp:keywords/>
  <dc:language>en-US</dc:language>
  <cp:lastModifiedBy>АРМ-14каб</cp:lastModifiedBy>
  <dcterms:modified xsi:type="dcterms:W3CDTF">2014-04-28T06:31:00Z</dcterms:modified>
  <cp:revision>84</cp:revision>
  <dc:subject/>
  <dc:title/>
</cp:coreProperties>
</file>