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образовательное учреждение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«Рузаевский детский дом-школа№1»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детей сирот и детей оставшихся без попечения родителей.</w:t>
      </w:r>
    </w:p>
    <w:p>
      <w:pPr>
        <w:pStyle w:val="TextBody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«Кукла сувенир»</w:t>
      </w:r>
    </w:p>
    <w:p>
      <w:pPr>
        <w:pStyle w:val="TextBody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Мордовка в национальном костюме</w:t>
      </w:r>
    </w:p>
    <w:p>
      <w:pPr>
        <w:pStyle w:val="TextBody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ОБРАЗОВАТЕЛЬНАЯ ПРОГРАММА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10-15 лет</w:t>
      </w:r>
    </w:p>
    <w:p>
      <w:pPr>
        <w:pStyle w:val="TextBody"/>
        <w:jc w:val="center"/>
        <w:rPr>
          <w:sz w:val="26"/>
        </w:rPr>
      </w:pPr>
      <w:r>
        <w:rPr>
          <w:rFonts w:cs="Times New Roman" w:ascii="Times New Roman" w:hAnsi="Times New Roman"/>
        </w:rPr>
        <w:t>рассчитана на 1 год обучения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right="-83" w:firstLine="6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р-составитель</w:t>
      </w:r>
    </w:p>
    <w:p>
      <w:pPr>
        <w:pStyle w:val="TextBody"/>
        <w:ind w:right="-83" w:firstLine="6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дьева Татьяна Алексеевна</w:t>
      </w:r>
    </w:p>
    <w:p>
      <w:pPr>
        <w:pStyle w:val="TextBody"/>
        <w:jc w:val="center"/>
        <w:rPr/>
      </w:pPr>
      <w:r>
        <w:rPr>
          <w:rFonts w:eastAsia="Bookman Old Style" w:cs="Bookman Old Style"/>
          <w:sz w:val="26"/>
        </w:rPr>
        <w:t xml:space="preserve">                                                                 </w:t>
      </w:r>
      <w:r>
        <w:rPr>
          <w:sz w:val="22"/>
          <w:szCs w:val="22"/>
        </w:rPr>
        <w:t>Учитель технологии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заевка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о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уклы сопровождают нас всю жизнь. В детстве это игрушки, посещение кукольных спектаклей.  Куклы развлекают, поучают, воспитывают. В жизни взрослого человека куклам тоже отведено значительное место: они украшают дом, служат объектом коллекционирования, хорошим подарком. А уж если кукла сделана своими руками, ценность и значимость такого подарка неизмеримо возрастае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дея изготовления кукол с помощью подручного материала зародилась давно. Издревле на Руси дети обворачивали кусочки веток лоскутками ткани, лыком, травой, из пакли делали «волосы» - получалась кукла. Игрушка эта была достаточно примитивной, но техника изготовления постепенно усложнялась. А современные материалы и краски дают возможность изготовить настоящую куклу-сувенир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Кукла-сувенир «Мордовка в национальном костюме» предлагает для занятий с детьми оригинальное направление декоративно-прикладного творчества -  создание куклы-игрушки, куклы-сувенира в национальном костюме, формирует толерантную  личность как носителя национальных культурных традиций.</w:t>
      </w:r>
    </w:p>
    <w:p>
      <w:pPr>
        <w:pStyle w:val="Style17"/>
        <w:ind w:firstLine="708"/>
        <w:rPr/>
      </w:pPr>
      <w:r>
        <w:rPr/>
        <w:t>Новизна данной программы, которая относится к художественно-эстетической направленности, заключается в изменении подхода к создаваемому объекту – это не просто кукла, а кукла, одетая в национальный мордовский костюм, с соответствующими элементами оформления. Мы живём в Республике Мордовия и поэтому считаем, что детей необходимо знакомить с национальной культурой мордвы. Приобщая учащихся к изготовлению куклы-мордовки, мы понуждаем их к изучению истории, быта и образа жизни мордовского народа. В настоящее время к числу наиболее актуальных вопросов образования относится вопрос воспитания детей в духе уважения к людям других национальностей, пусть даже самых небольших по численности.</w:t>
      </w:r>
    </w:p>
    <w:p>
      <w:pPr>
        <w:pStyle w:val="Style17"/>
        <w:ind w:firstLine="708"/>
        <w:rPr/>
      </w:pPr>
      <w:r>
        <w:rPr/>
        <w:t>Данная программа способствует формированию у учащихся гражданской позиции, национальной идентичности, воспитанию патриотизма и толерантнос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учении большое внимание уделяется расширению кругозора детей, приобретению опыта поведения в знакомой и незнакомой обстановке: проведение мастер-классов, участие в выставках, посещение краеведческого музея, национального театра, театра куко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применение широкого комплекса знаний, умений и навыков, приобретённых на занятиях по трудовому обучению: кройка и шитьё, вязание, вышивание крестиком и гладью, бисероплетение – всё это находит применение при изготовлении куклы-сувенира. Эти куклы не предназначены для игры. Их берегут, ими любуются, украшают интерьер. Их назначение – эстетическое воздействи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 детский дом часто приезжают гости, и нам бывает приятно дарить им на память сувениры, сделанные своими руками. Кукла в национальном мордовском костюме – отличный подарок на памят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такая кукла – штучное, авторское произведение, индивидуальное творчество ребёнка.  Нельзя изготовить двух совершенно одинаковых кукол, всякая новая кукла сочиняется, создаётся заново. Таким образом, ребёнок становится художником, изобретателем, творцом. В каждом ребёнке живёт неизбывное желание сделать что-то своими руками. Сделать так, чтобы обязательно похвалили, ахнули от восхищения. Изделия ручной работы всегда оригинальны и хранят в себе тепло рук и сердец    сотворивших их мастеров, они являются  хорошим сувениром, подарком, украшением нашего дома. Яркие, неповторимые куклы-сувениры в мордовском национальном костюме, изготовленные детскими руками, будут радовать окружаю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адресована детям и подросткам 10-17 лет и рассчитана на 1 год. Первое полугодие обучения по программе закладывает основу практических умений, способствует формированию навыков работы, развивает творческие способности. Второе полугодие  работы по данной программе предполагает закрепление полученных базовых знаний, а также самостоятельно разработать, композиционно оформить куклу-сувенир, найти творческое решение поставленной педагогом или самим ребёнком задачи. Программа рассчитана на 68 ча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аинтересованного, осознанного отношения детей к овладению декоративно-прикладным искусством,</w:t>
      </w:r>
    </w:p>
    <w:p>
      <w:pPr>
        <w:pStyle w:val="Normal"/>
        <w:ind w:left="708"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создавать оригинальные произведения прикладного творчества – куклу-сувенир «Мордовка в национальном костюме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е: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технологией изготовления куклы из ткани,                                           формирование умения конструировать и моделировать изделие,                             знакомство с основами изготовления национального мордовского костюма.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е внимательности, способности наблюдать, фантазии, воображения, логики,                                                                                                                           раскрытие творческого потенциала каждого ребёнка, побуждение к самостоятельной творческой активности,                                                                             развитие эстетического вкуса, чувства гармонии, развитие мелкой моторики рук ребёнка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: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ние трудолюбия, усидчивости, терпения,                                                          формирование потребности в сотворчестве,                                                                       воспитание толерантности, уважения к людям другой национальности,    воспитание доброжелательности, взаимопонимания,                                                        желания доставлять своим творчеством радость людям,                                                воспитание уважительного отношения к трудовой деятельности, соблюдение элементарных правил культуры труда в коллективе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1914"/>
        <w:gridCol w:w="1914"/>
        <w:gridCol w:w="191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рдовского костюм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ая выши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чулок и наколенник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укл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эскиза женского костю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ижней рубах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ерхней рубах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оловного уб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чулок и наколен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грудника сюлг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 и набедренных укра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костюма, одевание куклы в костю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проект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Вводное занятие. – 2 часа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краеведческого музея с целью знакомства с жизнью, бытом,  национальным костюмом, культурой мордвы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мордовского костюма. - 4 часа. 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рия костюма мордовского народа. Головные уборы и украшения. Основные детали одежды мордовского костюма. Форма носки и предназначение народных костюмов. </w:t>
      </w:r>
      <w:r>
        <w:rPr>
          <w:rFonts w:cs="Times New Roman" w:ascii="Times New Roman" w:hAnsi="Times New Roman"/>
          <w:sz w:val="24"/>
          <w:szCs w:val="24"/>
        </w:rPr>
        <w:t xml:space="preserve">Женский мокшанский костюм. Женский эрзянский костюм. Мужской мордовский костюм.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нят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эскиза мордовского праздничного костюма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довская вышивка –6  часов </w:t>
      </w:r>
    </w:p>
    <w:p>
      <w:pPr>
        <w:pStyle w:val="Style18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рия развития русской и мордовской  вышивок. Организация рабочего места при выполнении вышивки. Материалы (канва), нитки (мулине), инструменты и принадлежности для вышивки (пяльцы, иголки, наперстки и т.д.). Основные виды русской и мордовской вышивок. Технология выполнения основных видов мордовской и русской вышиво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рдовские узоры: «пацянят»- крылышки, «куень пря»- змеиная голова, «сявань кенчт»- козьи копыта, «куздаратт»- ветки елки, «марь»- яблоко, «ишнем сюльма»- след куницы, «шинь сюлмот»- солнечные узелки, «тяште»- звезда. </w:t>
      </w:r>
      <w:r>
        <w:rPr>
          <w:rFonts w:cs="Times New Roman" w:ascii="Times New Roman" w:hAnsi="Times New Roman"/>
          <w:bCs/>
          <w:sz w:val="24"/>
          <w:szCs w:val="24"/>
        </w:rPr>
        <w:t>Техника безопасности при работе с иголками и ножницами. Влажно-тепловая обработка вышитых изделий.</w:t>
      </w:r>
    </w:p>
    <w:p>
      <w:pPr>
        <w:pStyle w:val="Style18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шивка мордовских орнаментов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 . Вязание. Чулки и наколенники.  Наушные украшения. – 6 час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42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История развития вязания крючком. Инструменты и материалы для вязания крючком. Выбор крючка в зависимости от толщины нитки и будущего изделия. Основные приемы вязания крючком. Правильные приемы вязания крючком. Принцип выполнения воздушной петли. </w:t>
      </w:r>
    </w:p>
    <w:p>
      <w:pPr>
        <w:pStyle w:val="Normal"/>
        <w:widowControl w:val="false"/>
        <w:autoSpaceDE w:val="false"/>
        <w:ind w:left="42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язание на спицах. Инструменты и материалы для вязания на спицах. Выбор толщины ниток и толщины спиц. Приёмы вязания на спицах: лицевые и изнаночные петли, накиды.</w:t>
      </w:r>
    </w:p>
    <w:p>
      <w:pPr>
        <w:pStyle w:val="Normal"/>
        <w:widowControl w:val="false"/>
        <w:autoSpaceDE w:val="false"/>
        <w:ind w:left="426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занятия: </w:t>
      </w:r>
      <w:r>
        <w:rPr>
          <w:rFonts w:cs="Times New Roman" w:ascii="Times New Roman" w:hAnsi="Times New Roman"/>
          <w:sz w:val="24"/>
          <w:szCs w:val="24"/>
        </w:rPr>
        <w:t>вывязывание мордовских узоров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сероплетение – 8 часов.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Материала и инструменты для работы с бисером. Основные приёмы работы с бисером.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:</w:t>
      </w:r>
      <w:r>
        <w:rPr>
          <w:rFonts w:cs="Times New Roman" w:ascii="Times New Roman" w:hAnsi="Times New Roman"/>
          <w:sz w:val="24"/>
          <w:szCs w:val="24"/>
        </w:rPr>
        <w:t xml:space="preserve"> плетение браслетов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ление куклы - 4 часа</w:t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История самодельной куклы. Народные куклы. Приёмы изготовления туловища, головы, ног, рук. Изготовление волос. Инструменты и материалы, необходимые для изготовления куклы.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куклы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ление эскиза женского костюма - 2 часа.</w:t>
      </w:r>
    </w:p>
    <w:p>
      <w:pPr>
        <w:pStyle w:val="Style18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собенности женского мордовского костюма, его элементы. Нагрудные и наушные украшения. Вышивка, аппликация, бисероплетение и их использование. Цветовая гамма мордовского женского костюма.</w:t>
      </w:r>
    </w:p>
    <w:p>
      <w:pPr>
        <w:pStyle w:val="Style18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:</w:t>
      </w:r>
      <w:r>
        <w:rPr>
          <w:rFonts w:cs="Times New Roman" w:ascii="Times New Roman" w:hAnsi="Times New Roman"/>
          <w:sz w:val="24"/>
          <w:szCs w:val="24"/>
        </w:rPr>
        <w:t xml:space="preserve"> нарисовать эскиз мордовского костюма, пользуясь альбомом «Мордовский костюм», репродукциями картин В.Ф.Сычкова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ление нижней рубахи  - 3 часа</w:t>
      </w:r>
    </w:p>
    <w:p>
      <w:pPr>
        <w:pStyle w:val="Style18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частью женского костюма, как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р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ак и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к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рубах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н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уникообразного типа без воротника. Приёмы построения выкройки, приёмы раскроя рубахи.</w:t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крой и пошив нижней рубахи для куклы.</w:t>
      </w:r>
    </w:p>
    <w:p>
      <w:pPr>
        <w:pStyle w:val="Style18"/>
        <w:ind w:left="42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Изготовление верхней рубахи - 3 часа.</w:t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к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р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диционный костюм включал   подобие платья, надеваемого поверх рубахи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фтон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раф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зготовляемое первоначально из крашеного холста, а позже и из фабричных тканей. 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занятия: </w:t>
      </w:r>
      <w:r>
        <w:rPr>
          <w:rFonts w:cs="Times New Roman" w:ascii="Times New Roman" w:hAnsi="Times New Roman"/>
          <w:sz w:val="24"/>
          <w:szCs w:val="24"/>
        </w:rPr>
        <w:t>раскрой и пошив верхней рубахи для куклы.</w:t>
      </w:r>
    </w:p>
    <w:p>
      <w:pPr>
        <w:pStyle w:val="Style18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ление головного убора - 3 часа</w:t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Женские головные уборы </w:t>
      </w:r>
      <w:r>
        <w:rPr>
          <w:rFonts w:cs="Times New Roman" w:ascii="Times New Roman" w:hAnsi="Times New Roman"/>
          <w:b/>
          <w:sz w:val="24"/>
          <w:szCs w:val="24"/>
        </w:rPr>
        <w:t xml:space="preserve">эрзи – панго, сорока, шлыган – </w:t>
      </w:r>
      <w:r>
        <w:rPr>
          <w:rFonts w:cs="Times New Roman" w:ascii="Times New Roman" w:hAnsi="Times New Roman"/>
          <w:sz w:val="24"/>
          <w:szCs w:val="24"/>
        </w:rPr>
        <w:t>были высокими и имели варианты в виде цилиндра, полуцилиндра или конуса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кшан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ловные уборы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нг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лат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редставляли род мягкого чепца трапециевидной формы. Приёмы изготовления головных уборов. Материалы, из которых изготовлялись головные уборы.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: изготовление головного убора для куклы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ление чулок и наколенников  - 3 часа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Мордовские чулки-гольфы. Особенности узора. Вязание двухцветного узорного полотна.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:</w:t>
      </w:r>
      <w:r>
        <w:rPr>
          <w:rFonts w:cs="Times New Roman" w:ascii="Times New Roman" w:hAnsi="Times New Roman"/>
          <w:sz w:val="24"/>
          <w:szCs w:val="24"/>
        </w:rPr>
        <w:t xml:space="preserve"> вязание чулок для куклы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ление нагрудника из бисера – 4 часа</w:t>
      </w:r>
    </w:p>
    <w:p>
      <w:pPr>
        <w:pStyle w:val="Style18"/>
        <w:ind w:left="426" w:hanging="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Нагрудные украшения мордовских женщин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юлг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юлга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Нагрудник из бисера. Плетение сетки из бисера.</w:t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занятия: </w:t>
      </w:r>
      <w:r>
        <w:rPr>
          <w:rFonts w:cs="Times New Roman" w:ascii="Times New Roman" w:hAnsi="Times New Roman"/>
          <w:sz w:val="24"/>
          <w:szCs w:val="24"/>
        </w:rPr>
        <w:t>изготовление бисерного нагрудника для куклы.</w:t>
      </w:r>
    </w:p>
    <w:p>
      <w:pPr>
        <w:pStyle w:val="Style18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ление пояса и набедренных украшений – 4 часа</w:t>
      </w:r>
    </w:p>
    <w:p>
      <w:pPr>
        <w:pStyle w:val="Style18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ску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ах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л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специальным слож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едрен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ашением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рзянс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ы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ла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лага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ос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ла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ть ниже талии, на бёдрах.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кшан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стю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бедренные украшения представляли собой группу отдельных элементов в виде декоративных кистей-подвесок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ёк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лькш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ксп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готовлявшиеся из бус, жетонов, шерсти или шёлка.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ие зан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набедренных и поясных украшений для куклы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ка костюма, одевание куклы в костюм - 2 часа</w:t>
      </w:r>
    </w:p>
    <w:p>
      <w:pPr>
        <w:pStyle w:val="Style18"/>
        <w:ind w:left="426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собенности ношения мордовского костюма.   Многослойность одежды.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:</w:t>
      </w:r>
      <w:r>
        <w:rPr>
          <w:rFonts w:cs="Times New Roman" w:ascii="Times New Roman" w:hAnsi="Times New Roman"/>
          <w:sz w:val="24"/>
          <w:szCs w:val="24"/>
        </w:rPr>
        <w:t xml:space="preserve"> одевание куклы в мордовский национальный костю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 Выполнение творческих проектов  (изготовление национального мордовского                костюма для куклы по своему эскиз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10 часов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ворческий проект: его составные части, требование к   оформлению творческого проекта. Последовательность изготовления творческого проекта.</w:t>
      </w:r>
    </w:p>
    <w:p>
      <w:pPr>
        <w:pStyle w:val="Normal"/>
        <w:spacing w:before="0" w:after="20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ка проекта. Выбор идеи. Зарисовка моделей. Обоснование ее выбора, описание моделей, выбор материалов и инструментов. Составление индивидуального плана последовательной технологической обработки изделий. Изготовление изделий. Расчет себестоимости. Реклама и самооценка. Выставка творческих работ. Защита про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Bookman Old Style" w:hAnsi="Bookman Old Styl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26:00Z</dcterms:created>
  <dc:creator>надежда</dc:creator>
  <dc:description/>
  <cp:keywords/>
  <dc:language>en-US</dc:language>
  <cp:lastModifiedBy>рузаевка</cp:lastModifiedBy>
  <cp:lastPrinted>2011-02-23T19:14:00Z</cp:lastPrinted>
  <dcterms:modified xsi:type="dcterms:W3CDTF">2011-03-17T18:26:00Z</dcterms:modified>
  <cp:revision>2</cp:revision>
  <dc:subject/>
  <dc:title/>
</cp:coreProperties>
</file>