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-конспект уро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5 кл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урока «Конструирование фарту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>Цели урока</w:t>
      </w:r>
      <w:r>
        <w:rPr>
          <w:b/>
          <w:sz w:val="40"/>
          <w:szCs w:val="40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1) познакомить учащихся с классификацией одежды по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зучить  требования предъявляемые к одеж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зобрать из каких деталей состоит фар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Формировать  умения классифицировать одежду по ее назначению и видам, а также конструкторские умения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ормировать эстетический вкус и умение правильно выбирать вид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Одежда – это изделие (или несколько изделий) надеваемое человеком и несущее утилитарные и эстетические функци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изация знаний учащихся посредством беседы</w:t>
      </w:r>
    </w:p>
    <w:p>
      <w:pPr>
        <w:pStyle w:val="Normal"/>
        <w:ind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В зависимости от назначения одежда делится на бытовую и производственную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овая одежда предназначена для ношения в различных бытовых и общественных условиях. К бытовой одежде относятся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овседневная одежда – для повседневного ношения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Торжественная одежда – для ношения в торжественных случаях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Домашняя одежда – для работы и отдыха в домашних условиях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Рабочая одежда  - для работы в бытовых условиях (вид домашней одежды);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Спортивная одежда – предназначена для занятия спортом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циональная одежда – отражает специфику национальной культуры и быта народа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енная одежда – одежда школьников, военных, и т.д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одежда – предназначена для ношения в производственных условиях различных отраслей народного хозяйства. К производственной одежде относятся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Специальная одежда – для защиты работающего от воздействия опасных и вредных производственных факторо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нового материала</w:t>
      </w:r>
    </w:p>
    <w:p>
      <w:pPr>
        <w:pStyle w:val="Normal"/>
        <w:ind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Комплект одежды –</w:t>
      </w:r>
      <w:r>
        <w:rPr>
          <w:sz w:val="28"/>
          <w:szCs w:val="28"/>
        </w:rPr>
        <w:t>это одежда, состоящая из двух или более изделий, каждое из которых является составной частью комплекта.</w:t>
      </w:r>
    </w:p>
    <w:p>
      <w:pPr>
        <w:pStyle w:val="Normal"/>
        <w:ind w:firstLine="6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бята скажите пожалуйста комплект состоящий из фартука и головного убора к какой одежде относится?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(спецодежда – если его используют для ношения в производственных условиях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рабочая одежда – если его надевают для выполнения работы в бытовых условиях)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Фартук (или передник) – широко распространённая и почти не изменяющаяся часть одежды с древнейших времён до наших дней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История его начинается с Древнего Египта. Уже в ранний период существования этой страны мужчины, состоящие на государственной службе, пользовались примитивной драпировкой, прикрепляемой спереди к поясу, который представлял собой узкую полоску кожи или связанные (сплетённые) тростниковые стебл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С течением времени фартук становится повсеместно распространённым видом одежды.</w:t>
      </w:r>
    </w:p>
    <w:p>
      <w:pPr>
        <w:pStyle w:val="Normal"/>
        <w:ind w:firstLine="600"/>
        <w:rPr/>
      </w:pPr>
      <w:r>
        <w:rPr>
          <w:sz w:val="28"/>
          <w:szCs w:val="28"/>
        </w:rPr>
        <w:t>Начиная с эпохи средневековья, фартук становится практически постоянной принадлежностью рабочей одежды. Повседневное платье во время работы следовало чем-то прикрывать. Фартук носили кузнецы, сапожники, повара… цеховые мастера считали фартук неотъемлемой частью своей профессиональной одежды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Женский фартук со временем стал принадлежностью туалета замужней женщины. В XVI в. два фартука составляли юбку. В X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 фартук непременно украшал жён именитых горожан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Традиционный русский фартук изготовляли из домотканой ткани в клетку,  с отделкой по краям и красными завязкам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Как и любая одежда спецодежда имеет эксплуатационные требования, которые заключаются в том, что эта одежда должна быть удобной для работы и соответствовать своему назначению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Нарядные для сервировки стола при обслуживании гостей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Для кулинарных работ на предприятиях и в домашних условиях используются спецодежда состоящая из фартука и головного убора (косынка или шапочка), которые шьются из хлопчатобумажной и льняной ткани – белой или светлых тонов, гладкокрашенной или с мелким рисунком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Дополнением народного костюма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Для уборки помещения – из более тёмной ткан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бята, а где может ещё использоваться фартук, как спецодежда?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(в магазине у продавцов, у хирургов, сталеваров, кузнецов)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Но спецодежда должна быть не только удобной, но и иметь красивый вид т.е. эстетические требования. Поэтому при создании моделей как бытовой так и производственной одежды необходимо выбрать удобные  формы  её деталей, использовать красивые ткани и различную отделку (тесьма, ткань другого цвета, аппликация, вышивка,  кружева, шитьё)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Готовый фартук состоит из следующих деталей: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пояс, нижняя часть, карман, бретели, нагрудник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Но фартук может быть и без бретелей т.е. крепится на брошке, и без нагрудника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Чтобы вырезать изделие из ткани, нужно иметь образец каждой детали, выполненный из бумаги – выкройк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Выкройку строят по чертежу согласно снятым с фигуры меркам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i/>
          <w:sz w:val="28"/>
          <w:szCs w:val="28"/>
          <w:u w:val="single"/>
        </w:rPr>
        <w:t>Итак, чтобы изготовить швейное изделие что необходимо?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(мерки, чертёж, выкройку)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о выкройке из ткани вырезать детали кроя, из которых и изготавливают изделие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епление</w:t>
      </w:r>
    </w:p>
    <w:p>
      <w:pPr>
        <w:pStyle w:val="Normal"/>
        <w:ind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А теперь давайте подведём итог, представьте назначение и виды одежды в виде схемы. 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ежда </w:t>
      </w:r>
    </w:p>
    <w:p>
      <w:pPr>
        <w:pStyle w:val="Normal"/>
        <w:ind w:firstLine="6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24130</wp:posOffset>
                </wp:positionV>
                <wp:extent cx="2209800" cy="228600"/>
                <wp:effectExtent l="0" t="5080" r="63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.9pt" to="269.95pt,1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2413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.9pt" to="276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24130</wp:posOffset>
                </wp:positionV>
                <wp:extent cx="1524000" cy="228600"/>
                <wp:effectExtent l="1270" t="5080" r="635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9pt" to="401.9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24130</wp:posOffset>
                </wp:positionV>
                <wp:extent cx="2743200" cy="228600"/>
                <wp:effectExtent l="635" t="508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9pt" to="497.9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16256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8pt" to="66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62560</wp:posOffset>
                </wp:positionV>
                <wp:extent cx="228600" cy="685800"/>
                <wp:effectExtent l="12065" t="190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.8pt" to="65.95pt,6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62560</wp:posOffset>
                </wp:positionV>
                <wp:extent cx="76200" cy="571500"/>
                <wp:effectExtent l="5080" t="635" r="279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8pt" to="71.95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162560</wp:posOffset>
                </wp:positionV>
                <wp:extent cx="76200" cy="914400"/>
                <wp:effectExtent l="3175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.8pt" to="65.95pt,8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228600" cy="342900"/>
                <wp:effectExtent l="635" t="317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8pt" to="233.95pt,3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ытовая                         Производственная                  Спортивная       Форменна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Повседневная                  Спецодежда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Нарядная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Домашняя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Рабочая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омашнее задание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ставить по 3 вопроса суждения и понятия по теме урока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1:29:00Z</dcterms:created>
  <dc:creator>Учитель</dc:creator>
  <dc:description/>
  <cp:keywords/>
  <dc:language>en-US</dc:language>
  <cp:lastModifiedBy>учитель</cp:lastModifiedBy>
  <cp:lastPrinted>2004-02-09T13:36:00Z</cp:lastPrinted>
  <dcterms:modified xsi:type="dcterms:W3CDTF">2013-03-29T06:22:00Z</dcterms:modified>
  <cp:revision>23</cp:revision>
  <dc:subject/>
  <dc:title>Конструирование фартука</dc:title>
</cp:coreProperties>
</file>