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торжественной линейки "Последний звонок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дорогие друзья: бабушки, дедушки, родители, уважаемые учителя и дорогие девятиклассники! День сегодня такой торжественный, такой долгожданный, такой радостный, и такой грустны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ра:</w:t>
      </w:r>
      <w:r>
        <w:rPr>
          <w:rFonts w:cs="Times New Roman" w:ascii="Times New Roman" w:hAnsi="Times New Roman"/>
          <w:sz w:val="28"/>
          <w:szCs w:val="28"/>
        </w:rPr>
        <w:t xml:space="preserve">Ведь сегодня в школе праздник Последнего звонка. Давайте поприветствуем наших выпуск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т выпускн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има.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мните этот день!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Ира.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мните этот час!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и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особый праздник. 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Ира.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20 тысяч школьных звонков услышали мы за 9 лет учебы в ней.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има.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школьный звонок пригласил нас на самый первый урок.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Ира.</w:t>
      </w:r>
      <w:r>
        <w:rPr>
          <w:rFonts w:cs="Times New Roman" w:ascii="Times New Roman" w:hAnsi="Times New Roman"/>
          <w:color w:val="000000"/>
          <w:sz w:val="28"/>
          <w:szCs w:val="28"/>
        </w:rPr>
        <w:t>А последний возвестит о том, что мы вступаете в новую взрослую жизнь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я.</w:t>
      </w:r>
      <w:r>
        <w:rPr>
          <w:sz w:val="28"/>
          <w:szCs w:val="28"/>
        </w:rPr>
        <w:t>Нынче солнце особенно светит,</w:t>
      </w:r>
    </w:p>
    <w:p>
      <w:pPr>
        <w:pStyle w:val="Normal"/>
        <w:spacing w:lineRule="auto" w:line="24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риятно ему, и не лень.</w:t>
      </w:r>
    </w:p>
    <w:p>
      <w:pPr>
        <w:pStyle w:val="Normal"/>
        <w:spacing w:lineRule="auto" w:line="24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ды взрослые, в волнении дети,</w:t>
      </w:r>
    </w:p>
    <w:p>
      <w:pPr>
        <w:pStyle w:val="Normal"/>
        <w:spacing w:lineRule="auto" w:line="24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Отмечая торжественный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</w:t>
      </w:r>
    </w:p>
    <w:p>
      <w:pPr>
        <w:pStyle w:val="Normal"/>
        <w:spacing w:lineRule="auto" w:line="24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ять лет промчались быстро,</w:t>
      </w:r>
    </w:p>
    <w:p>
      <w:pPr>
        <w:pStyle w:val="Normal"/>
        <w:spacing w:lineRule="auto" w:line="24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ять лет – немалый срок,</w:t>
      </w:r>
    </w:p>
    <w:p>
      <w:pPr>
        <w:pStyle w:val="Normal"/>
        <w:spacing w:lineRule="auto" w:line="24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А сегодня собрались мы</w:t>
      </w:r>
    </w:p>
    <w:p>
      <w:pPr>
        <w:pStyle w:val="Normal"/>
        <w:spacing w:lineRule="auto" w:line="24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последний свой звонок!</w:t>
      </w:r>
    </w:p>
    <w:p>
      <w:pPr>
        <w:pStyle w:val="Style16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>Торжественная линейка, посвященная празднику последнего звонка, объявляется открытой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им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лег..</w:t>
      </w:r>
      <w:r>
        <w:rPr>
          <w:rFonts w:cs="Times New Roman" w:ascii="Times New Roman" w:hAnsi="Times New Roman"/>
          <w:sz w:val="28"/>
          <w:szCs w:val="28"/>
        </w:rPr>
        <w:t>Наших чувств нерастраченных чаш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ое дыханье вес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вь, и признательность наш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ем директору мы!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000000"/>
        </w:rPr>
        <w:t>Ира.</w:t>
        <w:br/>
      </w:r>
      <w:r>
        <w:rPr>
          <w:rFonts w:cs="Trebuchet MS" w:ascii="Trebuchet MS" w:hAnsi="Trebuchet MS"/>
          <w:color w:val="000000"/>
        </w:rPr>
        <w:t>Дорогие выпускники, родители, гости! Позвольте предоставить слово директору школы Карповой Марине Александровне.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Выступление директора школы .Дарим цветы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000000"/>
        </w:rPr>
        <w:br/>
        <w:t>Е.</w:t>
      </w:r>
      <w:r>
        <w:rPr>
          <w:rFonts w:cs="Trebuchet MS" w:ascii="Trebuchet MS" w:hAnsi="Trebuchet MS"/>
          <w:color w:val="000000"/>
        </w:rPr>
        <w:t>У каждого в жизни единственный раз</w:t>
        <w:br/>
        <w:t xml:space="preserve">Бывает свой первый, свой </w:t>
      </w:r>
      <w:r>
        <w:rPr>
          <w:rStyle w:val="H"/>
          <w:rFonts w:cs="Trebuchet MS" w:ascii="Trebuchet MS" w:hAnsi="Trebuchet MS"/>
          <w:color w:val="000000"/>
        </w:rPr>
        <w:t>праздник</w:t>
      </w:r>
      <w:r>
        <w:rPr>
          <w:rFonts w:cs="Trebuchet MS" w:ascii="Trebuchet MS" w:hAnsi="Trebuchet MS"/>
          <w:color w:val="000000"/>
        </w:rPr>
        <w:t xml:space="preserve"> памятный класс.</w:t>
        <w:br/>
      </w:r>
      <w:r>
        <w:rPr>
          <w:rFonts w:cs="Trebuchet MS" w:ascii="Trebuchet MS" w:hAnsi="Trebuchet MS"/>
          <w:b/>
          <w:color w:val="000000"/>
        </w:rPr>
        <w:t>И..</w:t>
      </w:r>
      <w:r>
        <w:rPr>
          <w:rFonts w:cs="Trebuchet MS" w:ascii="Trebuchet MS" w:hAnsi="Trebuchet MS"/>
          <w:color w:val="000000"/>
        </w:rPr>
        <w:t>И первый учебник, и первый урок,</w:t>
        <w:br/>
        <w:t>И первый заливистый школьный звонок.</w:t>
        <w:br/>
      </w:r>
      <w:r>
        <w:rPr>
          <w:rFonts w:cs="Trebuchet MS" w:ascii="Trebuchet MS" w:hAnsi="Trebuchet MS"/>
          <w:b/>
          <w:color w:val="000000"/>
        </w:rPr>
        <w:t>К..</w:t>
      </w:r>
      <w:r>
        <w:rPr>
          <w:rFonts w:cs="Trebuchet MS" w:ascii="Trebuchet MS" w:hAnsi="Trebuchet MS"/>
          <w:color w:val="000000"/>
        </w:rPr>
        <w:t>И первый наставник — наш первый учитель,</w:t>
        <w:br/>
        <w:t>Кто дверь нам открыл на дорогу открытий.</w:t>
        <w:br/>
      </w:r>
      <w:r>
        <w:rPr>
          <w:rFonts w:cs="Trebuchet MS" w:ascii="Trebuchet MS" w:hAnsi="Trebuchet MS"/>
          <w:b/>
          <w:bCs/>
          <w:i/>
          <w:iCs/>
          <w:color w:val="000000"/>
        </w:rPr>
        <w:t>Ира.</w:t>
        <w:br/>
      </w:r>
      <w:r>
        <w:rPr>
          <w:rFonts w:cs="Trebuchet MS" w:ascii="Trebuchet MS" w:hAnsi="Trebuchet MS"/>
          <w:color w:val="000000"/>
        </w:rPr>
        <w:t>Мы предоставляем слово первой учительнице Чебоксарской Татьяне Николаевне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Выступление первого учителя. Цветы.(Майорова)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</w:rPr>
        <w:t>Ц.</w:t>
      </w:r>
      <w:r>
        <w:rPr>
          <w:rFonts w:cs="Trebuchet MS" w:ascii="Trebuchet MS" w:hAnsi="Trebuchet MS"/>
          <w:color w:val="000000"/>
        </w:rPr>
        <w:t xml:space="preserve">Школа, прекрасные школьные годы. Девять лет назад мы пришли в школу с широко раскрытыми глазами, ожидая чуда. Мы были подобны чистым белым страницам, на которых вы, наши учителя, писали свой текст, создавали человека.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</w:rPr>
        <w:t>К.</w:t>
      </w:r>
      <w:r>
        <w:rPr>
          <w:rFonts w:cs="Trebuchet MS" w:ascii="Trebuchet MS" w:hAnsi="Trebuchet MS"/>
          <w:color w:val="000000"/>
        </w:rPr>
        <w:t>За эти годы у нас было 12 тысяч уроков, более 120 учебников, а в них — более 25 тысяч страниц.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М.</w:t>
      </w:r>
      <w:r>
        <w:rPr>
          <w:rFonts w:cs="Trebuchet MS" w:ascii="Trebuchet MS" w:hAnsi="Trebuchet MS"/>
          <w:color w:val="000000"/>
        </w:rPr>
        <w:t>В среднем от дома до школы и обратно за эти годы мы проделали путь, равный 3500 километрам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</w:rPr>
        <w:t>К.</w:t>
      </w:r>
      <w:r>
        <w:rPr>
          <w:rFonts w:cs="Trebuchet MS" w:ascii="Trebuchet MS" w:hAnsi="Trebuchet MS"/>
          <w:color w:val="000000"/>
        </w:rPr>
        <w:t>Наш путь никогда не был усыпан розами, потому что для них там не оставалось места. Это место было занято: исканиями Печорина и страданиями Татьяны, синтаксисом и пунктуацией, биквадратными уравнениями и треугольниками имени Пифагора.</w:t>
        <w:br/>
      </w:r>
      <w:r>
        <w:rPr>
          <w:rFonts w:cs="Trebuchet MS" w:ascii="Trebuchet MS" w:hAnsi="Trebuchet MS"/>
          <w:b/>
          <w:bCs/>
          <w:i/>
          <w:iCs/>
          <w:color w:val="000000"/>
        </w:rPr>
        <w:br/>
        <w:t>л.</w:t>
      </w:r>
      <w:r>
        <w:rPr>
          <w:rFonts w:cs="Trebuchet MS" w:ascii="Trebuchet MS" w:hAnsi="Trebuchet MS"/>
          <w:color w:val="000000"/>
        </w:rPr>
        <w:t>Таблицей Менделеева и тем счастливым яблоком, что упало на голову мыслящему Ньютону. А также материками и океанами, битвами и сражениями, кроссами и забегами.</w:t>
        <w:br/>
      </w:r>
      <w:r>
        <w:rPr>
          <w:rFonts w:cs="Trebuchet MS" w:ascii="Trebuchet MS" w:hAnsi="Trebuchet MS"/>
          <w:b/>
          <w:bCs/>
          <w:i/>
          <w:iCs/>
          <w:color w:val="000000"/>
        </w:rPr>
        <w:br/>
        <w:t>М.</w:t>
      </w:r>
      <w:r>
        <w:rPr>
          <w:rFonts w:cs="Trebuchet MS" w:ascii="Trebuchet MS" w:hAnsi="Trebuchet MS"/>
          <w:color w:val="000000"/>
        </w:rPr>
        <w:t>Нашей основной задачей было все эти годы вкусить от древа познания. Мы вкусили, и у некоторых появилось несварение желудка.</w:t>
        <w:br/>
      </w:r>
      <w:r>
        <w:rPr>
          <w:rFonts w:cs="Trebuchet MS" w:ascii="Trebuchet MS" w:hAnsi="Trebuchet MS"/>
          <w:b/>
          <w:bCs/>
          <w:i/>
          <w:iCs/>
          <w:color w:val="000000"/>
        </w:rPr>
        <w:br/>
        <w:t>К.</w:t>
      </w:r>
      <w:r>
        <w:rPr>
          <w:rFonts w:cs="Trebuchet MS" w:ascii="Trebuchet MS" w:hAnsi="Trebuchet MS"/>
          <w:color w:val="000000"/>
        </w:rPr>
        <w:t>Мы старались разрушить гранитное основание науки и в результате совместными усилиями прогрызли в нем огромную дыру.</w:t>
        <w:br/>
      </w:r>
      <w:r>
        <w:rPr>
          <w:rFonts w:cs="Trebuchet MS" w:ascii="Trebuchet MS" w:hAnsi="Trebuchet MS"/>
          <w:b/>
          <w:bCs/>
          <w:i/>
          <w:iCs/>
          <w:color w:val="000000"/>
        </w:rPr>
        <w:br/>
        <w:t>П.</w:t>
      </w:r>
      <w:r>
        <w:rPr>
          <w:rFonts w:cs="Trebuchet MS" w:ascii="Trebuchet MS" w:hAnsi="Trebuchet MS"/>
          <w:color w:val="000000"/>
        </w:rPr>
        <w:t>Откуда на нас постоянно сквозило пассатами, поэтому у многих из нас хронический насморк.</w:t>
        <w:br/>
      </w:r>
      <w:r>
        <w:rPr>
          <w:rFonts w:cs="Trebuchet MS" w:ascii="Trebuchet MS" w:hAnsi="Trebuchet MS"/>
          <w:b/>
          <w:bCs/>
          <w:i/>
          <w:iCs/>
          <w:color w:val="000000"/>
        </w:rPr>
        <w:br/>
        <w:t>С.</w:t>
      </w:r>
      <w:r>
        <w:rPr>
          <w:rFonts w:cs="Trebuchet MS" w:ascii="Trebuchet MS" w:hAnsi="Trebuchet MS"/>
          <w:color w:val="000000"/>
        </w:rPr>
        <w:t>И, несмотря на все это, мы по-прежнему такие же бодрые и веселые, как и 9 лет назад.</w:t>
        <w:br/>
      </w:r>
      <w:r>
        <w:rPr>
          <w:rFonts w:cs="Trebuchet MS" w:ascii="Trebuchet MS" w:hAnsi="Trebuchet MS"/>
          <w:b/>
          <w:bCs/>
          <w:i/>
          <w:iCs/>
          <w:color w:val="000000"/>
        </w:rPr>
        <w:br/>
        <w:t>К.</w:t>
      </w:r>
      <w:r>
        <w:rPr>
          <w:rFonts w:cs="Trebuchet MS" w:ascii="Trebuchet MS" w:hAnsi="Trebuchet MS"/>
          <w:color w:val="000000"/>
        </w:rPr>
        <w:t>В эти 9 лет уместилась целая жизнь.</w:t>
        <w:br/>
      </w:r>
      <w:r>
        <w:rPr>
          <w:rFonts w:cs="Trebuchet MS" w:ascii="Trebuchet MS" w:hAnsi="Trebuchet MS"/>
          <w:b/>
          <w:bCs/>
          <w:i/>
          <w:iCs/>
          <w:color w:val="000000"/>
        </w:rPr>
        <w:br/>
        <w:t>А.</w:t>
      </w:r>
      <w:r>
        <w:rPr>
          <w:rFonts w:cs="Trebuchet MS" w:ascii="Trebuchet MS" w:hAnsi="Trebuchet MS"/>
          <w:color w:val="000000"/>
        </w:rPr>
        <w:t>Эта жизнь была бы скучна и безрадостна, если бы нас не сопровождали наши учителя.</w:t>
      </w:r>
      <w:r>
        <w:rPr>
          <w:rFonts w:cs="Trebuchet MS" w:ascii="Trebuchet MS" w:hAnsi="Trebuchet MS"/>
          <w:b/>
          <w:bCs/>
          <w:i/>
          <w:iCs/>
          <w:color w:val="000000"/>
        </w:rPr>
        <w:br/>
        <w:t>К.</w:t>
      </w:r>
      <w:r>
        <w:rPr>
          <w:rFonts w:cs="Trebuchet MS" w:ascii="Trebuchet MS" w:hAnsi="Trebuchet MS"/>
          <w:color w:val="000000"/>
        </w:rPr>
        <w:t>Которые были руководящей и направляющей силой нашего взросления.</w:t>
      </w:r>
      <w:r>
        <w:rPr>
          <w:rFonts w:cs="Trebuchet MS" w:ascii="Trebuchet MS" w:hAnsi="Trebuchet MS"/>
          <w:b/>
          <w:bCs/>
          <w:i/>
          <w:iCs/>
          <w:color w:val="000000"/>
        </w:rPr>
        <w:br/>
        <w:t>А.</w:t>
      </w:r>
      <w:r>
        <w:rPr>
          <w:rFonts w:cs="Trebuchet MS" w:ascii="Trebuchet MS" w:hAnsi="Trebuchet MS"/>
          <w:color w:val="000000"/>
        </w:rPr>
        <w:t>Они старались вложить в нас свои души без остатка, хотя мы не всегда по достоинству могли оценить то доброе и светлое, что закладывала в нас школа.</w:t>
      </w:r>
      <w:r>
        <w:rPr>
          <w:rFonts w:cs="Trebuchet MS" w:ascii="Trebuchet MS" w:hAnsi="Trebuchet MS"/>
          <w:b/>
          <w:bCs/>
          <w:i/>
          <w:iCs/>
          <w:color w:val="000000"/>
        </w:rPr>
        <w:t>.</w:t>
        <w:br/>
        <w:t>К.</w:t>
      </w:r>
      <w:r>
        <w:rPr>
          <w:rFonts w:cs="Trebuchet MS" w:ascii="Trebuchet MS" w:hAnsi="Trebuchet MS"/>
          <w:color w:val="000000"/>
        </w:rPr>
        <w:t>Но сегодня нам представляется последняя возможность высказать все слова благодарности, признательности, любви, уважения вам, наши дорогие учителя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К.</w:t>
      </w:r>
      <w:r>
        <w:rPr>
          <w:sz w:val="24"/>
          <w:szCs w:val="24"/>
        </w:rPr>
        <w:t>Хотим Вам сказать, что мы рады, тому, что учились у Вас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Вам благодарны за каждый урок, каждый день, каждый час!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Н.</w:t>
      </w:r>
      <w:r>
        <w:rPr>
          <w:sz w:val="24"/>
          <w:szCs w:val="24"/>
        </w:rPr>
        <w:t>За Ваше внимание к нашим нескладным порою ответа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то, что всегда помогали – спасибо большое за это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К..</w:t>
      </w:r>
      <w:r>
        <w:rPr>
          <w:sz w:val="24"/>
          <w:szCs w:val="24"/>
        </w:rPr>
        <w:t xml:space="preserve">Мы знаем, нет лучше подарка для Вас в этот радостный вечер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м фото на память, где каждый Вам дорог и Вами отмечен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М.</w:t>
      </w:r>
      <w:r>
        <w:rPr>
          <w:sz w:val="24"/>
          <w:szCs w:val="24"/>
        </w:rPr>
        <w:t>Мы многим обязаны школе, поэтому снова и сно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вно повзрослевшие дети сюда возвращаться готов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317" w:firstLine="14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ра</w:t>
      </w:r>
      <w:r>
        <w:rPr>
          <w:rFonts w:cs="Times New Roman" w:ascii="Times New Roman" w:hAnsi="Times New Roman"/>
          <w:sz w:val="28"/>
          <w:szCs w:val="28"/>
        </w:rPr>
        <w:t>. Мы, выпускники 9  класса школы №5, посвящаем этот праздник «Последнего Звонка» и дарим вам цветы!</w:t>
      </w:r>
    </w:p>
    <w:p>
      <w:pPr>
        <w:pStyle w:val="Normal"/>
        <w:ind w:left="-108" w:right="31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ще  раз говорим спасибо:</w:t>
      </w:r>
    </w:p>
    <w:p>
      <w:pPr>
        <w:pStyle w:val="Normal"/>
        <w:ind w:right="-36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яют ф.и.о. педагогов и дарят ц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Белым мелом» («Черный бумер»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усь в девятом классе я пятой городской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рнишка без машины и мобильник мой простой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рнишка не отличник вовсе, не красавец я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не на экзамене девчонки улыбаются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гда я рано утром захожу так в кабинет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ду к столу, и улыбнусь, беру любой билет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шь ручка и бумага, мне шпаргалки не нужны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тоскою полною в глазах глядят мне вслед они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ь у меня есть белый мел и он всегда со мной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ь у меня есть белый мел решает сам собой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ь у меня есть белый мел любой билет простой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дись девчонка рядом быстро все решим с тобой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пев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елым мелом, белым мелом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доске пишу ответ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лым мелом, белым мелом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десь ошибок точно нет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лым мелом, белым мелом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само решается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лым мелом, белым мелом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м училкам нравится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в нашем классе все к экзаменам готовятся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лазах с утра тоска и по ночам бессонниц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бята учат алгебру и геометрию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паргалки пишут все, такое вот поветрие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й школа в два, родная, этажа, два крыльц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ься в этой школе всем нам очень нравитс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только мне все недосуг по улице гулять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 белым мелом тренируюсь у доски писать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ь у меня есть белый мел и он всегда со мной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ь у меня есть белый мел решает сам собой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ь у меня есть белый мел любой билет простой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дись девчонка рядом быстро все решим с тобой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right="-36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Как сложно было нашим учителям с нами. Сколько страданий  мы вам  доставили, сколько принесли огорчений.  </w:t>
      </w:r>
    </w:p>
    <w:p>
      <w:pPr>
        <w:pStyle w:val="Normal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 вам частушки-страдания уч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и:</w:t>
      </w:r>
      <w:r>
        <w:rPr>
          <w:rFonts w:cs="Times New Roman" w:ascii="Times New Roman" w:hAnsi="Times New Roman"/>
          <w:sz w:val="28"/>
          <w:szCs w:val="28"/>
        </w:rPr>
        <w:t xml:space="preserve"> я не знаю, как мне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олько можно муч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хочу детей уч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они не уча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трольной все вздыхаю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исать стараю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соображ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творя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иктант продиктов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оропила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ы прочит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прослезила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евниках сплошные двой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сем достан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, кто ленится уч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раках остан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иду я см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юсь уче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рошу это дел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больше дур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ходят мальч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мы все лентя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носит нас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 без нас едва 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шлись,учител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ля-ой-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е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мы бестолков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будто сп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уха все это, что в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 ночи все зуб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ля-ой-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е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мы озор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хота нам взросл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вы такими бы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все смогли усп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ля-ой-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йдем в учите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воч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ображает учительницу - одета в строгий костюм, волосы "прилизаны" и собраны в старомодный пучок, в очках, в руках держит указку. </w:t>
        <w:br/>
        <w:t xml:space="preserve">От лица учительницы она говорит: </w:t>
        <w:br/>
        <w:t>"Ах, какой я видела рано утром сон,</w:t>
        <w:br/>
        <w:t>Было б замечательно, если б сбылся он:</w:t>
        <w:br/>
        <w:t>Будто утром в класс пришла</w:t>
        <w:br/>
        <w:t>В школу на работу,</w:t>
        <w:br/>
        <w:t>Заглянула - обмерла,</w:t>
        <w:br/>
        <w:t>Столько там народу!</w:t>
        <w:br/>
        <w:t>Все ученики пришли</w:t>
        <w:br/>
        <w:t>Очень-очень рано</w:t>
        <w:br/>
        <w:t xml:space="preserve">И вели себя они </w:t>
        <w:br/>
        <w:t>Очень-очень странно.</w:t>
        <w:br/>
        <w:t>Не шумели, не кричали,</w:t>
        <w:br/>
        <w:t>А сидели и писали.</w:t>
        <w:br/>
        <w:t>Класс блестит,</w:t>
        <w:br/>
        <w:t>Цветы полили</w:t>
        <w:br/>
        <w:t>(Ни горшка не уронили).</w:t>
        <w:br/>
        <w:t>Иванов решал задачи,</w:t>
        <w:br/>
        <w:t>Будто не могло и быть иначе,</w:t>
        <w:br/>
        <w:t>Он решил исправить тройку -</w:t>
        <w:br/>
        <w:t>Может сразу на пятерку.</w:t>
        <w:br/>
        <w:t>А отличница Ирина</w:t>
        <w:br/>
        <w:t>Физику зубрит с Мариной,</w:t>
        <w:br/>
        <w:t xml:space="preserve">Захотела видно пять </w:t>
        <w:br/>
        <w:t>И Марина получать.</w:t>
        <w:br/>
        <w:t>Очень жаль, что это - сон,</w:t>
        <w:br/>
        <w:t>Может, будет вещим он!"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льчик.</w:t>
      </w:r>
      <w:r>
        <w:rPr>
          <w:rFonts w:cs="Times New Roman" w:ascii="Times New Roman" w:hAnsi="Times New Roman"/>
          <w:color w:val="000000"/>
          <w:sz w:val="28"/>
          <w:szCs w:val="28"/>
        </w:rPr>
        <w:t>На сцене, сидя за столом с ручкой в руке, засыпает ученик.</w:t>
        <w:br/>
        <w:t>Далее голос за кадром говорит: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-то раз прям на уроке</w:t>
        <w:br/>
        <w:t>Ученик заснул - Сидоркин.</w:t>
        <w:br/>
        <w:t>Он увидел странный сон,</w:t>
        <w:br/>
        <w:t>И подумал: вот бы сбылся он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альчик как будто просыпается, зевает и потягивается, он рассказывает про свой сон:</w:t>
        <w:br/>
        <w:t>"Опоздала Марь Иванна -</w:t>
        <w:br/>
        <w:t>Утром принимала ванну,</w:t>
        <w:br/>
        <w:t>Прибежала на урок -</w:t>
        <w:br/>
        <w:t>На обед звенит звонок.</w:t>
        <w:br/>
        <w:t>Съела быстро бутерброд,</w:t>
        <w:br/>
        <w:t>Не успела открыть рот,</w:t>
        <w:br/>
        <w:t>Ничего не задала -</w:t>
        <w:br/>
        <w:t>Повернулась и ушла.</w:t>
        <w:br/>
        <w:t>Через полчаса пришла,</w:t>
        <w:br/>
        <w:t>Нам билеты принесла,</w:t>
        <w:br/>
        <w:t>То-то был для нас прикол -</w:t>
        <w:br/>
        <w:t>Все пошли мы на футбол.</w:t>
        <w:br/>
        <w:t>Там мы прыгали, орали,</w:t>
        <w:br/>
        <w:t>Марь Иванна - вместе с нами.</w:t>
        <w:br/>
        <w:t>Выиграл, как всегда, "Спартак",</w:t>
        <w:br/>
        <w:t>Нам за это всем - Биг Мак.</w:t>
        <w:br/>
        <w:t>А потом нас Марь Иванна</w:t>
        <w:br/>
        <w:t>Просто всех убила -</w:t>
        <w:br/>
        <w:t>Принести нам на урок</w:t>
        <w:br/>
        <w:t>Шпаргалки разрешила.</w:t>
        <w:br/>
        <w:t>И подумал я тогда:</w:t>
        <w:br/>
        <w:t>Эх, бы было так всегда!"</w:t>
        <w:br/>
        <w:br/>
        <w:t xml:space="preserve">Далее ученик и "учительница" вместе говорят следующие слова </w:t>
        <w:br/>
        <w:t>Мечты сбываются и не сбываются.</w:t>
        <w:br/>
        <w:t>Приходят к нам они порой во снах.</w:t>
        <w:br/>
        <w:t>Но никогда они не забываются</w:t>
        <w:br/>
        <w:t>И всё хорошее - в твоих рука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>Шли годы, вы осваивали одну науку за другой. И постепенно знакомые фразы и названия наполнялись для вас новым смыслом. Давайте посмотрим , как проходит экзамен по молодежно-школьному сленг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и ученики.-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Начало конца, или утро стрелецкой казни - 1 сентября;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Репортаж с петлей на шее - Ответ у доски;                                                                                                                          Белеет парус одинокий – Отличник;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Затишье перед бурей - Учитель смотрит в журнал;                                                                                                                                               Веселые ребята - Ученики на последней парте;                                                                                                                                          Живые и мертвые - После физкультуры;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Человек с ружьем - Ученик со шпаргалкой;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быкновенное чудо - Ничего не знал, но получил тройку;                                                                                        Эскадрон моих мыслей шальных - Ответ на экзамене;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обака Баскервилей - Отец после родительского собрания;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Без вести пропавший - Ученик пошел за мелом;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Хождение по мукам - Учебный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йчас внимание! Выпускники, внимание!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тал черёд напутствий и признаний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той, кто не жалея сил, здоровья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л этот год наш класс по школе!</w:t>
      </w:r>
    </w:p>
    <w:p>
      <w:pPr>
        <w:pStyle w:val="Normal"/>
        <w:rPr/>
      </w:pPr>
      <w:r>
        <w:rPr>
          <w:b/>
          <w:bCs/>
          <w:iCs/>
        </w:rPr>
        <w:t>К</w:t>
      </w:r>
      <w:r>
        <w:rPr>
          <w:iCs/>
        </w:rPr>
        <w:t>.Вы нас, как истинная мать,</w:t>
      </w:r>
    </w:p>
    <w:p>
      <w:pPr>
        <w:pStyle w:val="Normal"/>
        <w:rPr>
          <w:iCs/>
        </w:rPr>
      </w:pPr>
      <w:r>
        <w:rPr>
          <w:iCs/>
        </w:rPr>
        <w:t>Готовы были всех обнять,</w:t>
      </w:r>
    </w:p>
    <w:p>
      <w:pPr>
        <w:pStyle w:val="Normal"/>
        <w:rPr>
          <w:iCs/>
        </w:rPr>
      </w:pPr>
      <w:r>
        <w:rPr>
          <w:iCs/>
        </w:rPr>
        <w:t>На боль любую отозваться,</w:t>
      </w:r>
    </w:p>
    <w:p>
      <w:pPr>
        <w:pStyle w:val="Normal"/>
        <w:rPr>
          <w:iCs/>
        </w:rPr>
      </w:pPr>
      <w:r>
        <w:rPr>
          <w:iCs/>
        </w:rPr>
        <w:t>Теперь готовы мы признаться,</w:t>
      </w:r>
    </w:p>
    <w:p>
      <w:pPr>
        <w:pStyle w:val="Normal"/>
        <w:rPr>
          <w:iCs/>
        </w:rPr>
      </w:pPr>
      <w:r>
        <w:rPr>
          <w:iCs/>
        </w:rPr>
        <w:t>Хотя и выросли давно,</w:t>
      </w:r>
    </w:p>
    <w:p>
      <w:pPr>
        <w:pStyle w:val="Normal"/>
        <w:rPr>
          <w:iCs/>
        </w:rPr>
      </w:pPr>
      <w:r>
        <w:rPr>
          <w:iCs/>
        </w:rPr>
        <w:t>Согрело мудрое тепло.</w:t>
      </w:r>
    </w:p>
    <w:p>
      <w:pPr>
        <w:pStyle w:val="Normal"/>
        <w:rPr/>
      </w:pPr>
      <w:r>
        <w:rPr>
          <w:b/>
          <w:bCs/>
        </w:rPr>
        <w:t>Б.И ваш предмет мы свято чти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никогда не пропускал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нему готовились и жд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много с вами мы открыли!</w:t>
      </w:r>
    </w:p>
    <w:p>
      <w:pPr>
        <w:pStyle w:val="Normal"/>
        <w:rPr/>
      </w:pPr>
      <w:r>
        <w:rPr>
          <w:b/>
          <w:bCs/>
          <w:i/>
          <w:iCs/>
        </w:rPr>
        <w:t>К</w:t>
      </w:r>
      <w:r>
        <w:rPr>
          <w:i/>
          <w:iCs/>
        </w:rPr>
        <w:t>.Да, важно в жизни душу встрети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товую понять, простить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ревогу каждого заметить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боль чужую пережит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М.Мы вам, учитель наш и друг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елаем все здоровья, счастья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сть вас минуют все ненасть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будет только мир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ное слово кл.ру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зади года вашей учебы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взлет, и первое паденье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очень мне хотелось, чтоб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ли вы каждое мгновенье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водится, перед дорог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м, давайте, помолчи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счастливы в дороге долгой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ля счастья множество причин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желаем силы, вдохновенья,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ьше неудач и сле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ш нелегкий век – еще терпень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я мечтаний всех и грез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 душе нашли себе вы дело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встречали настоящую любов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, выпускники, шагайте смел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частья и удач желаем внов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Сейчас мы бы хотели поблагодарить тех, кто на протяжении всех этих лет был рядом с нами. Наших родител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Дорогие наши родители,                                                                                                                             Мы хотим вам спасибо сказать,                                                                                                                                             За заботу, за то, что вы с нами,                                                                                                                                             Все готовы экзамены сдать.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.</w:t>
      </w:r>
      <w:r>
        <w:rPr>
          <w:sz w:val="28"/>
          <w:szCs w:val="28"/>
        </w:rPr>
        <w:t xml:space="preserve">Мы из класса в класс переходили,                                                                                                                         Набирались знаний и росли.                                                                                                                                            Всё, чему нас в школе научили,                                                                                                                                                  Всё осилить вы нам помогли.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К.</w:t>
      </w:r>
      <w:r>
        <w:rPr>
          <w:sz w:val="28"/>
          <w:szCs w:val="28"/>
        </w:rPr>
        <w:t>Вам мы все обязаны поддержкой,                                                                                                                         Взрослой жизни постигая суть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правдаем, ваши мы надежды,                                                                                                                                    Среди сотен свой отыщем путь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сня выпускников в знак благодарности родителям (с переделанными словами песни "Катюша"):</w:t>
        <w:br/>
        <w:t xml:space="preserve">Мы хотим сегодня поклониться </w:t>
        <w:br/>
        <w:t>Мамам, папам, сестрам и братьям.</w:t>
        <w:br/>
        <w:t>Помогали нам они учиться,</w:t>
        <w:br/>
        <w:t>Нам варили кашу по утрам.</w:t>
        <w:br/>
        <w:t>Нас бабули в школу отводили</w:t>
        <w:br/>
        <w:t>Деды ждали после школы нас,</w:t>
        <w:br/>
        <w:t>Пирожки нам в школу приносили -</w:t>
        <w:br/>
        <w:t>Как могли, заботились о нас.</w:t>
        <w:br/>
        <w:t>С папой все задачи мы решали,</w:t>
        <w:br/>
        <w:t>С мамой мы всегда учили стих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ы пятерки вместе получали,</w:t>
        <w:br/>
        <w:t>А потом делили на двоих.</w:t>
        <w:br/>
        <w:t>На коньках катались по субботам,</w:t>
        <w:br/>
        <w:t>Доброту их век нам не забыть.</w:t>
        <w:br/>
        <w:t>Не забыть нам все эти заботы,</w:t>
        <w:br/>
        <w:t>Обещаем Вас всегда любить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ное слово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.пес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щальная песня выпуск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йоны,Кварталы.гр. Звер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чего уч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надо я узн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 десятый уход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Толстой и интегр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тах наберу о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 школы на брел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ёлые зра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почти в рук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, билеты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дадим мы, ребят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ухожу, ухожу в десятый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, билеты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дадим мы, ребят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ухожу, ухожу в десят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тебя десятый клас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арта и до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нтябрь не сей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п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тах наберу о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 школы на брел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ёлые зра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почти в рук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, билеты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дадим мы,ребят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ухожу, ухожу в десятый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, билеты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дадим мы,, ребят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ухожу, ухожу в десят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ё, десятый жд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же недале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ятый класс сдаё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кзамены лег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тах наберу о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 школы на брел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ёлые зра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почти в рук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, билеты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дадим мы,ребят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ухожу, ухожу в десятый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, билеты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дадим мы, ребят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ухожу, ухожу в десятый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  <w:br/>
      </w:r>
      <w:r>
        <w:rPr>
          <w:rFonts w:cs="Trebuchet MS" w:ascii="Trebuchet MS" w:hAnsi="Trebuchet MS"/>
          <w:color w:val="000000"/>
        </w:rPr>
        <w:t>Мы смотрим тревожным и радостным взглядом</w:t>
        <w:br/>
        <w:t>В предчувствии новых путей и дорог.</w:t>
        <w:br/>
        <w:t>Сейчас он раздастся по всем коридорам,</w:t>
        <w:br/>
        <w:t>Веселый и грустный последний звонок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  <w:t>От этих минут никуда нам не деться,</w:t>
        <w:br/>
        <w:t>И каждый из нас с этим чувством знаком.</w:t>
        <w:br/>
        <w:t>И, значит, не только лишь школьное детство</w:t>
        <w:br/>
        <w:t>Уходит от нас вместе с этим звонком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000000"/>
        </w:rPr>
        <w:br/>
      </w:r>
      <w:r>
        <w:rPr>
          <w:rFonts w:cs="Trebuchet MS" w:ascii="Trebuchet MS" w:hAnsi="Trebuchet MS"/>
          <w:color w:val="000000"/>
        </w:rPr>
        <w:t>Как елочный праздник, кончаются сказки,</w:t>
        <w:br/>
        <w:t>Как лента в кино, обрываются сны,</w:t>
        <w:br/>
        <w:t>Увы, не надеясь на чьи-то подсказки,</w:t>
        <w:br/>
        <w:t>Мы сами решать все задачи должны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000000"/>
        </w:rPr>
        <w:br/>
      </w:r>
      <w:r>
        <w:rPr>
          <w:rFonts w:cs="Trebuchet MS" w:ascii="Trebuchet MS" w:hAnsi="Trebuchet MS"/>
          <w:color w:val="000000"/>
        </w:rPr>
        <w:t>Не каждая тропка окажется гладкой,</w:t>
        <w:br/>
        <w:t>Не все испытания будут легки,</w:t>
        <w:br/>
        <w:t>И жизнь перед нами лежит, как тетрадка,</w:t>
        <w:br/>
        <w:t>В которой пока еще нет ни строки.</w:t>
        <w:br/>
        <w:br/>
        <w:t>Звени же над прошлым и настоящим,</w:t>
        <w:br/>
        <w:t>Над всем, что берег я и что не берег.</w:t>
        <w:br/>
        <w:t>Звени же над детством моим уходящим</w:t>
        <w:br/>
        <w:t>Веселый и грустный последний звон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ать последний звонок предоставляется ученикам  9-го класс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звонок</w:t>
      </w:r>
    </w:p>
    <w:p>
      <w:pPr>
        <w:pStyle w:val="Normal"/>
        <w:shd w:fill="FFFFFF" w:val="clear"/>
        <w:autoSpaceDE w:val="false"/>
        <w:spacing w:lineRule="auto" w:line="252" w:before="0" w:after="200"/>
        <w:jc w:val="both"/>
        <w:rPr/>
      </w:pPr>
      <w:r>
        <w:rPr>
          <w:rFonts w:cs="Century Schoolbook" w:ascii="Century Schoolbook" w:hAnsi="Century Schoolbook"/>
          <w:b/>
          <w:i/>
          <w:iCs/>
          <w:sz w:val="28"/>
          <w:szCs w:val="28"/>
        </w:rPr>
        <w:t>Ведущий.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 Праздник последнего звонка окончен. Благодарим за внимание!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H">
    <w:name w:val="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16:00Z</dcterms:created>
  <dc:creator>User</dc:creator>
  <dc:description/>
  <cp:keywords/>
  <dc:language>en-US</dc:language>
  <cp:lastModifiedBy>User</cp:lastModifiedBy>
  <dcterms:modified xsi:type="dcterms:W3CDTF">2013-06-15T13:12:00Z</dcterms:modified>
  <cp:revision>4</cp:revision>
  <dc:subject/>
  <dc:title/>
</cp:coreProperties>
</file>