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оздание мягкой игрушки: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игра и творчество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здание мягкой игрушки своими руками - очень увлекательная игра, которой могут заниматься и взрослые и дети. Мягкие игрушки можно шить из самых разных материалов: пригодятся лоскутки ткани, кожи, меха, клеенки, обрезки лент и кружев, отдельные бусины, кнопки, пуговицы. Кроме того, для создания мягких игрушек своими руками можно использовать старые фетровые шляпы, махровые полотенца, трикотажные майки и т. д. Старые вещи получат новую жизнь, а хлама в доме станет меньше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ягкая игрушка, сшитая своими руками - это отличный подарок и для взрослого, и для малыша, главное, хорошенько подумать, что, кому и по какому поводу подойдет. Медведи, конечно, вне конкуренции: они хороши в любое время в любом месте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шив мягких игрушек своими руками - очень полезная игровая деятельность  для детей. Оно тренирует мелкую моторику, внимание, усидчивость и тактильную чувствительность, развивает творческие способности, а так же приучает выполнять правила и инструкции. Специалисты утверждают, что мягкие игрушки с различной текстурой поверхности обязательно должны быть у каждого ребенка старше трех лет. Оригинальная, качественно выполненная мягкая игрушка, или коллекция, или композиция из мягких игрушек, украсит интерьер дом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: варианты изгото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ри вариант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: от раскроя до шитья сделать все самим из подручного матери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: воспользоваться советами и выкройками специализированных журналов и сайтов и сшить игрушку из того, что найдетс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: купить в магазине специальный набор для шитья мягких игрушек – там есть ткань, готовые выкройки, наполнитель, фурнитура и подробные инструкции по шитью, а иногда и инструмен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риантов хорош по-своему: в первом вы воплощаете, как можете, все свои фантазии, во втором придерживаетесь инструкций, в третьем претворяете в жизнь идею профессионального дизайнера. В любом случае, начинать надо с чего-то простого по форме и исполнению, например, с прикроватного коврика или диванной подушки. Освоив азы, постепенно переходить к более сложным модел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: что понадобится для шить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итья мягких игрушек необходимы: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скутки ткани, меха, кожи и другие «мягкие» материал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рнитура – пуговицы, кнопки, бусины или же специальная фурнитура для мягких игрушек, изображающая носики и глаз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олки, размер которых зависит от размера мягкой игрушки: чем крупнее игрушка, тем больше иг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жницы портновские и наперсток надо подбирать под габариты "мастера" - ребенка или взрослого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ло, плоскогубцы, проволока, картон - для формирования каркаса игрушки и для «монтажа» фурниту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новский мел, линейка, угольник, портновский метр, копировальная бумага - для правильного раскроя будущей игрушки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юг, чтобы перед сшиванием тщательно разгладить каждую деталь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ейная машинка и нитки собственно для шитья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ивочный материал, например, вата, синтепон, поролон или холофайбер, для того, чтобы мягкая игрушка была действительно мягкой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нимаясь созданием мягких игрушек своими руками вместе с детьми необходимо соблюдать технику безопасности. Иголки должны быть сосчитаны, хранить их надо на магните и обязательно со вдетой в ушко ниткой. Концы ножниц должны быть не острыми. Шилом ребенок должен работать только под присмотром взрослого, так же, как и шить на машинке или гладить утюг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Мышка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Нам потребуется яркие куски искусственного меха, набивка. Сначала надо перерисовать и вырезать выкройки и сшить туловище. Вырезаем два уха, два черных кружочка для глаз и один, чуть побольше, для носа. </w:t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900" w:right="-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иваем  глаза к головке. Далее пришиваем нос, стянув его по краю ниткой наподобие шарика. Придаем форму ушам, сделав небольшой защип на каждом.  Пришиваем  полукругом к голо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cols w:num="2" w:space="2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трезаем три шерстяные нитк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вязываем с одного конца узлом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 пришиваем к туловищ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плетаем и завязываем кончик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зелк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ОУ «ЛИПКОВСКАЯ СРЕДНЯЯ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РМО 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УЧИТЕЛЕЙ ТЕХНОЛОГИИ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ЗДАНИЕ МЯГКОЙ ИГРУШКИ:</w:t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 И ТВОРЧЕСТВО.</w:t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ТЕХНОЛОГИИ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ПУСТНИКОВА ГУЛЬНАРА ВЯЧЕСЛАВОВН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0"/>
          <w:szCs w:val="40"/>
        </w:rPr>
        <w:t>2010 год</w:t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31:00Z</dcterms:created>
  <dc:creator>$sd$</dc:creator>
  <dc:description/>
  <cp:keywords/>
  <dc:language>en-US</dc:language>
  <cp:lastModifiedBy>$sd$</cp:lastModifiedBy>
  <dcterms:modified xsi:type="dcterms:W3CDTF">2010-12-20T16:05:00Z</dcterms:modified>
  <cp:revision>5</cp:revision>
  <dc:subject/>
  <dc:title/>
</cp:coreProperties>
</file>