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му: Декоративно – прикладное творчество как средство социализации детей с особ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использованием информационных технолог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ru-RU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 технолог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БУ СОШ №3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Якутска РС (Я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ябченко  Ирина Иннокентьевн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Якутс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3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Calibri"/>
        </w:rPr>
        <w:t xml:space="preserve">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109970</wp:posOffset>
                </wp:positionH>
                <wp:positionV relativeFrom="margin">
                  <wp:posOffset>-3433445</wp:posOffset>
                </wp:positionV>
                <wp:extent cx="5317490" cy="64376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6437520"/>
                          <a:chOff x="0" y="0"/>
                          <a:chExt cx="5317560" cy="6437520"/>
                        </a:xfrm>
                      </wpg:grpSpPr>
                      <wpg:grpSp>
                        <wpg:cNvGrpSpPr/>
                        <wpg:grpSpPr>
                          <a:xfrm>
                            <a:off x="0" y="4083840"/>
                            <a:ext cx="5317560" cy="235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5680"/>
                              <a:ext cx="5314320" cy="19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760"/>
                                <a:ext cx="3108960" cy="15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9680" y="0"/>
                                <a:ext cx="151056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0960" y="0"/>
                                <a:ext cx="69336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1880" y="370800"/>
                              <a:ext cx="1795680" cy="16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0"/>
                              <a:ext cx="1737360" cy="23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781280" cy="23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0600"/>
                              <a:ext cx="905040" cy="21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0600"/>
                              <a:ext cx="2620800" cy="21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241200"/>
                              <a:ext cx="1788120" cy="18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2280" y="0"/>
                            <a:ext cx="37530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ru-RU" w:bidi="en-US"/>
                                </w:rPr>
                                <w:t>[Введите название организации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4827960"/>
                            <a:ext cx="21711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[Год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424800"/>
                            <a:ext cx="3753000" cy="36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Times New Roman"/>
                                  <w:color w:val="1F497D"/>
                                  <w:lang w:val="ru-RU" w:bidi="en-US"/>
                                </w:rPr>
                                <w:t>[Введите нние документ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en-US"/>
                                </w:rPr>
                                <w:t>[Введите подзаголовок документ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униве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1.1pt;margin-top:-270.35pt;width:418.75pt;height:506.95pt" coordorigin="-9622,-5407" coordsize="8375,10139">
                <v:group id="shape_0" style="position:absolute;left:-9622;top:1024;width:8375;height:3707">
                  <v:group id="shape_0" style="position:absolute;left:-9622;top:1301;width:8369;height:3094">
                    <v:shape id="shape_0" coordsize="7132,2863" path="m0,0l17,2863l7132,2578l7132,200l0,0xe" fillcolor="#a7bfde" stroked="f" o:allowincell="f" style="position:absolute;left:-9622;top:1622;width:4895;height:249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-4725;top:1301;width:2378;height:3093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-2345;top:1301;width:1091;height:309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-4076;top:1608;width:2827;height:253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-6800;top:1024;width:2735;height:369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9605;top:1024;width:2804;height:370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9606;top:1214;width:1424;height:335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-8191;top:1214;width:4126;height:334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-4064;top:1404;width:2815;height:299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90;top:-5407;width:5909;height:92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val="ru-RU" w:bidi="en-US"/>
                          </w:rPr>
                          <w:t>[Введите название организации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77;top:2196;width:3418;height:131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[Год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90;top:-4738;width:5909;height:568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Times New Roman"/>
                            <w:color w:val="1F497D"/>
                            <w:lang w:val="ru-RU" w:bidi="en-US"/>
                          </w:rPr>
                          <w:t>[Введите нние документа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en-US"/>
                          </w:rPr>
                          <w:t>[Введите подзаголовок документа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универ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Оглавление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ведение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2.Теоретическая часть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актическая часть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4. Заключение (выводы)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lang w:val="ru-RU"/>
        </w:rPr>
        <w:t>В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Процесс социализации детей-инвалидов является предметом исследования специалистов многих отраслей: психологов, философов, социологов, педагогов, социальных психологов и т. д., раскрывающих различные аспекты этого процесса, исследуют механизмы, этапы и стадии, факторы социал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блема социализации детей, подростков и взрослых с нарушениями психического и физического развития весьма актуальна и в теоретическом, и в практическом отнош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нвалидность у детей определяет существенное ограничение жизнедеятельности, она способствует социальной дезадаптации, которая обусловлена нарушением в развитии, затруднениями в самообслуживании, общении, обучении в будущем профессиональными навы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циальная адаптация как врожденное качество не существует, она нуждается в постоянной трениров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стреча ребенка с ограниченными возможностями с иным опытом помогает его эмоциональному  и творческому развитию, повышает ощущение его собственной значимости и позволяет осознать себя равноправным и компетентным членом общества, способствует его социальной адап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lang w:val="ru-RU" w:eastAsia="ru-RU"/>
        </w:rPr>
        <w:t>Актуальность темы исследования:</w:t>
      </w:r>
      <w:r>
        <w:rPr>
          <w:rFonts w:cs="Times New Roman" w:ascii="Times New Roman" w:hAnsi="Times New Roman"/>
          <w:color w:val="333333"/>
          <w:lang w:val="ru-RU" w:eastAsia="ru-RU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lang w:val="ru-RU" w:eastAsia="ru-RU"/>
        </w:rPr>
        <w:t>1.Самореализация, реабилитация и социальная адаптация детей с особыми возможностями здоровья (ОВЗ) в программе основного</w:t>
      </w:r>
      <w:r>
        <w:rPr>
          <w:rFonts w:cs="Times New Roman" w:ascii="Times New Roman" w:hAnsi="Times New Roman"/>
          <w:lang w:val="ru-RU"/>
        </w:rPr>
        <w:t xml:space="preserve"> общего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>2.О</w:t>
      </w:r>
      <w:r>
        <w:rPr>
          <w:rFonts w:cs="Times New Roman" w:ascii="Times New Roman" w:hAnsi="Times New Roman"/>
          <w:color w:val="333333"/>
          <w:lang w:val="ru-RU" w:eastAsia="ru-RU"/>
        </w:rPr>
        <w:t>своение декоративно-прикладного творчества с использованием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lang w:val="ru-RU" w:eastAsia="ru-RU"/>
        </w:rPr>
        <w:t>Цель работы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рассмотрение проблем социализации детей с ОВЗ средствами декоративно-прикладного творчества </w:t>
      </w:r>
      <w:r>
        <w:rPr>
          <w:rFonts w:cs="Times New Roman" w:ascii="Times New Roman" w:hAnsi="Times New Roman"/>
          <w:color w:val="000000"/>
          <w:lang w:eastAsia="ru-RU"/>
        </w:rPr>
        <w:t>c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рименением информ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Объект исследовани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– процесс социализации детей с ОВ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редмет исследовани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– процесс социализации детей с ОВЗ средствами декоративно-прикладного творчества с применением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Задачи исследования:</w:t>
      </w:r>
      <w:r>
        <w:rPr>
          <w:rFonts w:cs="Times New Roman" w:ascii="Times New Roman" w:hAnsi="Times New Roman"/>
          <w:color w:val="000000"/>
          <w:lang w:val="ru-RU" w:eastAsia="ru-RU"/>
        </w:rPr>
        <w:br/>
        <w:t>1. Рассмотрение личности с позиций социализации.</w:t>
        <w:br/>
        <w:t>2. Изучение механизмов социализации детей с ОВЗ.</w:t>
        <w:br/>
        <w:t>3.Анализ роли средств декоративно-прикладного творчества в социализации детей с ОВЗ.</w:t>
        <w:br/>
        <w:t>4. Рассмотрение специфики использования декоративно-прикладного творчества с применением информационных технологий  в социализации детей с ОВ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Декоративно-прикладное творчество, как средство социализации детей с особыми возможностями здоров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 использованием информационных технолог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бщеобразовательная  школа № 35 – школа реабилитации детей с ОВЗ. В данной школе обучаются ученики с проблемами здоровья, обучение проводится по общеобразовательной программе утвержденной Федеральными стандартами образования. Технология изучается в данной школе с 5-11 классы.</w:t>
      </w:r>
    </w:p>
    <w:p>
      <w:pPr>
        <w:pStyle w:val="Normal"/>
        <w:spacing w:lineRule="auto" w:line="360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роблемы при обучении детей с ОВЗ в данной школе по предмету технология: </w:t>
      </w:r>
    </w:p>
    <w:p>
      <w:pPr>
        <w:pStyle w:val="Normal"/>
        <w:spacing w:lineRule="auto" w:line="360"/>
        <w:ind w:right="3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В классах обучаются учащиеся с различными диагнозами ( ДЦП, поражение ЦНС, тугоухость и т.д ).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Times New Roman" w:ascii="Times New Roman" w:hAnsi="Times New Roman"/>
          <w:lang w:val="ru-RU"/>
        </w:rPr>
        <w:t>2.В период обострения болезни  ребенок отсутствует длительное время, находясь на стационарном лечении.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Times New Roman" w:ascii="Times New Roman" w:hAnsi="Times New Roman"/>
          <w:lang w:val="ru-RU"/>
        </w:rPr>
        <w:t>3.Очень медленный темп работы и осваивание трудовых приемов и навыков.</w:t>
      </w:r>
    </w:p>
    <w:p>
      <w:pPr>
        <w:pStyle w:val="Normal"/>
        <w:spacing w:lineRule="auto" w:line="360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заболеваниям  и психологическому состоянию  мною были выделены основные группы: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Times New Roman" w:ascii="Times New Roman" w:hAnsi="Times New Roman"/>
          <w:lang w:val="ru-RU"/>
        </w:rPr>
        <w:t>- дети, страдающие соматическими и хроническими заболеваниями;</w:t>
      </w:r>
    </w:p>
    <w:p>
      <w:pPr>
        <w:pStyle w:val="Normal"/>
        <w:spacing w:lineRule="auto" w:line="360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ти, обладающие повышенным уровнем тревожности и агрессив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- дети с нарушением опорно- двигательного аппа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Обратившись к  новым стандартам образования и литературе связанной с психологией детей-инвалидов мною  были поставлены дополнительные цели и задачи социализации детей на уроках технологии через призму декоративно-прикладного творчества и информационных технологий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ПК на уроке технолог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ля повышения мотивации учащимся рассказывается о предстоящей работе с демонстрацией файлов с содержанием рисунков в ярких жизнеутверждающих краск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еред выполнением определенного вида работ дается  задание - найти в социальных сетях тему исследования (каждый индивидуальн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осмотр на ПК файлов каждого учащегося и обсуждение, какую тематику рисунков выбрать, как будет выполняться работа (индивидуально или совмест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4.Работа с принтером – распечатка образцов рисунков.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тношений, развивающаяся в данном контексте, способствует высвобождению в ребен</w:t>
        <w:softHyphen/>
        <w:t>ке творческих сил, которые порождают процесс изменения и личностного роста маленького человека. При этом то, что раз</w:t>
        <w:softHyphen/>
        <w:t>вивается в ребенке, уже было заложено в нем, а учитель помогает освободить то, что в ребенке уже существует. В этом процессе ребенок отвечает за себя и демонстрирует эту от</w:t>
        <w:softHyphen/>
        <w:t xml:space="preserve">ветственность, управляя собственной деятельностью, что приводит к более позитивным результат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осле переосмысления всей информации, которую я получила, начался совершенно другой этап работы приносящий положительный результат. Появился совершенно другой настрой, не просто на выполнение декоративных работ, а именно настрой на твор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Результат не заставил себя жд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иведу пример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Практическая часть: Фрагмент урока на тем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ппликация, как вид   декоративно-прикладного  искусства  в народном и современном творчеств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На уроке была рассказана история возникновения и развития аппликации, как вида декоративного- прикладного творчества народов мира. И применение аппликации в  современном ми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веден инструктаж технологической последовательности выполнения аппликации. Далее была проведена самостоятельная  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часть Самостоятель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применением ПК и принтера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ьность выполнения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ать в сетях интернета рисунок аппл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ечатать на принт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етить в центре цветной бумаги основной квадрат с помощью линейки и карандаш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етить на изнаночной стороне бумаги и картона элементы аппликации с помощью трафарета и копировальной бум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езать элементы аппликации по намеченному конту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леить элементы аппликации на квадратную основ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цы с 5-6 классов выбрали тему моря, каждая из девочек подобрала понравившейся ей рисунок. Первую работу мы выполнили в техники бумажной аппликации. Подбором цветной бумаги и картона  занималась каждая по своему рисунку, а вот рамку для работы надо было подбирать уже самостоятельно. И тогда девочки стали обращаться ко мне, и я почувствовала их внутреннею заинтересованность в том, что они делают. В этих обсуждениях принимали участие все  в классе. Решали, какой цвет подобрать, но право выбора все равно оставалось индивидуальным.  Когда дети увидели результат, то уже с большим удовольствием взялись за следующий этап работы - тканевую ручную аппликацию. В подборе цвета  уже не было сложностей, т.к. ориентировались уже на предварительно выполненную  в бумажной технике аппликацию.  В ходе новой работы сложность уже заключалась в освоении нового вида стежка.                                          </w:t>
      </w:r>
    </w:p>
    <w:p>
      <w:pPr>
        <w:sectPr>
          <w:type w:val="nextPage"/>
          <w:pgSz w:w="8391" w:h="11906"/>
          <w:pgMar w:left="1668" w:right="242" w:gutter="0" w:header="0" w:top="721" w:footer="0" w:bottom="1046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етям страдающим ДЦП, чтобы они не чувствовали свою оторванность от общей работы применялся индивидуальный подход в зависимости  от степени сложности заболе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А. ,ребенок, с диагнозом ДЦП, спастическая диплегия, у которого сложности с передвижениями, не работают  пальцы правой руки, у левой руки - тремор. Часто плакала. Чтобы девочка не чувствовал свою оторванность от других детей, были предложены  те же виды работ, только в другой, доступной данному ребенку  технике.  Когда все девочки учили вышивальные стежки на ткани, А. училась выполнять стежки в технике «сашико» по канве, по моей просьбе родители подобрали большую сапожную иглу, чтобы ребенок мог учиться заправлять нитку в иголку. Аппликацию с ней мы выполняли на швейной машине. Сейчас всегда заходит в класс с улыб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. , ребенок с нарушением моторики, поэтому все работы выполнялись ей на том же уровне, что и весь класс, с той только разницей, что работа  менее сложная. Практически не было навыков работы с ножницами и иглой. Перед тем как приступить к вышивке  много времени посвятили работе с  ножницами и бумагой. Сама замечает свои успехи и радуется, каждой нов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ченицы старших классов, т.к у них программа уже направлена  на расширения знаний по дизайну и декору начали выполнять работу,  в технике коллажа, работая с бумагой и картона.  С ними мы уже приступили к выполнению настенных панно. Рисунки и технику выполнения (трафарет, роспись красками) каждый выбирал индивидуально. Темы мы выбрали связанные с летом, т.к. зимой так хотелось наполнить красками свое твор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 Новогодним праздникам мы начали уже работу с бисером. Такая работа требует большой концентрации внимания. Дети с такими сложными диагнозами быстро переутомляются.  Поэтому работа нами выбиралась  небольшая по объему,  с таким  же  индивидуальным  правом выбора. Схему вышивки и цвета  бисера  каждый выбирал индивидуально на компьюте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данное время ученицы 9-11 классов выполняют вышивку крестом, работа тоже не большого объема и все принципы работы сохраняются - право выбора и индивидуа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евочки 11 класса сами предложили соединить все работы вместе. Мы решили совместить вышивку  с лоскутной техникой – пэчворк и сделать одну большую работу и назвать ее « Детство».</w:t>
        <w:br/>
        <w:t>У нас уже выстраиваются новые планы. Мир декоративно-прикладного творчества с применением информационных технологий так велик, а фантазия детей безгранич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чащиеся  стали проявляться интерес к тому, какие работы выполняются в других классах, других городах (посредством сети интернета). Старшеклассниц интересует, что делают младшие, а девочки 5-7 классов просят показывать им работы девочек 8-11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классных коллективах тоже произошли изменения. Когда я рассказываю, какие работы в перспективе мы будем выполнять с девочками, с проблемами опорно-двигательного аппарата, остальные ученицы просят принести с файлами с видами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евочки стали делиться тем, чему бы они хотели научиться, берут дополнительную работу домой. </w:t>
      </w:r>
    </w:p>
    <w:p>
      <w:pPr>
        <w:pStyle w:val="Normal"/>
        <w:spacing w:lineRule="auto" w:line="360"/>
        <w:ind w:right="2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Хотелось бы еще сказать о том, что вместе с тем, как  шла наша творческая работа, менялись и дети, и мое отношение к методам работы. </w:t>
      </w:r>
    </w:p>
    <w:p>
      <w:pPr>
        <w:pStyle w:val="Normal"/>
        <w:spacing w:lineRule="auto" w:line="360"/>
        <w:ind w:right="2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оходят у нас уроки полного погружения в свою работу, интегрированные уроки  с музыкальным сопровождением (игра на хомусе, пение, прослушивание классических и инструментальных произведений).</w:t>
      </w:r>
    </w:p>
    <w:p>
      <w:pPr>
        <w:pStyle w:val="Normal"/>
        <w:spacing w:lineRule="auto" w:line="360"/>
        <w:ind w:right="24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ети сами удивились тому,  что после таких уроков, можно уходить полностью отдохнувшими.</w:t>
      </w:r>
    </w:p>
    <w:p>
      <w:pPr>
        <w:pStyle w:val="Normal"/>
        <w:spacing w:lineRule="auto" w:line="360"/>
        <w:ind w:right="2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Результат: у детей повысился интерес к выполняемой работе, приобретены новые умения и навыки в декоративно-прикладном творчестве с использованием ПК, овладели такими понятиями,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как форма, цвет, оттенок, размер, масштаб, перспектива и другими. Учащиеся стали более внимательными, усидчивыми, улучшилось качество выполняемой работы, проявляют инициативы при выборе объекта работы, находя новые идеи в сетях интернета. Произошли личностные изменения:  на урок приходят с хорошим настроем, стали улыбаться, повысилась самооценка и уверенность в себ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Считаю: декоративно-прикладное творчество и информационные технологии формируют личность человека, развивают его интеллектуальный потенциал и чувственное восприятие, задают правильные нравственные ориентиры и приобщат его к своей культурной - информационной среде;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освоение детьми с ограниченными возможностями видов декоративно-прикладного творчества с использованием новых направлений информационной деятельности, углубляет и дополняет основное (базовое) образование, помогает самореализации, реабилитации, социальной и эмоционально адаптации, создает значимый для ребенка фон освоения содержания общего  образования, предоставление ребенку определенных гарантий достижения успеха в избранных им сферах твор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Никончук, А.С. - Социальная адаптация и социализация личности в контексте социально-педагогической работы -2005г.-№3</w:t>
        <w:br/>
      </w:r>
      <w:r>
        <w:rPr>
          <w:rFonts w:cs="Times New Roman" w:ascii="Times New Roman" w:hAnsi="Times New Roman"/>
          <w:color w:val="000000"/>
          <w:lang w:val="ru-RU"/>
        </w:rPr>
        <w:t>2.Фещенко Т.С. - Новые стандарты –новое качество работы учителей УЦ «Перспектива»2013г.</w:t>
      </w:r>
    </w:p>
    <w:p>
      <w:pPr>
        <w:pStyle w:val="Style23"/>
        <w:shd w:fill="auto" w:val="clear"/>
        <w:tabs>
          <w:tab w:val="clear" w:pos="708"/>
          <w:tab w:val="left" w:pos="547" w:leader="none"/>
        </w:tabs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Алан Дж. Ландшафт детской души /Дж. Алан. - СПб.: Диалог, 1997</w:t>
      </w:r>
      <w:r>
        <w:rPr>
          <w:sz w:val="24"/>
          <w:szCs w:val="24"/>
          <w:lang w:val="ru-RU"/>
        </w:rPr>
        <w:t>г.</w:t>
      </w:r>
    </w:p>
    <w:p>
      <w:pPr>
        <w:pStyle w:val="Style23"/>
        <w:shd w:fill="auto" w:val="clear"/>
        <w:tabs>
          <w:tab w:val="clear" w:pos="708"/>
          <w:tab w:val="left" w:pos="573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Оклендер В. Окна</w:t>
      </w:r>
      <w:r>
        <w:rPr>
          <w:rStyle w:val="9pt"/>
          <w:sz w:val="24"/>
          <w:szCs w:val="24"/>
        </w:rPr>
        <w:t xml:space="preserve"> в</w:t>
      </w:r>
      <w:r>
        <w:rPr>
          <w:sz w:val="24"/>
          <w:szCs w:val="24"/>
        </w:rPr>
        <w:t xml:space="preserve"> мир ребенка. Руководство по детской психо</w:t>
      </w:r>
      <w:r>
        <w:rPr>
          <w:sz w:val="24"/>
          <w:szCs w:val="24"/>
          <w:lang w:val="ru-RU"/>
        </w:rPr>
        <w:t>логии</w:t>
      </w:r>
      <w:r>
        <w:rPr>
          <w:sz w:val="24"/>
          <w:szCs w:val="24"/>
        </w:rPr>
        <w:t xml:space="preserve"> / В. Оклендер. - М.: Класс, 1997</w:t>
      </w:r>
      <w:r>
        <w:rPr>
          <w:sz w:val="24"/>
          <w:szCs w:val="24"/>
          <w:lang w:val="ru-RU"/>
        </w:rPr>
        <w:t>г.</w:t>
      </w:r>
    </w:p>
    <w:p>
      <w:pPr>
        <w:pStyle w:val="Style23"/>
        <w:shd w:fill="auto" w:val="clear"/>
        <w:spacing w:lineRule="auto" w:line="36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Лэндрет Г. Л. Игровая терапия: искусство отношений /</w:t>
      </w:r>
    </w:p>
    <w:p>
      <w:pPr>
        <w:pStyle w:val="Style23"/>
        <w:shd w:fill="auto" w:val="clear"/>
        <w:spacing w:lineRule="auto" w:line="36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.: Международная педагогическая академия, 1994</w:t>
      </w:r>
      <w:r>
        <w:rPr>
          <w:sz w:val="24"/>
          <w:szCs w:val="24"/>
          <w:lang w:val="ru-RU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8391" w:h="11906"/>
          <w:pgMar w:left="1668" w:right="242" w:gutter="0" w:header="0" w:top="721" w:footer="0" w:bottom="10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even" r:id="rId2"/>
      <w:footerReference w:type="default" r:id="rId3"/>
      <w:type w:val="nextPage"/>
      <w:pgSz w:w="8391" w:h="11906"/>
      <w:pgMar w:left="1668" w:right="452" w:gutter="0" w:header="0" w:top="1418" w:footer="3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3630</wp:posOffset>
              </wp:positionH>
              <wp:positionV relativeFrom="paragraph">
                <wp:posOffset>-5213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41.05pt;mso-position-vertical-relative:text;margin-left:8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pt">
    <w:name w:val="Сноска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">
    <w:name w:val="WW-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05pt">
    <w:name w:val="Заголовок №2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ucidaSansUnicode85pt">
    <w:name w:val="Основной текст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1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31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andara75pt1pt">
    <w:name w:val="Основной текст + Candara;7;5 pt;Полужирный;Малые прописные;Интервал 1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spacing w:val="20"/>
      <w:w w:val="100"/>
      <w:sz w:val="15"/>
      <w:szCs w:val="15"/>
      <w:lang w:val="en-US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1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LucidaSansUnicode85pt">
    <w:name w:val="WW-Основной текст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5pt1pt">
    <w:name w:val="Основной текст + 8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22105pt">
    <w:name w:val="WW-Заголовок №2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2">
    <w:name w:val="WW-Основной текст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7">
    <w:name w:val="WW-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LucidaSansUnicode8pt">
    <w:name w:val="WW-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85pt1pt">
    <w:name w:val="WW-Основной текст + 8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7"/>
      <w:szCs w:val="17"/>
    </w:rPr>
  </w:style>
  <w:style w:type="character" w:styleId="WWCandara75pt1pt">
    <w:name w:val="WW-Основной текст + Candara;7;5 pt;Полужирный;Малые прописные;Интервал 1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spacing w:val="20"/>
      <w:w w:val="100"/>
      <w:sz w:val="15"/>
      <w:szCs w:val="15"/>
      <w:lang w:val="en-US"/>
    </w:rPr>
  </w:style>
  <w:style w:type="character" w:styleId="WW22105pt1">
    <w:name w:val="WW-Заголовок №2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2">
    <w:name w:val="WW-Основной текст +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1">
    <w:name w:val="WW-Основной текст + Полужирный;Курсив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LucidaSansUnicode8pt1">
    <w:name w:val="WW-Основной текст + Lucida Sans Unicode;8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85pt1pt1">
    <w:name w:val="WW-Основной текст + 8;5 pt;Малые прописные;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7"/>
      <w:szCs w:val="17"/>
      <w:lang w:val="en-US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1"/>
      <w:szCs w:val="21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105pt1pt">
    <w:name w:val="Заголовок №2 (2) + 10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51">
    <w:name w:val="WW-Основной текст + Полужирный;Курсив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71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5pt">
    <w:name w:val="WW-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">
    <w:name w:val="Основной текст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5"/>
      <w:szCs w:val="15"/>
      <w:lang w:val="en-US"/>
    </w:rPr>
  </w:style>
  <w:style w:type="character" w:styleId="9Arial55pt0pt">
    <w:name w:val="Основной текст (9) + Arial;5;5 pt;Не полужирный;Не малые прописные;Интервал 0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0"/>
      <w:w w:val="100"/>
      <w:sz w:val="11"/>
      <w:szCs w:val="11"/>
      <w:lang w:val="en-US"/>
    </w:rPr>
  </w:style>
  <w:style w:type="character" w:styleId="WWLucidaSansUnicode85pt1">
    <w:name w:val="WW-Основной текст + Lucida Sans Unicode;8;5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lang w:val="en-US"/>
    </w:rPr>
  </w:style>
  <w:style w:type="character" w:styleId="WW9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2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lang w:val="en-US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85pt1pt2">
    <w:name w:val="WW-Основной текст + 8;5 pt;Малые прописные;Интервал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7"/>
      <w:szCs w:val="17"/>
    </w:rPr>
  </w:style>
  <w:style w:type="character" w:styleId="WW10">
    <w:name w:val="WW-Основной текст + Курсив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LucidaSansUnicode8pt2">
    <w:name w:val="WW-Основной текст + Lucida Sans Unicode;8 pt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2105pt2">
    <w:name w:val="WW-Заголовок №2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1">
    <w:name w:val="WW-Основной текст + Полужирный;Курсив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11">
    <w:name w:val="WW-Основной текст + Курсив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2">
    <w:name w:val="WW-Основной текст + Курсив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72">
    <w:name w:val="WW-Основной текст + Полужирный;Курсив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3">
    <w:name w:val="WW-Основной текст + Курсив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4">
    <w:name w:val="WW-Основной текст + Курсив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LucidaSansUnicode8pt3">
    <w:name w:val="WW-Основной текст + Lucida Sans Unicode;8 pt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5">
    <w:name w:val="WW-Основной текст + Курсив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81">
    <w:name w:val="WW-Основной текст + Полужирный;Курсив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6">
    <w:name w:val="WW-Основной текст + Курсив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11">
    <w:name w:val="WW-Основной текст (4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7">
    <w:name w:val="WW-Основной текст + Курсив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05pt">
    <w:name w:val="Основной текст (11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05pt1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2pt0pt">
    <w:name w:val="Основной текст (11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15pt">
    <w:name w:val="Основной текст (11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9pt">
    <w:name w:val="Основной текст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8">
    <w:name w:val="WW-Основной текст + Курсив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105pt">
    <w:name w:val="Основной текст (1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">
    <w:name w:val="Основной текст (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14TimesNewRoman105pt">
    <w:name w:val="Основной текст (14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21">
    <w:name w:val="WW-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9pt1pt">
    <w:name w:val="Основной текст (12)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19">
    <w:name w:val="WW-Основной текст + Курсив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5pt1">
    <w:name w:val="WW-Основной текст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0">
    <w:name w:val="WW-Основной текст + Курсив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11">
    <w:name w:val="WW-Основной текст + Курсив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85pt1pt3">
    <w:name w:val="WW-Основной текст + 8;5 pt;Малые прописные;Интервал 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7"/>
      <w:szCs w:val="17"/>
      <w:lang w:val="en-US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WW95pt2">
    <w:name w:val="WW-Основной текст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pt1">
    <w:name w:val="WW-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21">
    <w:name w:val="WW-Основной текст + Курсив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365pt0pt">
    <w:name w:val="Основной текст (3)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365pt0pt">
    <w:name w:val="Основной текст (13)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lang w:val="en-US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5pt1">
    <w:name w:val="Подпись к таблице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8pt1pt">
    <w:name w:val="Основной текст (13)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25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7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5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2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6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7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36">
    <w:name w:val="Сноска (3)"/>
    <w:basedOn w:val="Normal"/>
    <w:qFormat/>
    <w:pPr>
      <w:shd w:fill="FFFFFF" w:val="clear"/>
      <w:spacing w:lineRule="exact" w:line="211"/>
      <w:ind w:hanging="180"/>
      <w:jc w:val="both"/>
    </w:pPr>
    <w:rPr>
      <w:rFonts w:ascii="Times New Roman" w:hAnsi="Times New Roman" w:cs="Times New Roman"/>
      <w:sz w:val="19"/>
      <w:szCs w:val="19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36" w:before="0" w:after="120"/>
    </w:pPr>
    <w:rPr>
      <w:rFonts w:ascii="Times New Roman" w:hAnsi="Times New Roman" w:cs="Times New Roman"/>
      <w:sz w:val="29"/>
      <w:szCs w:val="29"/>
      <w:lang w:val="en-US" w:bidi="ar-SA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43">
    <w:name w:val="Основной текст4"/>
    <w:basedOn w:val="Normal"/>
    <w:qFormat/>
    <w:pPr>
      <w:shd w:fill="FFFFFF" w:val="clear"/>
      <w:spacing w:lineRule="exact" w:line="254" w:before="120" w:after="0"/>
      <w:ind w:hanging="220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187" w:before="300" w:after="0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180"/>
      <w:jc w:val="both"/>
      <w:outlineLvl w:val="1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29">
    <w:name w:val="Заголовок №2"/>
    <w:basedOn w:val="Normal"/>
    <w:qFormat/>
    <w:pPr>
      <w:shd w:fill="FFFFFF" w:val="clear"/>
      <w:spacing w:lineRule="exact" w:line="264" w:before="180" w:after="0"/>
      <w:jc w:val="both"/>
      <w:outlineLvl w:val="1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spacing w:val="20"/>
      <w:sz w:val="17"/>
      <w:szCs w:val="17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64"/>
      <w:ind w:firstLine="280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4"/>
      <w:jc w:val="both"/>
    </w:pPr>
    <w:rPr>
      <w:rFonts w:ascii="Lucida Sans Unicode" w:hAnsi="Lucida Sans Unicode" w:eastAsia="Lucida Sans Unicode" w:cs="Lucida Sans Unicode"/>
      <w:sz w:val="16"/>
      <w:szCs w:val="16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64"/>
      <w:jc w:val="both"/>
    </w:pPr>
    <w:rPr>
      <w:rFonts w:ascii="Candara" w:hAnsi="Candara" w:eastAsia="Candara" w:cs="Candara"/>
      <w:spacing w:val="20"/>
      <w:sz w:val="15"/>
      <w:szCs w:val="15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pacing w:lineRule="exact" w:line="283" w:before="0" w:after="60"/>
      <w:outlineLvl w:val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60" w:after="60"/>
      <w:jc w:val="both"/>
    </w:pPr>
    <w:rPr>
      <w:rFonts w:ascii="Times New Roman" w:hAnsi="Times New Roman" w:cs="Times New Roman"/>
      <w:sz w:val="22"/>
      <w:szCs w:val="22"/>
      <w:lang w:val="en-US" w:bidi="ar-SA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97" w:before="60" w:after="60"/>
      <w:ind w:firstLine="220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30"/>
    </w:pPr>
    <w:rPr>
      <w:rFonts w:ascii="Lucida Sans Unicode" w:hAnsi="Lucida Sans Unicode" w:eastAsia="Lucida Sans Unicode" w:cs="Lucida Sans Unicode"/>
      <w:sz w:val="16"/>
      <w:szCs w:val="16"/>
      <w:lang w:val="en-US" w:bidi="ar-SA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49"/>
    </w:pPr>
    <w:rPr>
      <w:rFonts w:ascii="Times New Roman" w:hAnsi="Times New Roman" w:cs="Times New Roman"/>
      <w:sz w:val="19"/>
      <w:szCs w:val="19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30" w:before="600" w:after="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10"/>
      <w:sz w:val="13"/>
      <w:szCs w:val="13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9:00Z</dcterms:created>
  <dc:creator>универс</dc:creator>
  <dc:description/>
  <cp:keywords/>
  <dc:language>en-US</dc:language>
  <cp:lastModifiedBy>Windows User</cp:lastModifiedBy>
  <dcterms:modified xsi:type="dcterms:W3CDTF">2013-04-02T00:30:00Z</dcterms:modified>
  <cp:revision>45</cp:revision>
  <dc:subject/>
  <dc:title/>
</cp:coreProperties>
</file>