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Чем опасно курение для дет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. вития серьезных заболеваний. Табачный дым задерживает солнечные ультрафиолетовые лучи, которые важны для растущего ребенка, влияет на обмен веществ, ухудшает усвояемость сахара и разрушает витамин  С необходимый ребенку в период роста. В возрасте 5—9 лет у ребенка нарушается функция легких. Вследствие этого происходит снижение способностей к физической деятельности, требующей выносливости и напряжения. Обследован свыше 2 тыс. детей, проживающих в 1820 семьях, профессор С. М. Гавалов выявил, что в семьях, где курят, у детей, особенно в раннем возрасте, наблюдаются частые острые пневмонии и острые респираторные заболевания. В семьях, где не было курящих, дети были практически здоров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 детей, матери которых курили во время беременности, имеется предрасположенность к припадкам. Они значительно  чаще заболевают эпилепсией. Дети, родившиеся от курящих матерей, отстают от своих сверстников в умственном развитии. Так, ученые ГДР В. Гибал т Х. Блюмберг при обследовании 17 тыс, таких детей выявили отставание в чтении, письме, а также в ро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метно возросло количество аллергических заболеваний. Учеными установлено, что аллергизирующем действием обладает никотин и сухие частицы табачного дыма. Они способствуют развитию многих аллергических заболеваний у детей, и чем меньше ребенок, тем больший вред причиняет его организму табачный д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урение подростков в первую очередь сказывается на сосудистой системе. В 12—15 лет они уже жалуются на отдышку при физической нагрузке. В результате многолетних наблюдений французский доктор декалине еще 100 лет назад пришел к убеждению, что даже незначительное курение вызывает у детей малокровие, расстройство пищева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урение отрицательно влияет на успеваемость школьника. Число неуспевающих возрастает в тех классах, где больше куря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урение подростков замедляет их физическое и психическое развитие. Состояние здоровья, подорванное курением, не позволяет выбрать род занятий по душе, добиться успе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котики</w:t>
      </w:r>
    </w:p>
    <w:p>
      <w:pPr>
        <w:pStyle w:val="Normal"/>
        <w:jc w:val="both"/>
        <w:rPr/>
      </w:pPr>
      <w:r>
        <w:rPr>
          <w:sz w:val="32"/>
          <w:szCs w:val="32"/>
        </w:rPr>
        <w:t>Что же такое наркомания? Это зависимость от химического вещества, вызывающего привыкание, влияющего на физиологическое и психическое состояние человека и вызывающего зависимость от этого химического ве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комания — это заболевание, суть которого заключается в постоянной зависимости человека от приема нарко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ревнегреческом означает «ступор», неподвижность, беспамятство (помрачение сознания). Прием наркотиков приводит к тяжелым медицинским и социальным последствиям, распаду личности больных, росту ВИЧ/СПИДа и преступ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олжны знать родители, чтобы уберечь своего / ребенка от наркотик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мните, что наркомания возникает не за несколько часов, не от пробы «анаши» или от употребления каких-либо таблеток. Она развивается в течение месяца или нескольких месяцев, ещё до начала регулярного употребления наркотиков. Важно не пропустить момента, когда ребенок впервые столкнулся с наркотиком. Ваша убежденность, тревога за ребенка могут еще спасти его. Если же вы пропустили этот момент, то </w:t>
      </w:r>
    </w:p>
    <w:p>
      <w:pPr>
        <w:pStyle w:val="Normal"/>
        <w:jc w:val="both"/>
        <w:rPr/>
      </w:pPr>
      <w:r>
        <w:rPr>
          <w:sz w:val="32"/>
          <w:szCs w:val="32"/>
        </w:rPr>
        <w:t>экспериментальный период  превращается в болезнь, на лечение которой потребуются многие и многие месяцы или г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которые признаки наркозависимости у подрос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зкие перепады настроения: беспечная веселость сменяется апатией, безразличием, нежеланием ничего делать. И эти циклы не связаны с успехами или неуспехами в школе, с взаимоотношениями с друзьями, они возникают как бы сами по себ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зменение ритма сна: ребенок в течение дня может быть сонлив, вял, медлителен, а к вечеру становится энергичнее. Он не засыпает вовремя; всю ночь напролет занимается либо компьютером, либо слушает музыкальные 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зменение аппетита, у ребенка меняется ритм еды: он может целыми днями ничего не есть, при этом он не страдает от голода,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друг, придя с прогулки, съедает буквально все, что есть в доме. Сама манера еды обращает на себя внимание: она становиться жадной, порывистой, и врачи называют такое состояние &lt;волчьим аппети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бсолютная безучастность к близким и отсутствие интереса к тому, что происходит в доме. Резко меняется отношение к жиз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является раздражительность, нетерпимость, иногда плаксивость, часто агресс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 ребенка неряшливый внешний вид. Начинает постоянно носить одежду с длинными рукавами (скрывает следы от укол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дные привы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друг исчезают старые друзья, которые раньше приходили к вашему реб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росток начинает скрывать, кто ему звонил, куда он и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вы попытаетесь задержать его, то он все равно уйдет наперекор вам, хлопнув двер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 время употребления наркотиков зрачки чрезмерно расширены или чрезмерно сужены. Изменяется цвет кожи лица. На щеках, ближе к носу, как правило, появляется розовая бабоч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явление среди вещей ребенка неизвестных вам лекарств или коробок с зеленой травой со специфическим запахом, шприц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пах ацетона, уксусного ангидрида, эссенции дома или на лестничной площад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наружение на кухне закопченных флакончиков, ми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з дома начинают пропадать вещи, книги, золотые украшения, аппаратура, т. е. то, что можно быстро продать и получить деньги на покупку нарко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оговорить е ребенком о том, что вас тревожи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кажите, что вы обеспокоены и хотите ему помоч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зовите на откровенность конкретными примерами из жизни людей, здоровье которых подорвано употреблением наркотиче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явите причины, по которым ваш ребенок решил попробовать наркот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пытайтесь вместе найти выход из сложившейся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бедите, что любой наркотик смертельно Опасен.</w:t>
      </w:r>
    </w:p>
    <w:p>
      <w:pPr>
        <w:pStyle w:val="Normal"/>
        <w:jc w:val="both"/>
        <w:rPr/>
      </w:pPr>
      <w:r>
        <w:rPr>
          <w:sz w:val="32"/>
          <w:szCs w:val="32"/>
        </w:rPr>
        <w:t>Как помочь подростку отказаться от наркотика, который ему предлагают друз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твой друг предлагает тебе попробовать наркотики вместе с ним или даже вся компания собирается сделать это на вечеринке — откаж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ьские собрания в средней шк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икто не может быть уверен, что не станет наркоманом, когда впервые пробует наркот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проси друга, чтобы он не делал этой глуп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тарайся его удержать — возможно, потом он скажет тебе спасиб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стесняйся, если над тобой начнут смея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тобы отказаться от наркотиков в компании, нужны смелость и терпение (которых, может быть, не хватает тем, кто принимает наркотики), но они окупаются впослед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най, что отказаться от наркотиков, а тем более удержать кого-либо от их употребления — мужественный поступ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7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тика встреч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Эти трудные подро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говорим о вредных привычках.</w:t>
      </w:r>
    </w:p>
    <w:p>
      <w:pPr>
        <w:pStyle w:val="Normal"/>
        <w:jc w:val="both"/>
        <w:rPr/>
      </w:pPr>
      <w:r>
        <w:rPr>
          <w:sz w:val="32"/>
          <w:szCs w:val="32"/>
        </w:rPr>
        <w:t>З. С кем дружат ваши дети?</w:t>
      </w:r>
    </w:p>
    <w:p>
      <w:pPr>
        <w:pStyle w:val="Normal"/>
        <w:jc w:val="both"/>
        <w:rPr/>
      </w:pPr>
      <w:r>
        <w:rPr>
          <w:sz w:val="32"/>
          <w:szCs w:val="32"/>
        </w:rPr>
        <w:t>4. Подведем итоги ( собрание можно провести как конференцию).</w:t>
      </w:r>
    </w:p>
    <w:p>
      <w:pPr>
        <w:pStyle w:val="Normal"/>
        <w:jc w:val="both"/>
        <w:rPr/>
      </w:pPr>
      <w:r>
        <w:rPr>
          <w:sz w:val="32"/>
          <w:szCs w:val="32"/>
        </w:rPr>
        <w:t>1. Вступительно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 трудные подро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ды идут. Дети наши взрослеют. Еще в 5 - б классах ребенок был все же под родительским надзором — он был защищ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вот ребенок подрос и вышел самостоятельно во двор, на улицу — он нуждается в этом общении. Зато теперь он постоянно слышит ваш вопрос: (Где ты пропадал?)  Сын знает свою вину, но он ничего не может поделать, у него нет выхода. От безысходности он начинает дерзитъ вам, и все равно завтра он будет во дворе столько, сколько и все. Поймите, он не может отличаться от всех, он должен выглядеть «(своим)» во дворе, потому что те побои, те унижения, та беззащитности отверженность, что грозят ему во дворе, </w:t>
      </w:r>
    </w:p>
    <w:p>
      <w:pPr>
        <w:pStyle w:val="Normal"/>
        <w:jc w:val="both"/>
        <w:rPr/>
      </w:pPr>
      <w:r>
        <w:rPr>
          <w:sz w:val="32"/>
          <w:szCs w:val="32"/>
        </w:rPr>
        <w:t>страшнее вашего гнева. Его безопасность теперь зависит не от родителей, а от дворового Окружения. Все ваши фразы («Что ты в них нашел?) С кем ты связался? Я запрещаю тебе с ними дружить’» — все это пустое, бесполезное. Потребность в безопасности невозможно подавить, а фразам она и вовсе не поддается.</w:t>
      </w:r>
    </w:p>
    <w:p>
      <w:pPr>
        <w:pStyle w:val="Normal"/>
        <w:jc w:val="both"/>
        <w:rPr/>
      </w:pPr>
      <w:r>
        <w:rPr>
          <w:sz w:val="32"/>
          <w:szCs w:val="32"/>
        </w:rPr>
        <w:t>Но, может быть, не пускать ребенка во двор? Так ведь и в школе то же самое — нужна защита. И вот тогда он зорко засматривается, нашла своих, размышляет, как избежать беды. Юлит, хитрит, обманывает, подделывает отметки в дневнике,</w:t>
      </w:r>
    </w:p>
    <w:p>
      <w:pPr>
        <w:pStyle w:val="Normal"/>
        <w:jc w:val="both"/>
        <w:rPr/>
      </w:pPr>
      <w:r>
        <w:rPr>
          <w:sz w:val="32"/>
          <w:szCs w:val="32"/>
        </w:rPr>
        <w:t>превращается в клоуна, добивается, чтобы его выгнали с урока, — словом делает все, чтобы его заметили: ему надо стать героем среди своих, ему надо отстоять свое достоинство перед учителями. Он, от которого все столько терпят, он — самый несчастный среди всех. Он, как зверек, борется за жизнь, за свое «я». Он связан со своими по рукам и ногам. А у своих — свои словечки, свои Ман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вои» п нужны подростку для того, чтобы распускаться: здесь он развязен, распущен, дерзок. Среди «чужих» - застенчив, неуклюж, осторож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аш ребенок одинаково подобран, активен, в ровном и спокойном напряжении не стеснителен в гостях и не развязен дома, если он не знает тревоги среди людей, всегда уверен в себе, в своей речи, в своих манерах, в своей одежде; если не заискивает, не ищет поддержки, потому что никого не опасается, то причин для волнения нет. Про таких ребят можно сказать — у них все в порядке и родителям нечего беспокоиться,</w:t>
      </w:r>
    </w:p>
    <w:p>
      <w:pPr>
        <w:pStyle w:val="Normal"/>
        <w:jc w:val="both"/>
        <w:rPr/>
      </w:pPr>
      <w:r>
        <w:rPr>
          <w:sz w:val="32"/>
          <w:szCs w:val="32"/>
        </w:rPr>
        <w:t>Итак, главная наша тревога: как уберечь подростка от потребности быть «своим» среди плохих. Примите совет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ежде всего обратите внимание на два пара, данные подростку от природы: любознательность и вообра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этом очень хорошо сказано у Пушки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нет, мне жизнь не надое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 жить люблю, я жить хоч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ша не вовсе охладел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тратя молодость сво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е хранятся наслаждень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любопытства моего, </w:t>
      </w:r>
    </w:p>
    <w:p>
      <w:pPr>
        <w:pStyle w:val="Normal"/>
        <w:jc w:val="both"/>
        <w:rPr/>
      </w:pPr>
      <w:r>
        <w:rPr>
          <w:sz w:val="32"/>
          <w:szCs w:val="32"/>
        </w:rPr>
        <w:t>Для милых снов воображ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з любознательности и воображения развивается у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е творческих игр! Именно они развивают воображ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яснив дарования подростка, нужно постараться этому пути (кружок, секция, студия и т. 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подростка ничего не интересует — любознательность. Верьте — интерес появ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ить его по развивайте его любознательность. Верьте – интерес появи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олько развитие подростка внутреннее обогащение, которое всегда поддерживает развитие, а значит внутреннюю тягу к чему-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те: ранняя усталость от жизни может привести к трагед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ните: каждому подростку для развития нужна строго индивидуальная программа. Одному нужно для развития прыгать и скакать, другому — сидеть в уголке и вертеть кубик руби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ждите от подростка совершенств, не данных ему природой. Не насилуйте! «Я не хочу рисовать!*— говорит сын. «Нет, ты пойдешь в изостудию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чает мама. Так не заразите ребенка искусств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нимательней и по-доброму всматривайтесь в своих детей, прощупывайте поле интереса. того поля, которое рождает тысячи вопросов, их и сеять не нужно</w:t>
      </w:r>
    </w:p>
    <w:p>
      <w:pPr>
        <w:pStyle w:val="Normal"/>
        <w:jc w:val="both"/>
        <w:rPr/>
      </w:pPr>
      <w:r>
        <w:rPr>
          <w:sz w:val="32"/>
          <w:szCs w:val="32"/>
        </w:rPr>
        <w:t>Если ваших детей интересуют вопросы: «Что?», «Где?», «Когда?», — это растут люди энциклопедий, коллекций  кросвордов.</w:t>
      </w:r>
    </w:p>
    <w:p>
      <w:pPr>
        <w:pStyle w:val="Normal"/>
        <w:jc w:val="both"/>
        <w:rPr/>
      </w:pPr>
      <w:r>
        <w:rPr>
          <w:sz w:val="32"/>
          <w:szCs w:val="32"/>
        </w:rPr>
        <w:t>другой тип любознательности проявляется в вопросах «Почему? Отчего? Как это получается? Как это устроено? Любознательность таких подростков проявляется в том, что они что-то ломают, разбивают. Ну что ж... Пусть так и буд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ните: любознательность подростка — самая дорогая, драгоценная вещь в вашем доме, берегите ее, не сломайте.</w:t>
      </w:r>
    </w:p>
    <w:p>
      <w:pPr>
        <w:pStyle w:val="Normal"/>
        <w:jc w:val="both"/>
        <w:rPr/>
      </w:pPr>
      <w:r>
        <w:rPr>
          <w:sz w:val="32"/>
          <w:szCs w:val="32"/>
        </w:rPr>
        <w:t>-А детские («почему?») Не волнуйтесь’ Наберитесь терпения, и в будущем вы будете потрясены «открытиями» ваш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хочу вам подарить удивительное правило жизни молодого человека, героя фильма «Мокрые под дождем»: «Чтобы что-нибудь придумать, надо что-нибудь узнать. А чтобы что-нибудь узнать, надо что-нибудь придума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без воображения ужасен.</w:t>
      </w:r>
    </w:p>
    <w:p>
      <w:pPr>
        <w:pStyle w:val="Normal"/>
        <w:jc w:val="both"/>
        <w:rPr/>
      </w:pPr>
      <w:r>
        <w:rPr>
          <w:sz w:val="32"/>
          <w:szCs w:val="32"/>
        </w:rPr>
        <w:t>Личность подростка неисчерпае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ое, чтобы его душа была наполнена добром, чтобы она по-хорошему всегда «страдал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в воспитании подростков, чтобы они понимали, что такое душа</w:t>
      </w:r>
    </w:p>
    <w:p>
      <w:pPr>
        <w:pStyle w:val="Normal"/>
        <w:jc w:val="both"/>
        <w:rPr/>
      </w:pPr>
      <w:r>
        <w:rPr>
          <w:sz w:val="32"/>
          <w:szCs w:val="32"/>
        </w:rPr>
        <w:t>душа — это желания человека, чувства, вера, надежда, любовь. Потому-то душа часто болит, жаждет, хочет, страдает, принимается, радуется. У нее свои свойства: в чистой душе не появится низкое жел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льзя прививать какое-то одно чувство в отдельности. Воспитывать можно только всю душу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Беседа с родителями (ответы на их вопрос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. Об особенностях работы в 7 классе. О новых предме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ешение организационных вопросов.</w:t>
      </w:r>
    </w:p>
    <w:p>
      <w:pPr>
        <w:pStyle w:val="Normal"/>
        <w:jc w:val="both"/>
        <w:rPr/>
      </w:pPr>
      <w:r>
        <w:rPr>
          <w:sz w:val="32"/>
          <w:szCs w:val="32"/>
        </w:rPr>
        <w:t>5. Заключительное сло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а, надежда, любовь — это не просто поэтический набор, это первая забота моя и ваша, а может быть, и единственная забота.</w:t>
      </w:r>
    </w:p>
    <w:p>
      <w:pPr>
        <w:pStyle w:val="Normal"/>
        <w:jc w:val="both"/>
        <w:rPr/>
      </w:pPr>
      <w:r>
        <w:rPr>
          <w:sz w:val="32"/>
          <w:szCs w:val="32"/>
        </w:rPr>
        <w:t>Представим себе только на минуту: вот человек, который ни во что не верит, ни на что не надеется, ничего и никого не любит. Это трагедия. Подростковый возраст (7 - 8класс) очень трудный и крайне ранимый. Сделайте все возможное, чтобы дети доверяли вам, чтобы они выросли сердечными, умеющими сочувств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для этого не надо быть равнодуш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ИТЬ И ЛЮБИТЬ! В этом спасение.</w:t>
      </w:r>
    </w:p>
    <w:p>
      <w:pPr>
        <w:pStyle w:val="Normal"/>
        <w:jc w:val="both"/>
        <w:rPr/>
      </w:pPr>
      <w:r>
        <w:rPr>
          <w:sz w:val="32"/>
          <w:szCs w:val="32"/>
        </w:rPr>
        <w:t>И последнее, мой совет: каждый из вас должен обязательно выработать свои правила, которых вы сами придерживаетесь. И успех гарантирован — вы переживете подростковый период. Но все же оставим общим во всех к своим  правилах слово люби. Где любовь, там и благодарность, там волнение, там довер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неудачи в воспитании только потому, что мы пытаемся «вбить в Головы» детей правила, которых сами не придерживаемся. Не назидание, а дружеское отцовское слово: «держ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все секреты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ха вам, мои дорогие родит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ледующему собранию подумайте, какие привычки ваших детей вредят им. Всего добр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есть у кого-то из родителей потребность в индивидуальной беседе, останьтесь, поговор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говорим о дурных привыч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ступительное слов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жалуй, это слишком мягкое название для таких привычек у наших подростков, как пьянство, курение, токсикомания, наркомания. Откуда взялись эти напасти? Взрослые люди, кажется, всегда курили и пили вино, дети это видели, но им и в голову, наверное, не приходило, что курить и пить можно и им. Были, как говорится, отдельные случаи, тайком покуривали мальчики, тайком пробовали вино. А сейчас не только мальчики, но и девочки покуривают и даже потягивают рюмочку в компаниях.</w:t>
      </w:r>
    </w:p>
    <w:p>
      <w:pPr>
        <w:pStyle w:val="Normal"/>
        <w:jc w:val="both"/>
        <w:rPr/>
      </w:pPr>
      <w:r>
        <w:rPr>
          <w:sz w:val="32"/>
          <w:szCs w:val="32"/>
        </w:rPr>
        <w:t>Про наркоманию мы с вами, дорогие родители, конечно, слышали, но сомневаемся, чтобы кто-то из вас видел это в период своего отрочества, О токсикомании тогда вообще и речи не было. А сейчас! Сейчас это настоящее бедствие, и одурманенные опасным зельем юные головы далеко не редкость. Тут мы, старшие, уж никак не могли подать детям дурной прим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 пело, видимо, не в плохом приме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сы, долгое время происходившие в нашем обществе, изменили нашу психологию, нашу жизнь.</w:t>
      </w:r>
    </w:p>
    <w:p>
      <w:pPr>
        <w:pStyle w:val="Normal"/>
        <w:jc w:val="both"/>
        <w:rPr/>
      </w:pPr>
      <w:r>
        <w:rPr>
          <w:sz w:val="32"/>
          <w:szCs w:val="32"/>
        </w:rPr>
        <w:t>Я хочу вам зачитать одно письмо местной газеты.</w:t>
      </w:r>
    </w:p>
    <w:p>
      <w:pPr>
        <w:pStyle w:val="Normal"/>
        <w:jc w:val="both"/>
        <w:rPr/>
      </w:pPr>
      <w:r>
        <w:rPr>
          <w:sz w:val="32"/>
          <w:szCs w:val="32"/>
        </w:rPr>
        <w:t>(«Я учусь в 8 классе и уже не вижу для себя в будущем ничего Я и мои сверстники употребляем наркотики. Мне дали в 7 классе что-то такое, что захотелось повторить. Поначалу было просто приятное ощущение, теперь — необходимость, У нас в классе 30 человек. Из них только трое не пробовали дурмана. На это надо деньги. У нас создалась своя компания, где каждый поможет другому. Уйти из этого круга нельзя: тебя держат долги, страх за то, что ты сделал. Мама с отцом ничего не знают. Кто мне поможет? Спасите, я очень прош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, крик о помощи. Страшно становится. А что он сделал сам, чтобы спастись? Что можем сделать 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, к счастью, пока от наших детей такое не слышала, но предупредить это несчастье — наш долг, потому я и говорю с вами. Примите мои совет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ркоманы, равно как и токсикоманы, приобщаются к пагубной привычке в группах себе подобных — так легче добыть желаемое, получится информацию. Поэтому всех вас должна насторожить частая и беспричинная смена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одите наблюдение за досугом сво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делайте все возможное, чтобы у подростков было меньше свободного времени. Заполняйте его хорошим, интересным для вашего ребенка содерж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сматривайтесь повнимательнее к подростку. Заметили, что у него шаткая походка, что он какой-то странный, что у него почему-то дрожат руки, что он какой-то пьяный, но запаха нет — принимайте 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олько не торопитесь делать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начале еще раз проверьте свои наблюд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тем сходите в наркологический диспансер, опишите врачу состояние вашего ребенка и спросите, обоснованны ли ваши подозр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ле доверительно поговорите с сыном или дочерью о возможности показаться доктор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икаких угроз или наказа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 последнее: только не нагнетайте ужаса, то есть всего того, о чем мы говорили, должно быть не слишком много. Просто время от времени напоминайте о фактах — к чему приводят наркоти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вместе видеофильм про наркоманов, чтобы он увидел последствия употребления наркот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оренилась сейчас и такая привычка, как употребление алкогольных напитков. Здесь, видимо, мало просто запретить и мало сказать, что это плохо. Может быть, нужно дать подросткам почитать какую-то умную, серьезную книжку о вреде алкоголя? Может быть, книгу профессора Углова? Она очень интересная и заставляет детей о многом задум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, может быть, ненавязчиво предложить просмотреть кино на</w:t>
      </w:r>
    </w:p>
    <w:p>
      <w:pPr>
        <w:pStyle w:val="Normal"/>
        <w:jc w:val="both"/>
        <w:rPr/>
      </w:pPr>
      <w:r>
        <w:rPr>
          <w:sz w:val="32"/>
          <w:szCs w:val="32"/>
        </w:rPr>
        <w:t>антиалкогольную тему, Понимаете, здесь нужно найти какую-то нейтральную позицию. Тогда, может быть, вам удастся чего-то добиться. Если у вас в городе есть интернат, где находятся дети пьющих матерей и отцов, сводите подростка туда. Надо показать, что у них впоследствии могут родиться больные дети именно от того, что они курят и употребляют алкогольные напитки. Может быть, это произведет впечатление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еще посовето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огда ребенку 12 - 13 лет, его надо очень серьезно контролиров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еньги открыто лежать не должны: подросток думает, что, раз они так лежат, значит, их можно брать, как и все в до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е обратите внимание: ваш подросток излишне активен, Это очень ценное качество в человеке. Используйте его в мирных целях. Если есть упорство в желании что-то совершить, значит, надо просто найти поле деятельности для такого активного дитяти.</w:t>
      </w:r>
    </w:p>
    <w:p>
      <w:pPr>
        <w:pStyle w:val="Normal"/>
        <w:jc w:val="both"/>
        <w:rPr/>
      </w:pPr>
      <w:r>
        <w:rPr>
          <w:sz w:val="32"/>
          <w:szCs w:val="32"/>
        </w:rPr>
        <w:t>Одна из вредных привычек — табакокурение. Порой к ней приобщаются дети чуть ли не с третьего класса. Легко ли отучить ребят от этой дурной привычки? Нет, нелегко. Но в любом случае надо начинать лечить: здесь любой метод хорош. Я читала, что есть такое лечение методом иглотерапии, есть болгарский препарат — табак, а в Армении выпускают желательную резинку специально от курения.</w:t>
      </w:r>
    </w:p>
    <w:p>
      <w:pPr>
        <w:pStyle w:val="Normal"/>
        <w:jc w:val="both"/>
        <w:rPr/>
      </w:pPr>
      <w:r>
        <w:rPr>
          <w:sz w:val="32"/>
          <w:szCs w:val="32"/>
        </w:rPr>
        <w:t>Нужно обязательно все попробовать, потому что курение очень вредно действует на слизистую желудка и двенадцатиперстной кишки. Страдают умственные способности, страдают также и легкие. Очень часто никотин действует и на потомство. Девочке об этом надо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я хочу обратить ваше внимание, что в борьбе с вредными привычками первое и главное — любой ценой наладить контакт с дочерью или сыном, попробовать быть с ним на равных; не запугивать, а совершенно спокойно и нейтрально общ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пешите лечить саму дурную привычку, вначале разберитесь в тех причинах, которые приводят к этой привы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, если откровенно, будет очень трудно. То, что мы говорим, на них мало действует, потому что система ценностей в переходном возрасте меняется, — их все равно тянет к сверстникам,</w:t>
      </w:r>
    </w:p>
    <w:p>
      <w:pPr>
        <w:pStyle w:val="Normal"/>
        <w:jc w:val="both"/>
        <w:rPr/>
      </w:pPr>
      <w:r>
        <w:rPr>
          <w:sz w:val="32"/>
          <w:szCs w:val="32"/>
        </w:rPr>
        <w:t>Если вы хотите хотя бы как-то воздействовать на свое чадо, станьте другом его коллектива, приятно вам это или неприятно. Пусть приходят друзья домой к вам. Не гоните их. Так вы будете узнавать изнутри, кто есть кто, и тогда можно будет что-то противопоставить, понять, откуда и что бер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отеряйте своих детей! Терпеливо находите подходы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желаю вам успеха! Всего добр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кем дружат ваши де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ступительное слов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это ни странно, на этот вопрос не каждый из нас может ответить А жаль... Ведь друзья очень многое могут проясните вам в ваших детях. С чего, например, у дочки появилось увлечение перстнями? Непонятно. Но вот стала ходить в дом ее подруга каждый раз в новых украшениях— и стал понятен источник нового интереса у дочери. Почему сын стал увлекаться футболом? да потому что его новый приятель занимается в секции футбола.</w:t>
      </w:r>
    </w:p>
    <w:p>
      <w:pPr>
        <w:pStyle w:val="Normal"/>
        <w:jc w:val="both"/>
        <w:rPr/>
      </w:pPr>
      <w:r>
        <w:rPr>
          <w:sz w:val="32"/>
          <w:szCs w:val="32"/>
        </w:rPr>
        <w:t>дети, особенно подростки, испытывают огромное влияние своих сверстников. Их вкусы, увлечения куда важнее подчас наших с вами. Как это ни горько, но надо признать, что ребятам хочется пользоваться авторитетом, находить одобрение в своей возрастной группе, а не у нас, взрослых. Поэтому друзья имеют огромное значение в жизни наших детей, а их росте, становлении.</w:t>
      </w:r>
    </w:p>
    <w:p>
      <w:pPr>
        <w:pStyle w:val="Normal"/>
        <w:jc w:val="both"/>
        <w:rPr/>
      </w:pPr>
      <w:r>
        <w:rPr>
          <w:sz w:val="32"/>
          <w:szCs w:val="32"/>
        </w:rPr>
        <w:t>Может быть, именно поэтому многие из вас неодобрительно относятся к ребячьей дружбе: от нее, мол, асе плохое. А уж если сын или дочь попадают в дурную компанию, сворачивают на кривую дорожку, тут уж вина целиком и полностью ложится на их горе - друзей. Слов нет, влияние друзей может быть как хорошим, так и плохим. Но иногда мы ошибаемся в оценке ребят, не уме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 внешними непривлекательными чертами, свойственными подросткам, разглядеть в них хорошую основу, ценность, красоту души.</w:t>
      </w:r>
    </w:p>
    <w:p>
      <w:pPr>
        <w:pStyle w:val="Normal"/>
        <w:jc w:val="both"/>
        <w:rPr/>
      </w:pPr>
      <w:r>
        <w:rPr>
          <w:sz w:val="32"/>
          <w:szCs w:val="32"/>
        </w:rPr>
        <w:t>В любом случае, правы мы или нет в оценке тех, с кем дружат наши дети, мы, не давая себе труда разобраться как следует во всем, чаще всего налагаем запрет на их дружбу, причем порой в категоричной форме: «Чтоб я тебя больше, не видела в компании с В.»</w:t>
      </w:r>
    </w:p>
    <w:p>
      <w:pPr>
        <w:pStyle w:val="Normal"/>
        <w:jc w:val="both"/>
        <w:rPr/>
      </w:pPr>
      <w:r>
        <w:rPr>
          <w:sz w:val="32"/>
          <w:szCs w:val="32"/>
        </w:rPr>
        <w:t>Хорошо это или плохо? Скверно. Запретом делу не поможешь, даже когда вы абсолютно правы. Ребята противятся запрету, отставляют свое право на дружбу. И рушатся добрые отношения в доме.</w:t>
      </w:r>
    </w:p>
    <w:p>
      <w:pPr>
        <w:pStyle w:val="Normal"/>
        <w:jc w:val="both"/>
        <w:rPr/>
      </w:pPr>
      <w:r>
        <w:rPr>
          <w:sz w:val="32"/>
          <w:szCs w:val="32"/>
        </w:rPr>
        <w:t>Как быть? Как повлиять на ребят, чтобы послушались, поступили так, как советуют родители? Конечно, тяга к плохому не может не беспокоить н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пять мой совет: не торопиться! Вступите в контакт с теми, с кем дружат дети. Кстати говоря, ребята нуждаются в нашей друж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должны помочь разобраться своему ребенку во всем; самое главное, чтобы он был честен с вами.</w:t>
      </w:r>
    </w:p>
    <w:p>
      <w:pPr>
        <w:pStyle w:val="Normal"/>
        <w:jc w:val="both"/>
        <w:rPr/>
      </w:pPr>
      <w:r>
        <w:rPr>
          <w:sz w:val="32"/>
          <w:szCs w:val="32"/>
        </w:rPr>
        <w:t>Вы а своих анкетах пишете мне: а сын любит дружить с малышами», или «Ему больше нравится дружить с девочками, или а почему-то его больше привлекают старшие по возрасту. А вот и такое признание: «Мою дочь тянет к тем, кто озорничает, безобразничает, балу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бойтесь этого ничего. Разберитесь во всем и помните, что подросток, выбирая себе друзей, всегда питает надежду в душе стать лидером, ведущим, жаждет завоевать авторит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ростки очень боятся одиночества. Выясните, почему ваш ребенок тянется именно к таким ребятам. Вам, может быть, кажется, что они ненадежные или не такие, каких бы вам хотелось</w:t>
      </w:r>
    </w:p>
    <w:p>
      <w:pPr>
        <w:pStyle w:val="Normal"/>
        <w:jc w:val="both"/>
        <w:rPr/>
      </w:pPr>
      <w:r>
        <w:rPr>
          <w:sz w:val="32"/>
          <w:szCs w:val="32"/>
        </w:rPr>
        <w:t>У ребят, особенно в таком возрасте, свои представления о достоинствах. Мальчики могут быть и смелыми, и отчаянными. А могут иногда даже нагрубить, и это, им кажется, допустимо...</w:t>
      </w:r>
    </w:p>
    <w:p>
      <w:pPr>
        <w:pStyle w:val="Normal"/>
        <w:jc w:val="both"/>
        <w:rPr/>
      </w:pPr>
      <w:r>
        <w:rPr>
          <w:sz w:val="32"/>
          <w:szCs w:val="32"/>
        </w:rPr>
        <w:t>Пусть вас особенно не волнует, если ваш сын будет поживее, поэнергичнее. даже, может быть, озорным. Это нормаль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росите своих детей, чем ему нравятся его друзья? Он вам все расскажет, и тогда вы более спокойно будете реагировать  эту дружб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удьте довольны, если друзья вашего сына часто ходят к вам, У вас тогда будет больше возможности влиять на них. Например, вы можете невзначай обронить слова: к ребятки, защитите Славу, когда ему будет плохо». Если вы так доверительно к ним обратитесь, они будут просто счи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язанными стоять за вашего сына, защищать его, а не то что обижа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до всегда привлекать друзей к своему ребенку, а не отгадывать их, не</w:t>
      </w:r>
    </w:p>
    <w:p>
      <w:pPr>
        <w:pStyle w:val="Normal"/>
        <w:jc w:val="both"/>
        <w:rPr/>
      </w:pPr>
      <w:r>
        <w:rPr>
          <w:sz w:val="32"/>
          <w:szCs w:val="32"/>
        </w:rPr>
        <w:t>говорить: «С этим не дружи, с этим не дружи!» Будет все наоборот. 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еряйте довер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дите всегда от увлечений вашего ребенка.  Ищите здесь для н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ит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ние с яркой личностью — это великое счаст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5:00Z</dcterms:created>
  <dc:creator>user</dc:creator>
  <dc:description/>
  <cp:keywords/>
  <dc:language>en-US</dc:language>
  <cp:lastModifiedBy>user</cp:lastModifiedBy>
  <dcterms:modified xsi:type="dcterms:W3CDTF">2010-02-16T16:35:00Z</dcterms:modified>
  <cp:revision>2</cp:revision>
  <dc:subject/>
  <dc:title>Чем опасно курение для детей</dc:title>
</cp:coreProperties>
</file>