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еловая игр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Государство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 w:val="false"/>
          <w:bCs w:val="false"/>
          <w:sz w:val="28"/>
          <w:szCs w:val="28"/>
        </w:rPr>
        <w:t>обучать учащихся к конструктивной деятельности в обстоятельствах приближенных к реальным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вать навыки коллективной работ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игр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уют 3 команды по 6 человек (9-11 классы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ирается жюр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Материалы и оборудование:</w:t>
      </w:r>
      <w:r>
        <w:rPr>
          <w:b w:val="false"/>
          <w:bCs w:val="false"/>
          <w:sz w:val="28"/>
          <w:szCs w:val="28"/>
        </w:rPr>
        <w:t xml:space="preserve"> для каждой группы — Конституция РФ, Семейный кодекс РФ; Трудовой кодекс РФ, Конвенция о правах ребенка, ноутбу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иапроекто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1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ая команда садится за свой стол. Им предлагаются задания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: «Название государства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думать название своего государст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: «Форма государства. Структура государственной власти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работать свою форму государства. Начертить схему государственной власт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: «Правовой статус личности в государстве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правовой статус личности в государстве в форме таблицы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: «Закон «О семье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основании документов ( в наличии у каждой команды)«Конституция РФ»,«Семейный Кодекс РФ», «Конвенции о правах ребенка» составить свой закон «О семье». При составлении закона обратить внимание на следующие положения: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словия вступления в брак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нования для развода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ичные неимущественные и имущественные права и обязанности супругов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а и обязанности детей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5: «Закон «О труде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документов «Конституция РФ», «Трудовой кодекс РФ» составить свой закон «О труде». При составлении закона обратить внимание на следующие положения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чале трудовой деятельност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ощрения и наказани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ьготы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а и обязанности работников и работодателя и т.д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: «Закон «Об образовании»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Конвенции о правах ребенка составить свой закон «Об образовании». При составлении обратить внимание на следующие положения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ощрения и наказан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ы обучен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кольное расписание (перечень предметов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2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а в группах по творческим заданиям. Подготовка к презентации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3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ентация проекта государст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ое государство — объединение представляет презентацию своей работы, которые оценивает жюри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4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ведение итогов игры. Награждение побе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7:03Z</dcterms:created>
  <dc:creator>Наталья  Турунцева</dc:creator>
  <dc:description/>
  <dc:language>en-US</dc:language>
  <cp:lastModifiedBy/>
  <cp:revision>0</cp:revision>
  <dc:subject/>
  <dc:title/>
</cp:coreProperties>
</file>