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ersion on 23.01.2013 years. № 00195-STD/author/Tikhonov_Sergey_Petrovi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тодическая разработка (технология, 5 класс) на тему: </w:t>
        <w:br/>
        <w:t>Технический диктант для 5-х классов по разделу: "Электротехн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раздел: «Электротехника» по предмету Технология, ребята знакомятся с новыми определениями, названиями рабочих операций, металлов, сплавов, инструментов и оборудования. Для повышения технологической грамотности, закрепления пройденного учебного материала, выявлении пробелов при изучении  теоретического материала, в течение учебного года после прохождения каждого раздела учащиеся пишут технический диктант. При использовании обычной классной доски контрольный текст пишется мелом от руки, а при использовании диапроектора и интерактивной доски составляется текст размер кегля-18-24, шрифт- Times New Roman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трольное з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друзья! Вашему вниманию предлагается текст, состоящий из слов, предложений. Они обозначают понятия, термины и определения, названия инструментов, материалов, приспособлений, рабочих операций, профессий, связанных с электротехникой. Многие слова специально написаны с ошибками. Ваша задача внимательно изучить представленный текст, найти и исправить допущенные ошибки. На выполнение этой работы отводится 30 минут**. После проверки технического диктанта Вы получите следующие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слова будут написаны правильно и в указанный срок, Вы получаете оценку- «Отлично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слова будут написаны правильно, но Вы не успеете его выполнить в указанный срок, Вы получаете оценку- «Хорошо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лова будут написаны правильно примерно наполовину и в указанный срок, Вы получаете оценку- «Удовлетворительно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много больше половины слов будет написано неправильно, и не  в указанный срок, Вы получаете оценку- «Неудовлетворительно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удачи!  (начинается отсчёт контрольного времени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страница</w:t>
      </w:r>
    </w:p>
    <w:p>
      <w:pPr>
        <w:pStyle w:val="Normal"/>
        <w:spacing w:lineRule="auto" w:line="240" w:before="280" w:after="280"/>
        <w:jc w:val="center"/>
        <w:rPr/>
      </w:pPr>
      <w:r>
        <w:rPr/>
        <w:t>Контрольная таблица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70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/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онтрольный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/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роверочный текст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алъванический элэме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Електрическая цеп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золятр, правадник т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зточник тока, отвер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Условные обазна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эктрическая ламп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ыключатель, разед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редахранитель, патронъ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Свитильник, волфрам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ижигатель, риоста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эктрический счеч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залиционая лен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асатижжи, кусач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эктромонтащ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ектричэский зван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ластммаса, резинна, слюд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езинновый ковфр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страница</w:t>
      </w:r>
    </w:p>
    <w:p>
      <w:pPr>
        <w:pStyle w:val="Normal"/>
        <w:spacing w:lineRule="auto" w:line="240" w:before="280" w:after="280"/>
        <w:jc w:val="center"/>
        <w:rPr/>
      </w:pPr>
      <w:r>
        <w:rPr/>
        <w:t>Контрольная таблица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70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/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Контрольный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/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роверочный текст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алъванический элэме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Електрическая цеп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золятр, правадник т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зточник тока, отвер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Условные обазна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эктрическая лам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ыключатель, разе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редахранитель, патронъ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Свитильник, волфрам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ижигатель, риоста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эктрический счеч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залиционая лен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асатижжи, кусач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эктромонтащный,  щ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ектричэский зван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ластмасса, резинна, слюд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зинновый ковфр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альванический элеме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ектрическая цеп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золятор, проводник т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сточник тока, отвёр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Условные обознач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ектрическая лам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ыключатель, розе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редохранитель, патр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Светильник, вольфр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ыжигатель, реоста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ектрический счетч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золяционная лен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ассатижи, куса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ектромонтаж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Электрический звон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ластмасса, резина, с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зиновый ковр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учебного задания подписанные по форме листочки сдаются дежурным. При этом в каждой работе фиксируется время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мечание. При использовании диапроектора и интерактивной доски при написании контрольного текста обычно использую кегль-18, шрифт- Times New Roma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Примечание.  Время на выполнение задания  учитель может изменять,  в зависимости от особенностей подготовки класса,  и при возникновении других обстоятельств и условий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1:00Z</dcterms:created>
  <dc:creator>1</dc:creator>
  <dc:description/>
  <cp:keywords/>
  <dc:language>en-US</dc:language>
  <cp:lastModifiedBy>1</cp:lastModifiedBy>
  <dcterms:modified xsi:type="dcterms:W3CDTF">2013-03-29T12:44:00Z</dcterms:modified>
  <cp:revision>6</cp:revision>
  <dc:subject/>
  <dc:title/>
</cp:coreProperties>
</file>