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5" w:before="0" w:after="225"/>
        <w:jc w:val="center"/>
        <w:rPr>
          <w:rFonts w:ascii="Arial" w:hAnsi="Arial" w:cs="Arial"/>
          <w:b w:val="false"/>
          <w:b w:val="false"/>
          <w:bCs w:val="false"/>
          <w:i/>
          <w:i/>
          <w:color w:val="F43131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F43131"/>
          <w:sz w:val="28"/>
          <w:szCs w:val="28"/>
        </w:rPr>
        <w:t xml:space="preserve">Открытый урок по технологии </w:t>
      </w:r>
    </w:p>
    <w:p>
      <w:pPr>
        <w:pStyle w:val="Heading1"/>
        <w:spacing w:lineRule="atLeast" w:line="345" w:before="0" w:after="225"/>
        <w:jc w:val="center"/>
        <w:rPr/>
      </w:pPr>
      <w:r>
        <w:rPr>
          <w:rFonts w:cs="Arial" w:ascii="Arial" w:hAnsi="Arial"/>
          <w:b w:val="false"/>
          <w:bCs w:val="false"/>
          <w:i/>
          <w:color w:val="F43131"/>
          <w:sz w:val="28"/>
          <w:szCs w:val="28"/>
        </w:rPr>
        <w:t>Тема: «Бусы для кубанской красав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 5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одуль</w:t>
      </w:r>
      <w:r>
        <w:rPr>
          <w:sz w:val="28"/>
          <w:szCs w:val="28"/>
        </w:rPr>
        <w:t xml:space="preserve">: « Ручные швы»»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«Бусы  для кубанской красавицы »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часов:  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Познакомить учащихся с народными традициями изготовления бус;  закрепить знания о применении в одежде контрастных и сочетающихся цветов; научить приемам работы изготовления бус из кусочков тка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я сравнивать, анализировать, подразделять; развивать мелкую моторику, пространственное предст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личностные качества ученика, как прилежность, аккуратность,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жпредметные связи</w:t>
      </w:r>
      <w:r>
        <w:rPr>
          <w:sz w:val="28"/>
          <w:szCs w:val="28"/>
        </w:rPr>
        <w:t>: ИЗО, математика, истор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тоды и формы урока</w:t>
      </w:r>
      <w:r>
        <w:rPr>
          <w:sz w:val="28"/>
          <w:szCs w:val="28"/>
        </w:rPr>
        <w:t>: игра, элементы театрализованного представления, беседа, демонстрация приемов, практическая  работ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фориентационные сведения</w:t>
      </w:r>
      <w:r>
        <w:rPr>
          <w:sz w:val="28"/>
          <w:szCs w:val="28"/>
        </w:rPr>
        <w:t>: знакомство с профессией дизайн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териалы и 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столе</w:t>
      </w:r>
      <w:r>
        <w:rPr>
          <w:sz w:val="28"/>
          <w:szCs w:val="28"/>
        </w:rPr>
        <w:t>: тетрадь, ручка, платочки, лучики из цветной бумаги, цветные прямоугольники, подставки для игл и ножниц, шаблоны, картон, циркуль, кусочки ткани, нитки, ва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37"/>
        <w:gridCol w:w="287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поддерж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>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Проверка списка учащихся, готовности учащихся к урок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>I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обилизующее начало урок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 Подготовить учащихся к сознательному усвоению нового материала, вызвать интерес к данной тем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дравствуйте!</w:t>
            </w:r>
          </w:p>
          <w:p>
            <w:pPr>
              <w:pStyle w:val="Normal"/>
              <w:jc w:val="both"/>
              <w:rPr/>
            </w:pPr>
            <w:r>
              <w:rPr/>
              <w:t>Девочки, мы совершим путешествие во времени и окажемся в 18 веке. Встречает нас в своей светелке казач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айд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чка рассказывает о своем костю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время работы девочки надевали косыночки или повязки, а замужние женщины надевали платки.  </w:t>
            </w:r>
          </w:p>
          <w:p>
            <w:pPr>
              <w:pStyle w:val="Normal"/>
              <w:jc w:val="both"/>
              <w:rPr/>
            </w:pPr>
            <w:r>
              <w:rPr/>
              <w:t>И мы наденем косыночки (Форму)  Слайд 2</w:t>
            </w:r>
          </w:p>
          <w:p>
            <w:pPr>
              <w:pStyle w:val="Normal"/>
              <w:jc w:val="both"/>
              <w:rPr/>
            </w:pPr>
            <w:r>
              <w:rPr/>
              <w:t>Вопрос: Какого элемента не хватает в костюме у красавицы?  (Бусы)</w:t>
            </w:r>
          </w:p>
          <w:p>
            <w:pPr>
              <w:pStyle w:val="Normal"/>
              <w:jc w:val="both"/>
              <w:rPr/>
            </w:pPr>
            <w:r>
              <w:rPr/>
              <w:t>Вопрос: Из чего можно изготовить бусы? (Стекло, бисер, пластмасса, камни, даже ягоды от рябины, дольку чеснока от сглаза и от болезней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 в то время, когда не было современных материалов,  из чего изготовляли бусы?     (Из остатков ткани) Слайд 3, 4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зовите </w:t>
            </w:r>
            <w:r>
              <w:rPr>
                <w:b/>
                <w:sz w:val="28"/>
              </w:rPr>
              <w:t>тему</w:t>
            </w:r>
            <w:r>
              <w:rPr>
                <w:b/>
              </w:rPr>
              <w:t xml:space="preserve"> </w:t>
            </w:r>
            <w:r>
              <w:rPr/>
              <w:t xml:space="preserve">нашего урока, </w:t>
            </w:r>
            <w:r>
              <w:rPr>
                <w:b/>
                <w:sz w:val="28"/>
              </w:rPr>
              <w:t>цель</w:t>
            </w:r>
            <w:r>
              <w:rPr/>
              <w:t xml:space="preserve"> урок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БУСЫ ДЛЯ КУБАНСКОЙ КРАСАВИЦ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Научиться изготовлять бусы из кусочков ткани по старинному русскому мет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ему </w:t>
            </w:r>
            <w:r>
              <w:rPr>
                <w:b/>
              </w:rPr>
              <w:t>рукотворные</w:t>
            </w:r>
            <w:r>
              <w:rPr/>
              <w:t>? Изготовлены бусы своими руками.</w:t>
            </w:r>
          </w:p>
          <w:p>
            <w:pPr>
              <w:pStyle w:val="Normal"/>
              <w:rPr/>
            </w:pPr>
            <w:r>
              <w:rPr/>
              <w:t>Слайд   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2890" cy="1149350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688975" cy="898525"/>
                  <wp:effectExtent l="0" t="0" r="0" b="0"/>
                  <wp:docPr id="2" name="Рисунок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99490" cy="75438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лайд 2        </w:t>
            </w:r>
            <w:r>
              <w:rPr>
                <w:szCs w:val="28"/>
                <w:lang w:val="en-US" w:eastAsia="en-US"/>
              </w:rPr>
              <w:t xml:space="preserve"> Слайд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8050" cy="67627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29310" cy="6940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Слайд 4             Слайд 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>III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ивизация знаний уча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: Научить  учащихся правильно применять знания о гармонирующих и контрастных цветах в одеж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егодня на уроке мы будем использовать </w:t>
            </w:r>
            <w:r>
              <w:rPr>
                <w:b/>
              </w:rPr>
              <w:t>слов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трастные цвета, гармонирующие цвета, сметочные стежки (Запись в тетрад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Заглянуло солнц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 нам в оконце  и рассыпалось на цветные луч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ый свет состоит из основных цветов. Я предлагаю составить цветовой круг, зная считалку: Каждый охотник желает знать, где сидит фаз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1</w:t>
            </w:r>
            <w:r>
              <w:rPr/>
              <w:t>: Составить цветовой круг. Ученицам розданы сектора-лучики цветового круга. Они выходят и располагают свой сектор: красный, оранжевый, желтый, зеленый, голубой, синий, фиолетов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имательно посмотрим на цветовой круг и скажем: какие цвета называются </w:t>
            </w:r>
            <w:r>
              <w:rPr>
                <w:b/>
              </w:rPr>
              <w:t>теплыми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е цвета называются </w:t>
            </w:r>
            <w:r>
              <w:rPr>
                <w:b/>
              </w:rPr>
              <w:t>холодными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2</w:t>
            </w:r>
            <w:r>
              <w:rPr/>
              <w:t>: распределитесь в группы теплых и холодных цветов.</w:t>
            </w:r>
          </w:p>
          <w:p>
            <w:pPr>
              <w:pStyle w:val="Normal"/>
              <w:jc w:val="both"/>
              <w:rPr/>
            </w:pPr>
            <w:r>
              <w:rPr/>
              <w:t>Ответьте по группам : Как влияют на предметы холодные цвета? (Отдаляют)</w:t>
            </w:r>
          </w:p>
          <w:p>
            <w:pPr>
              <w:pStyle w:val="Normal"/>
              <w:jc w:val="both"/>
              <w:rPr/>
            </w:pPr>
            <w:r>
              <w:rPr/>
              <w:t>Как влияют на предметы теплые цвета? (Приближаю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: Какие цвета называются </w:t>
            </w:r>
            <w:r>
              <w:rPr>
                <w:b/>
              </w:rPr>
              <w:t>контрастными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3</w:t>
            </w:r>
            <w:r>
              <w:rPr/>
              <w:t>: Каждый найдите себе пару контрастного цвета.</w:t>
            </w:r>
          </w:p>
          <w:p>
            <w:pPr>
              <w:pStyle w:val="Normal"/>
              <w:jc w:val="both"/>
              <w:rPr/>
            </w:pPr>
            <w:r>
              <w:rPr/>
              <w:t>Вопрос: Какие цвета называются гармонирующими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4</w:t>
            </w:r>
            <w:r>
              <w:rPr/>
              <w:t>: Каждый найдите пару гармонирующего цвета.</w:t>
            </w:r>
          </w:p>
          <w:p>
            <w:pPr>
              <w:pStyle w:val="Normal"/>
              <w:jc w:val="both"/>
              <w:rPr/>
            </w:pPr>
            <w:r>
              <w:rPr/>
              <w:t>Вопрос: Как влияют гармонирующие цвета друг на друга?</w:t>
            </w:r>
          </w:p>
          <w:p>
            <w:pPr>
              <w:pStyle w:val="Normal"/>
              <w:jc w:val="both"/>
              <w:rPr/>
            </w:pPr>
            <w:r>
              <w:rPr/>
              <w:t>Вопрос: Как влияют контрастные цвета друг на друга?</w:t>
            </w:r>
          </w:p>
          <w:p>
            <w:pPr>
              <w:pStyle w:val="Normal"/>
              <w:jc w:val="both"/>
              <w:rPr/>
            </w:pPr>
            <w:r>
              <w:rPr/>
              <w:t>Эти знания о значении  цвета нам нужны для выбора цвета бус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по парам</w:t>
            </w:r>
            <w:r>
              <w:rPr/>
              <w:t>:  Посоветовавшись,  подберите бусы для сарафана. На доске прикреплены цветные сарафаны, на партах лежат бусы. Обоснуйте свой выбор. Каждая пара выставляет другим парам оценк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</w:rPr>
              <w:t xml:space="preserve">. 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Активизация творческого потенциала учащихс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Цель: </w:t>
            </w:r>
            <w:r>
              <w:rPr>
                <w:u w:val="single"/>
              </w:rPr>
              <w:t>Применить полученные знания при выполнении практической работ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еницы садятся за ст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ВИЛА ТБ</w:t>
            </w:r>
            <w:r>
              <w:rPr/>
              <w:t xml:space="preserve"> при работе с иглами, ножниц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группа</w:t>
            </w:r>
            <w:r>
              <w:rPr/>
              <w:t>. Ученицы работают с готовыми кружками тка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группа</w:t>
            </w:r>
            <w:r>
              <w:rPr/>
              <w:t>. Ученицам необходимо выбрать шаблон бус, вырезать из ткани кружки из ткани разного ц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группа</w:t>
            </w:r>
            <w:r>
              <w:rPr/>
              <w:t>. Необходимо с помощью циркуля начертить шаблон, вырезать его, начертить на ткани по шаблону кружки, вырезать их. Работа с инструкционными кар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</w:t>
            </w:r>
            <w:r>
              <w:rPr/>
              <w:t>: бусины ровные, аккуратно сшит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горитм выполнения зада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советуйтесь и выберите цвет и форму бусин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рисуйте, как будут выглядеть ваши бус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чинайте работать по инструкционной карте.</w:t>
            </w:r>
          </w:p>
          <w:p>
            <w:pPr>
              <w:pStyle w:val="Normal"/>
              <w:ind w:left="50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>
                <w:b/>
              </w:rPr>
              <w:t>:</w:t>
            </w:r>
            <w:r>
              <w:rPr/>
              <w:t xml:space="preserve"> Изготовление бус для казачки.</w:t>
            </w:r>
          </w:p>
          <w:p>
            <w:pPr>
              <w:pStyle w:val="Normal"/>
              <w:jc w:val="both"/>
              <w:rPr/>
            </w:pPr>
            <w:r>
              <w:rPr/>
              <w:t>Вводный инструктаж: показываю приемы изготовления бу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кущий инструктаж: слежу за правильными приемами работы, соблюдением правил Т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  <w:r>
              <w:rPr>
                <w:u w:val="single"/>
              </w:rPr>
              <w:t>Обобщить и закрепить полученные знания по предлагаемым учителе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Вопросы задает кубанская красавица:</w:t>
            </w:r>
          </w:p>
          <w:p>
            <w:pPr>
              <w:pStyle w:val="Normal"/>
              <w:jc w:val="both"/>
              <w:rPr/>
            </w:pPr>
            <w:r>
              <w:rPr/>
              <w:t>Я очень надеюсь, что вы изготовите очень красивые бусы для моего костюма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>Пригодятся ли полученные знания в жизни?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>Понравился ли вам урок?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>Достигнута ли цель, которую мы поставили перед собой в начале урока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 Condensed" w:ascii="Bodoni MT Condensed" w:hAnsi="Bodoni MT Condensed"/>
                <w:sz w:val="28"/>
                <w:szCs w:val="28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и урок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ставление оценок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онная карта «Изготовление бус из тка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907"/>
        <w:gridCol w:w="2749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оследовательно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ложить сметочные стежки по краю круга двойной ниткой, присобрать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ожить внутрь вату или   синтепон, затянуть ни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равить собранную ткань внутрь, закрепить нить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низать бусины на крепкую нить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b.ru/upimg/issue/220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search?p=6&amp;text=&#1086;&#1076;&#1077;&#1078;&#1076;&#1072;%20&#1076;&#1077;&#1074;&#1086;&#1095;&#1077;&#1082;%20&#1074;%20&#1087;&#1083;&#1072;&#1090;&#1086;&#1095;&#1082;&#1077;%20&#1074;%2018%20&#1074;&#1077;&#1082;&#1077;&amp;spsite=fake-003-56232.ru&amp;img_url=skazkafotoshopa.ucoz.ru%2F_ph%2F4%2F2%2F977385754.jpg&amp;rpt=simage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57:00Z</dcterms:created>
  <dc:creator>varya</dc:creator>
  <dc:description/>
  <cp:keywords/>
  <dc:language>en-US</dc:language>
  <cp:lastModifiedBy>Василий</cp:lastModifiedBy>
  <dcterms:modified xsi:type="dcterms:W3CDTF">2013-03-01T11:08:00Z</dcterms:modified>
  <cp:revision>6</cp:revision>
  <dc:subject/>
  <dc:title>Открытый урок по технологии </dc:title>
</cp:coreProperties>
</file>