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по технологии</w:t>
      </w:r>
    </w:p>
    <w:p>
      <w:pPr>
        <w:pStyle w:val="Normal"/>
        <w:rPr/>
      </w:pPr>
      <w:r>
        <w:rPr/>
        <w:t>Педагог: Кормилицына М. 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Кружевоплетение фриволит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етение одним челноком (7 клас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rPr/>
      </w:pPr>
      <w:r>
        <w:rPr/>
        <w:t>- Расширить познания в области истории кружевоплетения фриволите</w:t>
      </w:r>
    </w:p>
    <w:p>
      <w:pPr>
        <w:pStyle w:val="Normal"/>
        <w:rPr/>
      </w:pPr>
      <w:r>
        <w:rPr/>
        <w:t>- Ознакомить учащихся с изделиями выполненные в технике фриволите</w:t>
      </w:r>
    </w:p>
    <w:p>
      <w:pPr>
        <w:pStyle w:val="Normal"/>
        <w:rPr/>
      </w:pPr>
      <w:r>
        <w:rPr/>
        <w:t>- Развитие творческих способностей в составлении раппорта нового кружева, опираясь на ранее полученные знания</w:t>
      </w:r>
    </w:p>
    <w:p>
      <w:pPr>
        <w:pStyle w:val="Normal"/>
        <w:rPr/>
      </w:pPr>
      <w:r>
        <w:rPr/>
        <w:t>- Закрепить умении и навыки в выполнении соединительного пико</w:t>
      </w:r>
    </w:p>
    <w:p>
      <w:pPr>
        <w:pStyle w:val="Normal"/>
        <w:rPr/>
      </w:pPr>
      <w:r>
        <w:rPr/>
        <w:t>- Сплести образец кружева одним челноком</w:t>
      </w:r>
    </w:p>
    <w:p>
      <w:pPr>
        <w:pStyle w:val="Normal"/>
        <w:rPr/>
      </w:pPr>
      <w:r>
        <w:rPr>
          <w:i/>
        </w:rPr>
        <w:t>Инструменты и материалы</w:t>
      </w:r>
      <w:r>
        <w:rPr/>
        <w:t>: челнок, ножницы, булавка, нитки</w:t>
      </w:r>
    </w:p>
    <w:p>
      <w:pPr>
        <w:pStyle w:val="Normal"/>
        <w:rPr/>
      </w:pPr>
      <w:r>
        <w:rPr>
          <w:i/>
        </w:rPr>
        <w:t>Наглядные пособия</w:t>
      </w:r>
      <w:r>
        <w:rPr/>
        <w:t>: На экране  презентация к у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 (приветствие, проверка подготовки к уроку)</w:t>
      </w:r>
    </w:p>
    <w:p>
      <w:pPr>
        <w:pStyle w:val="Normal"/>
        <w:ind w:left="360" w:hanging="0"/>
        <w:rPr/>
      </w:pPr>
      <w:r>
        <w:rPr/>
        <w:t>Ознакомить учащихся с целью уро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айд 1- тема у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экране презентация к уроку (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verPoint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Выступление с докладом Юдина Катя (тема: История фриволите) </w:t>
      </w:r>
    </w:p>
    <w:p>
      <w:pPr>
        <w:pStyle w:val="Normal"/>
        <w:ind w:firstLine="709"/>
        <w:jc w:val="center"/>
        <w:rPr/>
      </w:pPr>
      <w:r>
        <w:rPr/>
        <w:t>Кружевоплетение Фриволите.</w:t>
      </w:r>
    </w:p>
    <w:p>
      <w:pPr>
        <w:pStyle w:val="Normal"/>
        <w:ind w:firstLine="709"/>
        <w:rPr/>
      </w:pPr>
      <w:r>
        <w:rPr/>
        <w:t xml:space="preserve">Кружево-это сквозное сетчатое текстильное изделие из шелковых, хлопчато-бумажных, шерстяных, льняных и других видов нитей. Технология фриволите основана исключительно на узловязании. </w:t>
      </w:r>
    </w:p>
    <w:p>
      <w:pPr>
        <w:pStyle w:val="Normal"/>
        <w:ind w:firstLine="709"/>
        <w:rPr/>
      </w:pPr>
      <w:r>
        <w:rPr/>
        <w:t>Об истории техники плетения фриволите известно немного. Скудные упоминания о нем находят искусствоведы, изучая культуру древних Китая и Египта. В средние века этот способ был известен сначала в Италии и Франции, а затем распространился по всей Европе. На Востоке это кружево также было известно и называлось «манук», что означает «челнок» — тот самый, которым плели рыболовные сети наши далекие предки. Именно на Востоке был изобретён челнок с помощью которого создавали совершенно новые образцы искусного рукоделия. Первоначально челноки были побольше и употреблялись с более грубой, чем теперь, нитью.</w:t>
      </w:r>
    </w:p>
    <w:p>
      <w:pPr>
        <w:pStyle w:val="Normal"/>
        <w:ind w:firstLine="709"/>
        <w:rPr/>
      </w:pPr>
      <w:r>
        <w:rPr/>
        <w:t>В 18 в., когда все виды кружев стали изготовлять из тонкой льняной нити, челноки стали меньше и изящнее. Чаще всего их изготовляли из металла, а иной раз - из фарфора или слоновой кости. Были в употреблении и челноки из панциря черепахи, отделанные металлом или перламутром. Сейчас такие челноки делаются чаще всего из кости или пластмассы. Из восточных стран кружево попало в Европу.</w:t>
        <w:br/>
        <w:t>Появилось кружево фриволите в Европе в XVIII в., когда особенно модно было украшать одежду, даже мужскую, кружевными воротничками, манжетами, жабо, отделывать кружевом юбки, фартуки, чепцы, носить кружевные накидки, палантины, наколки.</w:t>
        <w:br/>
        <w:br/>
        <w:t xml:space="preserve"> В Италии такое кружево именуют occhi («окко»), что означает «глаз», «глазок», и дейст</w:t>
        <w:softHyphen/>
        <w:t xml:space="preserve">вительно, основной элемент узора имеет овальную форму, напоминающую форму глаза, а итальянские гипюры, изготовленные с помощью челнока., состояли в основном из колец. </w:t>
        <w:br/>
        <w:t>В Англии- «тетинг» (тетин от «tat» - плести кружево)- плетёное кружево.</w:t>
        <w:br/>
        <w:t xml:space="preserve">В Германии кружево фриволите называли - «шиффхен шпитцен» (schiffchenspitze) - челночное кружево (плетение челноком).. </w:t>
        <w:br/>
        <w:t>Происхождение французского слова frivilite (фриволите) двояко. С одной стороны: «frivole» - «пустой» можно отнести к структуре кружева - неплотное, с большими, незаполненными дырочками, с другой это же слово можно перевести как «легкомысленный», что, в свою очередь можно отнести либо вообще к легкомысленности любой отделки, либо к характеристике дам высшего света, занимавшихся рукоделием.</w:t>
      </w:r>
    </w:p>
    <w:p>
      <w:pPr>
        <w:pStyle w:val="Normal"/>
        <w:ind w:firstLine="709"/>
        <w:rPr/>
      </w:pPr>
      <w:r>
        <w:rPr/>
        <w:t>Действительно, оно было очень популярно в этих кругах, т.к. не требовало большой сосредоточенности и позволяло вести пустые, легкомысленные бесед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ак или иначе, в Россию челночное кружево пришло в XIX веке из Франции, и поэтому мы зовем его “фриволите”.</w:t>
      </w:r>
    </w:p>
    <w:p>
      <w:pPr>
        <w:pStyle w:val="Normal"/>
        <w:ind w:firstLine="709"/>
        <w:rPr/>
      </w:pPr>
      <w:r>
        <w:rPr/>
        <w:t xml:space="preserve">Особенно модно челночное кружево было в XVII веке, плели его из более грубых материалов, чем другие виды кружева (даже из тонкого шнура) и использовались для отделки верхней одежды, обшивки мебельных чехлов, занавесей, портьер. </w:t>
        <w:br/>
        <w:t>В конце XVII века кружево являлось украшением одежды высшей знати, так как основным материалом для его изготовления служила тонкая золотая или серебряная нитка.</w:t>
        <w:br/>
        <w:t>Но уже в середине XVIII века в кружево начинает вводиться шелковая и льняная нитка, в связи с чем кружевоплетение получает всё более широкое распространение.</w:t>
      </w:r>
    </w:p>
    <w:p>
      <w:pPr>
        <w:pStyle w:val="Normal"/>
        <w:ind w:firstLine="709"/>
        <w:rPr/>
      </w:pPr>
      <w:r>
        <w:rPr/>
        <w:t>В российских помещичьих имениях наши кружевницы с интересом осваивали технику плетения западного кружева дополняя её своими находками. Неизвестные мастерицы создавали уникальные изделия, которыми пользовались женщины высшего общества. Перчатки, сумочки, накидки, зонтики – вот не полный перечень изделий, являющихся обязательной принадлежностью светской женщины. Кружевоплетению учили дома (мастерство переходило от матери к дочери), в пансионах для девиц, в институтах благородных девиц. Умение вышивать, шить, вязать, плести являлось одной из обязанностей женщины. Рукоделие брали с собой на вечера, в путешествие, вспомним хотя бы романы Л.Н.Толстого «Война и мир», «Анна Каренина». После октября 1917года в нашей стране кружевоплетение было признано «барской затеей» Вологодское кружево ещё сохранилось и в деревенских домах, и в музеях, однако о фриволите забыли.</w:t>
        <w:br/>
        <w:t>В 1960-е годы это искусство постепенно стало возрождаться в странах Прибалтики. Эстонские мастерицы воссоздали кружево фриволите, разработали новую, более скоростную и удобную для работы технику плетения. Эта техника отличается от западноевропейской и от той, в которой работали наши бабушки, изучавшие фриволите по «Курсу женских рукоделий» (изданному в 1900 году в Санкт-Петербурге).</w:t>
        <w:br/>
        <w:t>В 1970-е годы фриволите появилось в Москве, а вскоре и в Ленинграде в настоящее время наблюдается новый всплеск интереса к этому виду рукоделия.</w:t>
      </w:r>
    </w:p>
    <w:p>
      <w:pPr>
        <w:pStyle w:val="Normal"/>
        <w:ind w:firstLine="709"/>
        <w:rPr/>
      </w:pPr>
      <w:r>
        <w:rPr/>
        <w:t>Плетение кружева челноком несложно и увлекательно Этим рукоделием можно заниматься в любых условиях. Оно не требует специально оборудованного рабочего места. Технику фриволите легко осваивают и взрослые и дети.</w:t>
      </w:r>
    </w:p>
    <w:p>
      <w:pPr>
        <w:pStyle w:val="Normal"/>
        <w:ind w:left="357" w:hanging="0"/>
        <w:rPr/>
      </w:pPr>
      <w:r>
        <w:rPr/>
        <w:t>Слайд 2 – Образцы изделия выполненные в технике фриволите</w:t>
      </w:r>
    </w:p>
    <w:p>
      <w:pPr>
        <w:pStyle w:val="Normal"/>
        <w:ind w:left="357" w:hanging="0"/>
        <w:rPr/>
      </w:pPr>
      <w:r>
        <w:rPr/>
        <w:t>Слайд 3 – Штучные изделия</w:t>
      </w:r>
    </w:p>
    <w:p>
      <w:pPr>
        <w:pStyle w:val="Normal"/>
        <w:ind w:left="357" w:hanging="0"/>
        <w:rPr/>
      </w:pPr>
      <w:r>
        <w:rPr/>
        <w:t>Слайд 4 - Украшения</w:t>
      </w:r>
    </w:p>
    <w:p>
      <w:pPr>
        <w:pStyle w:val="Normal"/>
        <w:ind w:left="357" w:hanging="0"/>
        <w:rPr/>
      </w:pPr>
      <w:r>
        <w:rPr/>
        <w:t>Слайд 5- Салфетки</w:t>
      </w:r>
    </w:p>
    <w:p>
      <w:pPr>
        <w:pStyle w:val="Normal"/>
        <w:ind w:left="357" w:hanging="0"/>
        <w:rPr/>
      </w:pPr>
      <w:r>
        <w:rPr/>
        <w:t>Слайд 6 – Украшение интерьера</w:t>
      </w:r>
    </w:p>
    <w:p>
      <w:pPr>
        <w:pStyle w:val="Normal"/>
        <w:ind w:left="357" w:hanging="0"/>
        <w:rPr/>
      </w:pPr>
      <w:r>
        <w:rPr/>
        <w:t>Слайд 7 - Открытки</w:t>
      </w:r>
    </w:p>
    <w:p>
      <w:pPr>
        <w:pStyle w:val="Normal"/>
        <w:rPr/>
      </w:pPr>
      <w:r>
        <w:rPr/>
        <w:t>Выступление с докладом Здвижкова Кристина ( тема: Материалы и инструменты. Изделия выполненные в технике фриволите)</w:t>
      </w:r>
    </w:p>
    <w:p>
      <w:pPr>
        <w:pStyle w:val="Normal"/>
        <w:rPr/>
      </w:pPr>
      <w:r>
        <w:rPr/>
        <w:t xml:space="preserve">   </w:t>
      </w:r>
      <w:r>
        <w:rPr/>
        <w:t xml:space="preserve">Слайды 9-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ение </w:t>
      </w:r>
    </w:p>
    <w:p>
      <w:pPr>
        <w:pStyle w:val="Normal"/>
        <w:ind w:left="720" w:hanging="0"/>
        <w:rPr/>
      </w:pPr>
      <w:r>
        <w:rPr/>
        <w:t>Слайд 11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«Плетение одним челноком»</w:t>
      </w:r>
    </w:p>
    <w:p>
      <w:pPr>
        <w:pStyle w:val="Normal"/>
        <w:ind w:left="360" w:hanging="0"/>
        <w:rPr/>
      </w:pPr>
      <w:r>
        <w:rPr/>
        <w:t>Слайд 12 – Практическая работа «Плетение одним челноком»</w:t>
      </w:r>
    </w:p>
    <w:p>
      <w:pPr>
        <w:pStyle w:val="Normal"/>
        <w:numPr>
          <w:ilvl w:val="0"/>
          <w:numId w:val="2"/>
        </w:numPr>
        <w:rPr/>
      </w:pPr>
      <w:r>
        <w:rPr/>
        <w:t>Вводный инструктаж</w:t>
      </w:r>
    </w:p>
    <w:p>
      <w:pPr>
        <w:pStyle w:val="Normal"/>
        <w:numPr>
          <w:ilvl w:val="0"/>
          <w:numId w:val="2"/>
        </w:numPr>
        <w:rPr/>
      </w:pPr>
      <w:r>
        <w:rPr/>
        <w:t>Текущий инструктаж</w:t>
      </w:r>
    </w:p>
    <w:p>
      <w:pPr>
        <w:pStyle w:val="Normal"/>
        <w:ind w:left="360" w:hanging="0"/>
        <w:rPr/>
      </w:pPr>
      <w:r>
        <w:rPr/>
        <w:t>Слайд 13 -  17 – Техника безопасности</w:t>
      </w:r>
    </w:p>
    <w:p>
      <w:pPr>
        <w:pStyle w:val="Normal"/>
        <w:ind w:left="360" w:hanging="0"/>
        <w:rPr/>
      </w:pPr>
      <w:r>
        <w:rPr/>
        <w:t>Слайд 18 – 21 – Гимнастика для глаз</w:t>
      </w:r>
    </w:p>
    <w:p>
      <w:pPr>
        <w:pStyle w:val="Normal"/>
        <w:ind w:left="360" w:hanging="0"/>
        <w:rPr/>
      </w:pPr>
      <w:r>
        <w:rPr/>
        <w:t xml:space="preserve">Учащиеся плетут одним челноком кружево </w:t>
      </w:r>
    </w:p>
    <w:p>
      <w:pPr>
        <w:pStyle w:val="Normal"/>
        <w:ind w:left="360" w:hanging="0"/>
        <w:rPr/>
      </w:pPr>
      <w:r>
        <w:rPr/>
        <w:t>Дополнительное задание:  для тех кто раньше справится с заданием</w:t>
      </w:r>
    </w:p>
    <w:p>
      <w:pPr>
        <w:pStyle w:val="Normal"/>
        <w:ind w:left="360" w:hanging="0"/>
        <w:rPr/>
      </w:pPr>
      <w:r>
        <w:rPr/>
        <w:t>- придумать свой раппорт (нарисовать и сплести несколько колец)</w:t>
      </w:r>
    </w:p>
    <w:p>
      <w:pPr>
        <w:pStyle w:val="Normal"/>
        <w:ind w:left="360" w:hanging="0"/>
        <w:rPr/>
      </w:pPr>
      <w:r>
        <w:rPr/>
        <w:t>Слайд 22 – дополнительно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Оценка труда учащихся. Выставление оценок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борка рабочего ме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50:00Z</dcterms:created>
  <dc:creator>Мариночка</dc:creator>
  <dc:description/>
  <cp:keywords/>
  <dc:language>en-US</dc:language>
  <cp:lastModifiedBy>кабинет 31</cp:lastModifiedBy>
  <dcterms:modified xsi:type="dcterms:W3CDTF">2012-12-07T09:51:00Z</dcterms:modified>
  <cp:revision>7</cp:revision>
  <dc:subject/>
  <dc:title/>
</cp:coreProperties>
</file>