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конспект урока.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оектная деятельность на уроках технолог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Валентина Михайловна - учитель технолог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униципальное общеобразовательное учреждение «Акбулакская средняя общеобразовательная школа №1 Акбулакского района Оренбург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Оренбургская область, п. Акбулак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ип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</w:tabs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обобщить знания по теме «Проект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</w:tabs>
              <w:rPr/>
            </w:pPr>
            <w:r>
              <w:rPr>
                <w:u w:val="single"/>
              </w:rPr>
              <w:t>Развивающая:</w:t>
            </w:r>
            <w:r>
              <w:rPr/>
              <w:t xml:space="preserve"> способствовать развитию у школьников творческой самореализ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</w:tabs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толерантность, индивидуализм и коллективизм, ответственность, инициативность и творческое отношение к делу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Задачи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 организовать применение учащимися знаний и опыта  проектирова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повторить этапы выполнения проекта;</w:t>
            </w:r>
          </w:p>
          <w:p>
            <w:pPr>
              <w:pStyle w:val="Normal"/>
              <w:rPr/>
            </w:pPr>
            <w:r>
              <w:rPr/>
              <w:t>- организовать просмотр проектов и презентаций проектов,</w:t>
            </w:r>
          </w:p>
          <w:p>
            <w:pPr>
              <w:pStyle w:val="Normal"/>
              <w:rPr/>
            </w:pPr>
            <w:r>
              <w:rPr/>
              <w:t>- развивать интерес и творческие способности,</w:t>
            </w:r>
          </w:p>
          <w:p>
            <w:pPr>
              <w:pStyle w:val="Normal"/>
              <w:rPr/>
            </w:pPr>
            <w:r>
              <w:rPr/>
              <w:t>- развивать самостоятельность и способность учащихся решать творческие и изобретательские зада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ащиеся должны знать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понятие проекта,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типологию проектов;</w:t>
            </w:r>
          </w:p>
          <w:p>
            <w:pPr>
              <w:pStyle w:val="Normal"/>
              <w:tabs>
                <w:tab w:val="clear" w:pos="708"/>
                <w:tab w:val="left" w:pos="-12" w:leader="none"/>
              </w:tabs>
              <w:jc w:val="both"/>
              <w:rPr/>
            </w:pPr>
            <w:r>
              <w:rPr/>
              <w:t>-этапы выполнения проек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методы, используемые при выполнении этапов проекта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способы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возможные формы презентац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критерии оценки проек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выбирать и обосновывать тему проек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различать типы проект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определять структуру проекта;</w:t>
            </w:r>
          </w:p>
          <w:p>
            <w:pPr>
              <w:pStyle w:val="Normal"/>
              <w:jc w:val="both"/>
              <w:rPr/>
            </w:pPr>
            <w:r>
              <w:rPr/>
              <w:t>-ставить цель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проблему и вытекающие из неё задачи;</w:t>
            </w:r>
          </w:p>
          <w:p>
            <w:pPr>
              <w:pStyle w:val="Normal"/>
              <w:rPr/>
            </w:pPr>
            <w:r>
              <w:rPr/>
              <w:t>- составлять план работы над проектом;</w:t>
            </w:r>
          </w:p>
          <w:p>
            <w:pPr>
              <w:pStyle w:val="Normal"/>
              <w:rPr/>
            </w:pPr>
            <w:r>
              <w:rPr/>
              <w:t>- владеть различными способами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использовать различные источники информации;</w:t>
            </w:r>
          </w:p>
          <w:p>
            <w:pPr>
              <w:pStyle w:val="Normal"/>
              <w:rPr/>
            </w:pPr>
            <w:r>
              <w:rPr/>
              <w:t>- организовывать трудовой процесс;</w:t>
            </w:r>
          </w:p>
          <w:p>
            <w:pPr>
              <w:pStyle w:val="Normal"/>
              <w:rPr/>
            </w:pPr>
            <w:r>
              <w:rPr/>
              <w:t>- применять различные методы исследования;</w:t>
            </w:r>
          </w:p>
          <w:p>
            <w:pPr>
              <w:pStyle w:val="Normal"/>
              <w:rPr/>
            </w:pPr>
            <w:r>
              <w:rPr/>
              <w:t>- рассчитывать необходимые материалы;</w:t>
            </w:r>
          </w:p>
          <w:p>
            <w:pPr>
              <w:pStyle w:val="Normal"/>
              <w:rPr/>
            </w:pPr>
            <w:r>
              <w:rPr/>
              <w:t>- выбирать информацию для презентации;</w:t>
            </w:r>
          </w:p>
          <w:p>
            <w:pPr>
              <w:pStyle w:val="Normal"/>
              <w:rPr/>
            </w:pPr>
            <w:r>
              <w:rPr/>
              <w:t>- использовать технические средства в процессе презентации;</w:t>
            </w:r>
          </w:p>
          <w:p>
            <w:pPr>
              <w:pStyle w:val="Normal"/>
              <w:rPr/>
            </w:pPr>
            <w:r>
              <w:rPr/>
              <w:t>- оформлять результаты проект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- мультимедийный проектор,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Normal"/>
              <w:ind w:left="-57" w:hanging="0"/>
              <w:rPr/>
            </w:pPr>
            <w:r>
              <w:rPr/>
              <w:t>- мультимедийная презентация к уроку «Творческий проект в школе»,</w:t>
            </w:r>
          </w:p>
          <w:p>
            <w:pPr>
              <w:pStyle w:val="Normal"/>
              <w:ind w:left="-57" w:hanging="0"/>
              <w:rPr/>
            </w:pPr>
            <w:r>
              <w:rPr/>
              <w:t>- проект «Разработка проекта изготовление панно в технике Изонить»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 проект «Мои жизненные планы»,</w:t>
            </w:r>
          </w:p>
          <w:p>
            <w:pPr>
              <w:pStyle w:val="Normal"/>
              <w:ind w:left="-57" w:hanging="0"/>
              <w:rPr/>
            </w:pPr>
            <w:r>
              <w:rPr/>
              <w:t>- мультимедийные презентации проектов «Причёски»,  «Подарок к Пасхе», «Комнатные растения»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 выставка проектных работ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  </w:t>
            </w:r>
            <w:r>
              <w:rPr/>
              <w:t>Учебный проект – это возможность делать что-то интересное самостоятельно, в группе или самому, используя свои возможности. Эта деятельность позволяет проявить себя, попробовать свои силы, приложить знания, принести пользу и показать публично достигнутый результат. Что же такое проектирование? Проектирование – это поиск аргументированных решений, необходимых для достижения выбранной цели с учётом заданных условий. Проектирование является неотъемлемой частью нашей жизни. Проект может быть выполнен в любой сфере деятельности: технической, социальной, творческой, экономической. Выполнение проекта  предусматривает изготовление нового конкурентоспособного  изделия, отвечающего потребностям человека и пользующегося спросом потреби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Формулирование темы урока. Постановка цели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Повторение изученного (тестиров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Подготовка к активному и сознательному усвоению нового материала. Особенности выполнения проекта в 10 кла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Усвоение знаний. Презентация в электронном виде («Творческий проект в школе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Обобщение и систематизация знаний. Просмотр и анализ мультимедийных презентаций учащихся («Изонить», «Мои жизненные планы»,     «Причёски», «Комнатные растения», «Подарок к Пасхе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>Итог урока.  Анализ успешности овладения зна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0"/>
              <w:rPr/>
            </w:pPr>
            <w:r>
              <w:rPr/>
              <w:t xml:space="preserve">Домашнее задание. Подготовить проект  и его защиту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оверка и оценивание ЗУН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Фронтальный  опрос (тестирование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  </w:t>
            </w:r>
            <w:r>
              <w:rPr/>
              <w:t>Результат тестирования. Беседа с учащимися в процессе демонстрации презентации «Творческий проект в школе». Обсуждение тематики проектов, предлагаемых к выполнению в 2009-2010 учебном году. Обмен мнениями после знакомства с проектами и презентациями, выполненными учащимися школы. Анализируя информацию, полученную на уроке, выдвигают гипотезу исследовательской деятельности, выбирают тему своего будущего проек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бота над проектом.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Подготовка защиты проект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/>
            </w:pPr>
            <w:r>
              <w:rPr/>
              <w:t>-Сафрис О.М. «Подготовка и оформление пояснительной записи к проекту по технологии» Шк. и пр-во. 2001 №1 стр. 54-56;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/>
            </w:pPr>
            <w:r>
              <w:rPr/>
              <w:t>-Технология. 5-11 классы: проектная деятельность учащихся/ авт.-сост. Л.Н. Морозова и др. – 2-е изд., - Волгоград: Учитель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хнология. 5-11 классы. Проектная деятельность на уроках: планирование, конспекты уроков, творческие проекты, рабочая тетрадь для учащихся/ авт.-сост. Н.А. Пономарёва. – Волгоград: Учитель, 2008.</w:t>
            </w:r>
          </w:p>
          <w:p>
            <w:pPr>
              <w:pStyle w:val="Normal"/>
              <w:rPr/>
            </w:pPr>
            <w:r>
              <w:rPr/>
              <w:t>-Технология. 10-11 классы. Рабочие программы, элективные курсы. Методическое пособие/ сост.: Л.Н. Бобровская и др. – М.: Издательство «Глобус», 2008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http://edu.ksu.ru/russian/olymp/Tehnology/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it-n.ru/communities.aspx?cat_no=4262&amp;tmpl=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://www.lostsoft.ru/component/option,com_docman/task, cat_view/gid,130/Itemid,218/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- http://tehnologiya-ipk.ucoz.ru/load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- http://www.zavuch.info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  </w:t>
            </w:r>
            <w:r>
              <w:rPr/>
              <w:t>Проектирование позволяет интегрировать знания и умения учащихся, полученные ими при изучении различных учебных дисциплин на разных этапах обучения. Для активизации познавательной и трудовой деятельности учащихся используется проблемное обучение с использованием ИК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ледующие уроки могут быть в виде индивидуальных  консультаций по выполнению проекта, по созданию презентаций, подготовке к защите проекта. Заключительный урок по проектированию может быть проведён в виде конкурса проектов.</w:t>
            </w:r>
          </w:p>
        </w:tc>
      </w:tr>
    </w:tbl>
    <w:p>
      <w:pPr>
        <w:pStyle w:val="Normal"/>
        <w:ind w:left="-41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нтипина В.М. учитель технологии МОУ «Акбулакская средняя общеобразовательная школа №1 Акбулакского района Оренбургской области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4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4262&amp;tmpl=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38:00Z</dcterms:created>
  <dc:creator>ПК</dc:creator>
  <dc:description/>
  <cp:keywords/>
  <dc:language>en-US</dc:language>
  <cp:lastModifiedBy>ПК</cp:lastModifiedBy>
  <dcterms:modified xsi:type="dcterms:W3CDTF">2010-03-28T13:20:00Z</dcterms:modified>
  <cp:revision>28</cp:revision>
  <dc:subject/>
  <dc:title/>
</cp:coreProperties>
</file>