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23-24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Тема урока: </w:t>
      </w:r>
      <w:r>
        <w:rPr>
          <w:i/>
          <w:sz w:val="28"/>
          <w:szCs w:val="28"/>
        </w:rPr>
        <w:t>Выпиливание лобзик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: Повторить технологию раскройки фанеры. Закрепить навыки работы ручным лобзик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Привить чувство технической красоты и эстетики на основе демонстрации различных типов лобзи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 Развить чувство бережного отношения к инструменту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менты и оборудование:</w:t>
      </w:r>
      <w:r>
        <w:rPr>
          <w:sz w:val="28"/>
          <w:szCs w:val="28"/>
        </w:rPr>
        <w:t xml:space="preserve"> ручной лобзик, плоскогубц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1. </w:t>
      </w:r>
      <w:r>
        <w:rPr>
          <w:sz w:val="28"/>
          <w:szCs w:val="28"/>
        </w:rPr>
        <w:t>Комбинированный ур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рок закрепления и освоения практических навыков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Ход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 первы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вторение устройства ручного лобзика. Фронталь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ъясн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.Достоинства и недостатки ручного лобз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стоинством ручного лобзика является возможность выпиливания  как небольших так и очень маленьких отверстий сложной формы а также возможность поворота пилки на месте под любым углом.Кроме этого в ручной лобзик можно вставлять сверх тонкие пилки и даже специальные нити для получения сверхтонкого шва менее 0.1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недостаткам можно отнести ограничение доступа к месту распила установленное длиной рамки.Неудобство работы с материалами толще 7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.Достоинства и недостатки ручного электролобз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м достоинством этого инструмента является высокая скорость пиления а также возможность работы с материалом большой толщины до 50мм.Кроме того этим инструментом можно резать не только дерево,оргалит,доски но даже метал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ком является большая ширина (3-7мм) и толщина (1мм)пилки что делает поворот её на месте практически невозможным.Кроме того этим инструментом нельзя распилить маленькие де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.Знакомство с модельным электролобз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ный электролобзик представляет собой уменьшенную копию обычного электролобзика. Лишённой направляющего ролика.В отличии от обычного электролобзика он снабжён достаточно тонкой и узкой пилкой делающей тонкий шов.Таким инструментом можно делать сложные отверстия даже в изогнутых поверхностях (например в уже собранном рыцарском щите второго уровня).Но к сожалению у этого инструмента довольно низкий ресурс уксплуатации и высокая стоимость как самого инструмента так и пи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.Знакомство со стационарным электролобз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ционарный электролобзик представляет из себя уже не ручной электроинструмент а целый малогабаритный станок который снабжён узкой и тонкой пилкой,такой же как и у модельного электролобзика. Им быстро и достаточно точно можно выпилить очень небольшую деталь криволинейной формы, только вот отверстия вырезать им неудобно , ведь для этого пилку понадобится снять .Вдеть в отверстие. И снова поставить обратно.Кроме того этот станок снабжён штангой,чем-то напоминающей рамку простого лобзика,что сильно ограничивает возможность работы с большими дет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.Виды пи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Обычная пилка для ручного лобз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руглая пилка для ручного лобз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Сверх-тонкая пилка для ручного лобз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4.Пилка с крупным зубом для фанеры и до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Пилка с мелким зубом для ме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Специальные пи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рка тетра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ктическая работа  (выпиливание по кривой линии, выпиливание кругов, внутренних отверст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работы – индивиду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каз видеоролика о работе столярной мастерской (5 мин.)(по возможности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одведение итогов урок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торой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Выводы по предыдущему занятию (выполнение проекта «Рыцарские щиты»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должение работы над проектом: доделка «сухарей», покраска, установка ремне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 – индивиду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5 </w:t>
    </w:r>
    <w:r>
      <w:rPr/>
      <w:t xml:space="preserve">класс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7:00:00Z</dcterms:created>
  <dc:creator>Елена</dc:creator>
  <dc:description/>
  <dc:language>en-US</dc:language>
  <cp:lastModifiedBy>Елена</cp:lastModifiedBy>
  <dcterms:modified xsi:type="dcterms:W3CDTF">2013-03-29T17:01:00Z</dcterms:modified>
  <cp:revision>1</cp:revision>
  <dc:subject/>
  <dc:title/>
</cp:coreProperties>
</file>