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</w:t>
      </w:r>
      <w:r>
        <w:rPr>
          <w:b/>
          <w:i/>
          <w:sz w:val="16"/>
          <w:szCs w:val="16"/>
          <w:u w:val="single"/>
        </w:rPr>
        <w:t xml:space="preserve">Календарно-тематическое планирование уроков технологии (девочки) в 6 классе </w:t>
      </w:r>
      <w:r>
        <w:rPr>
          <w:b/>
          <w:i/>
          <w:sz w:val="16"/>
          <w:szCs w:val="16"/>
        </w:rPr>
        <w:t xml:space="preserve">                                                                               </w:t>
      </w:r>
      <w:r>
        <w:rPr>
          <w:i/>
          <w:sz w:val="13"/>
          <w:szCs w:val="13"/>
        </w:rPr>
        <w:t>Учитель: Хамитулина Марина Александровна</w:t>
      </w:r>
    </w:p>
    <w:p>
      <w:pPr>
        <w:pStyle w:val="Normal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tbl>
      <w:tblPr>
        <w:tblW w:w="16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58"/>
        <w:gridCol w:w="2113"/>
        <w:gridCol w:w="2031"/>
        <w:gridCol w:w="1533"/>
        <w:gridCol w:w="1541"/>
        <w:gridCol w:w="986"/>
        <w:gridCol w:w="2200"/>
        <w:gridCol w:w="360"/>
        <w:gridCol w:w="600"/>
        <w:gridCol w:w="360"/>
        <w:gridCol w:w="1080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№ </w:t>
            </w:r>
            <w:r>
              <w:rPr>
                <w:b/>
                <w:sz w:val="11"/>
                <w:szCs w:val="11"/>
              </w:rPr>
              <w:t>зан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1"/>
                <w:szCs w:val="11"/>
              </w:rPr>
              <w:t>Тема</w:t>
            </w:r>
            <w:r>
              <w:rPr>
                <w:b/>
                <w:sz w:val="11"/>
                <w:szCs w:val="11"/>
                <w:lang w:val="en-US"/>
              </w:rPr>
              <w:t xml:space="preserve"> </w:t>
            </w:r>
            <w:r>
              <w:rPr>
                <w:b/>
                <w:sz w:val="11"/>
                <w:szCs w:val="11"/>
              </w:rPr>
              <w:t>раздела или урок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Цели занят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Теоретические свед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рактическая работ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аглядные пособ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Межпредметные связ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Краеведе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1"/>
                <w:szCs w:val="11"/>
              </w:rPr>
              <w:t xml:space="preserve">Кол-во часов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1"/>
                <w:szCs w:val="11"/>
              </w:rPr>
              <w:t>Календарные срок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пл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b/>
                <w:sz w:val="11"/>
                <w:szCs w:val="11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trHeight w:val="227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  <w:t>I.</w:t>
            </w:r>
            <w:r>
              <w:rPr>
                <w:b/>
                <w:i/>
                <w:sz w:val="11"/>
                <w:szCs w:val="11"/>
              </w:rPr>
              <w:t>Вводное заняти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i/>
                <w:sz w:val="11"/>
                <w:szCs w:val="11"/>
              </w:rPr>
              <w:t>1. Вводный инструктаж по технике безопасности, правилам поведения в кабинете, санитарно-гигиеническим требованиям. Экология</w:t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 xml:space="preserve"> </w:t>
            </w:r>
            <w:r>
              <w:rPr>
                <w:i/>
                <w:sz w:val="11"/>
                <w:szCs w:val="11"/>
              </w:rPr>
              <w:t>вод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знакомить учащихся с правилами поведения в кабинете «Технология» и внутренним распорядком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Научить учащихся соблюдать правила по технике безопасности и санитарно-гигиенические требован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Воспитывать чувство ответствен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Привить навыки аккуратности в работе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 Ознакомить учащихся с содержанием предмета и последовательностью его изучения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Знакомство с библиотечкой кабинета, электронными средствами обуч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Цели и задачи предмета «Технология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Правила безопасности, санитарии и гигиены, правила безопасной работы с пищевыми продуктами, кухонными инструментами и приспособлениям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Саморегуляция экологических систем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Влияние промышленного и сельскохозяйственного производства на экологию водоемов.</w:t>
            </w:r>
          </w:p>
          <w:p>
            <w:pPr>
              <w:pStyle w:val="31"/>
              <w:ind w:right="-57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 Определение качества воды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. Способы обеззараживания воды. 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 Способы очистки сточных вод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8. Влияние экологического состояния водоема на количество и качество рыб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Изучение инструкций по безопасности труда, санитарии и гигиены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Организация рабочего мест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Решение экологических задач. Беседа на тему «Экология воды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Изучение памятки дежурного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лакаты по технике безопасности, инструкции, журнал по технике безопас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Плакат «Саморегуляция экологических систем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ОБЖ, биология, эколог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лияние промышленного и сельскохозяйственного производства Белгородской области на экологию водоемов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-7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>
                <w:i/>
                <w:sz w:val="11"/>
                <w:szCs w:val="11"/>
              </w:rPr>
              <w:t xml:space="preserve">Действия в чрезвычайных ситуациях. </w:t>
            </w:r>
            <w:r>
              <w:rPr>
                <w:sz w:val="11"/>
                <w:szCs w:val="11"/>
              </w:rPr>
              <w:t>Рекомендации в журнале «Школа и производство», № 4, 2003. с. 20-23.</w:t>
            </w:r>
          </w:p>
        </w:tc>
      </w:tr>
      <w:tr>
        <w:trPr>
          <w:trHeight w:val="2559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i/>
                <w:sz w:val="11"/>
                <w:szCs w:val="11"/>
                <w:lang w:val="en-US"/>
              </w:rPr>
              <w:t>I</w:t>
            </w:r>
            <w:r>
              <w:rPr>
                <w:b/>
                <w:i/>
                <w:sz w:val="11"/>
                <w:szCs w:val="11"/>
              </w:rPr>
              <w:t>. Кулинария – 16 ч.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2. Физиология питания. Минеральные вещества.</w:t>
            </w:r>
          </w:p>
          <w:p>
            <w:pPr>
              <w:pStyle w:val="Normal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знакомить учащихся с физиологией питания человек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Познакомить с ролью минеральных веществ в питании человека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Дать понятия «минеральные вещества», «макроэлементы» и «микроэлементы»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Источники основных минеральных веществ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Суточная потребность в минеральных веществах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Роль минеральных веществ в питании человека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Суточная потребность в солях.</w:t>
            </w:r>
          </w:p>
          <w:p>
            <w:pPr>
              <w:pStyle w:val="31"/>
              <w:ind w:right="-57" w:hanging="0"/>
              <w:jc w:val="left"/>
              <w:rPr/>
            </w:pPr>
            <w:r>
              <w:rPr>
                <w:sz w:val="11"/>
                <w:szCs w:val="11"/>
              </w:rPr>
              <w:t>3. Соли кальция, калия, натрия, железа, йода. Их значение для организма человек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Методы сохранения минеральных солей в продуктах при их кулинарной обработке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Составить меню, обеспечивающее суточную потребность организма в минеральных солях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лакаты «Правила безопасности и гигиены на уроках технологии»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Таблицы «Сроки хранения молока и молочных продуктов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ОБЖ, биохим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-7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Д/з     П.20</w:t>
            </w:r>
          </w:p>
          <w:p>
            <w:pPr>
              <w:pStyle w:val="Normal"/>
              <w:snapToGrid w:val="false"/>
              <w:ind w:right="-85" w:hanging="0"/>
              <w:rPr/>
            </w:pPr>
            <w:r>
              <w:rPr>
                <w:i/>
                <w:sz w:val="11"/>
                <w:szCs w:val="11"/>
              </w:rPr>
              <w:t xml:space="preserve">Рациональное питание (интегрированный урок). </w:t>
            </w:r>
            <w:r>
              <w:rPr>
                <w:sz w:val="11"/>
                <w:szCs w:val="11"/>
              </w:rPr>
              <w:t>«Школа и производство», № 7, 2003. с. 48-50.</w:t>
            </w:r>
          </w:p>
          <w:p>
            <w:pPr>
              <w:pStyle w:val="Normal"/>
              <w:ind w:right="-85" w:hanging="0"/>
              <w:rPr/>
            </w:pPr>
            <w:r>
              <w:rPr>
                <w:i/>
                <w:sz w:val="11"/>
                <w:szCs w:val="11"/>
              </w:rPr>
              <w:t xml:space="preserve">«Питательные вещества в жизнедеятельности человека». </w:t>
            </w:r>
            <w:r>
              <w:rPr>
                <w:sz w:val="11"/>
                <w:szCs w:val="11"/>
              </w:rPr>
              <w:t>Т.И. Клейменова, Курск: ТОО «Гекбус», 1998. с. 28-33.</w:t>
            </w:r>
          </w:p>
          <w:p>
            <w:pPr>
              <w:pStyle w:val="Normal"/>
              <w:ind w:right="-85" w:hanging="0"/>
              <w:rPr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 xml:space="preserve">«Биохимия питания». </w:t>
            </w:r>
            <w:r>
              <w:rPr>
                <w:sz w:val="11"/>
                <w:szCs w:val="11"/>
              </w:rPr>
              <w:t>С.Г. Глотова, Курск: ТОО «Гекбус», 1998. с. 5-17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27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3. Молоко и его свойства.</w:t>
            </w:r>
          </w:p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П.Р.№1 «Приготовление блюд из моло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right="-57" w:hanging="0"/>
              <w:jc w:val="left"/>
              <w:rPr/>
            </w:pPr>
            <w:r>
              <w:rPr>
                <w:sz w:val="11"/>
                <w:szCs w:val="11"/>
              </w:rPr>
              <w:t>1. Ознакомить с питательной ценностью молока и молочных продуктов, способами их производства и хранения, профессиями работников молокозавода.</w:t>
            </w:r>
          </w:p>
          <w:p>
            <w:pPr>
              <w:pStyle w:val="31"/>
              <w:ind w:right="-57" w:hanging="0"/>
              <w:jc w:val="left"/>
              <w:rPr/>
            </w:pPr>
            <w:r>
              <w:rPr>
                <w:sz w:val="11"/>
                <w:szCs w:val="11"/>
              </w:rPr>
              <w:t>2. Обучить приготовлению блюд из молока и молочных продуктов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Воспитывать эстетический вкус и внимательность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Привить навыки культуры труда и аккуратности; развивать исполнительные умения и творческие способности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. Значение молока и молочных продуктов в питании человек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Питательная ценность молока. Химический состав молока (белки, жиры молочный сахар, витамины)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Кулинарное значение молока и молочных продуктов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Ассортимент питьевого молок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Способы определения качества молока. Условия и сроки его хранен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Первичная обработка молок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7. Приготовление блюд из молока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 Безопасные приемы работы с кухонным оборудованием, инструментами, кипящими жидкостями, горячим маслом и жидкостям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1 «Приготовление молочного супа или молочной каши»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.125-1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лакаты «Правила безопасности и гигиены на уроках технологии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Таблицы «Сроки хранения молока и молочных продуктов», «Пищевая ценность блюд из молока и молочных продуктов»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Инструкционные карты минеральных вещест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ОБЖ, биохим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Знакомство с Белгородским молочным комбинатом, его продукцией и производством. Особенности национальной кухни. Традиции семь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-14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Д/з     П.21</w:t>
            </w:r>
          </w:p>
          <w:p>
            <w:pPr>
              <w:pStyle w:val="Normal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</w:tr>
      <w:tr>
        <w:trPr>
          <w:trHeight w:val="2541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4. Блюда из рыбы и нерыбных продуктов моря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2 «Приготовление блюд из рыбы»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Дать общие сведения о пищевой ценности рыбы и нерыбных продуктов моря для организма человек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Ознакомить учащихся с возможностями кулинарного использования рыбы, с условиями и способами хранения рыбы; со способами тепловой обработки рыбы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Воспитывать бережное отношение к продуктам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Прививать навыки культуры труда и аккуратност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Товароведение рыбы и нерыбных продуктов моря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Понятие о пищевой цен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Возможности кулинарного использования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Условия и сроки хранен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Методы определения качества рыбы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Первичная обработка рыбы, санитарные услов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7. Санитарные требования к помещению кухни и столовой, посуде и кухонному инвентарю. Правила мытья посуды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8. Краткая характеристика оборудования инвентаря, инструментов, посуды, применяемой при первичной обработке рыбы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 Приготовление блюд из вареной и жареной рыбы и нерыбных продуктов моря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0. Способы тепловой обработки рыбы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 Блюда из рыбной котлетной массы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 Правила подачи рыбных блюд к столу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 «Разделка солёной рыбы»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2 «Приготовление блюд из рыбы»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.137-1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лакат «Рыбные полуфабрикаты», «Первичная обработка рыбы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Инструкционные карт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Биология, ОБЖ, природоведение, эколог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Виды рыб Белгородской области. Знакомство с продукцией Белгородского хладокомбината. Особенности национальной кухни. Традиции семь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-21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Д/з     П.23,24</w:t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i/>
                <w:sz w:val="11"/>
                <w:szCs w:val="11"/>
              </w:rPr>
              <w:t>5. Блюда из круп, бобовых и макаронных изделий.</w:t>
            </w:r>
            <w:r>
              <w:rPr>
                <w:sz w:val="11"/>
                <w:szCs w:val="11"/>
              </w:rPr>
              <w:t xml:space="preserve"> П.Р.№3 «Блюда из круп и макаронных изделий»</w:t>
            </w:r>
          </w:p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знакомить учащихся с видами макаронных изделий, круп, бобовых; их пищевой ценностью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Научить учащихся приемам приготовления блюд из них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Воспитывать эстетический вкус и внимательность.</w:t>
            </w:r>
          </w:p>
          <w:p>
            <w:pPr>
              <w:pStyle w:val="31"/>
              <w:ind w:right="-57" w:hanging="0"/>
              <w:jc w:val="left"/>
              <w:rPr/>
            </w:pPr>
            <w:r>
              <w:rPr>
                <w:sz w:val="11"/>
                <w:szCs w:val="11"/>
              </w:rPr>
              <w:t>4. Привить навыки культуры труда и аккуратности.</w:t>
            </w:r>
          </w:p>
          <w:p>
            <w:pPr>
              <w:pStyle w:val="31"/>
              <w:ind w:right="-57" w:hanging="0"/>
              <w:jc w:val="left"/>
              <w:rPr/>
            </w:pPr>
            <w:r>
              <w:rPr>
                <w:sz w:val="11"/>
                <w:szCs w:val="11"/>
              </w:rPr>
              <w:t>5. Развивать исполнительные умения и творческие способ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Знакомство с профессиями повар и официан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Виды круп, бобовых и макаронных изделий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Пищевая ценность круп, макаронных изделий и бобовых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Условия хранения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Первичная обработк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Правила варки крупяных рассыпчатых, вязких и жидких каш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 Краткая характеристика блюд из каш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7. Технология приготовления котлет и биточков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8. Правила приготовления блюд из бобовых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9. Кулинарные приемы, обеспечивающие сохранение в них витаминов группы В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0. Способы варки макаронных изделий.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1. Процессы, происходящие при варке круп, бобовых и макаронных изделий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 Посуда и инвентар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3. Способы определения готовност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 Подача готовых блюд к стол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3 «Блюда из круп и макаронных изделий»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.144-1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лакаты «Правила безопасности и гигиены на уроках технологии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Таблицы «Пищевая ценность блюд из круп и макаронных изделий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Инструкционные карты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Коллекция макаронных изделий, круп и злаковых культу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иология, ОБ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Знакомство с продукцией фабрик Белгородской области по выпуску макаронных изделий. Особенности национальной кухни. Традиции семь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-28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Д/з     П.25</w:t>
            </w:r>
          </w:p>
          <w:p>
            <w:pPr>
              <w:pStyle w:val="Normal"/>
              <w:snapToGrid w:val="false"/>
              <w:ind w:right="-85" w:hanging="0"/>
              <w:rPr/>
            </w:pPr>
            <w:r>
              <w:rPr>
                <w:i/>
                <w:sz w:val="11"/>
                <w:szCs w:val="11"/>
              </w:rPr>
              <w:t xml:space="preserve">От древних амфор до «тетрапака» и «пюрпака». </w:t>
            </w:r>
            <w:r>
              <w:rPr>
                <w:sz w:val="11"/>
                <w:szCs w:val="11"/>
              </w:rPr>
              <w:t>«Школа и пр-во», № 6, 1990. с. 68-70.</w:t>
            </w:r>
          </w:p>
          <w:p>
            <w:pPr>
              <w:pStyle w:val="Normal"/>
              <w:ind w:right="-85" w:hanging="0"/>
              <w:rPr/>
            </w:pPr>
            <w:r>
              <w:rPr>
                <w:i/>
                <w:sz w:val="11"/>
                <w:szCs w:val="11"/>
              </w:rPr>
              <w:t xml:space="preserve">«Нравственное воспитание школьников на народных традициях». </w:t>
            </w:r>
            <w:r>
              <w:rPr>
                <w:sz w:val="11"/>
                <w:szCs w:val="11"/>
              </w:rPr>
              <w:t>Г. Батурина, М.: «Народное образование», 2002. с. 76-78.</w:t>
            </w:r>
          </w:p>
          <w:p>
            <w:pPr>
              <w:pStyle w:val="Normal"/>
              <w:ind w:right="-85" w:hanging="0"/>
              <w:rPr/>
            </w:pPr>
            <w:r>
              <w:rPr>
                <w:i/>
                <w:sz w:val="11"/>
                <w:szCs w:val="11"/>
              </w:rPr>
              <w:t xml:space="preserve">Овсянка. </w:t>
            </w:r>
            <w:r>
              <w:rPr>
                <w:sz w:val="11"/>
                <w:szCs w:val="11"/>
              </w:rPr>
              <w:t>«Школа и производство», № 1, 2005. с. 49-51.</w:t>
            </w:r>
          </w:p>
          <w:p>
            <w:pPr>
              <w:pStyle w:val="Normal"/>
              <w:ind w:right="-85" w:hanging="0"/>
              <w:rPr/>
            </w:pPr>
            <w:r>
              <w:rPr>
                <w:i/>
                <w:sz w:val="11"/>
                <w:szCs w:val="11"/>
              </w:rPr>
              <w:t xml:space="preserve">Гречиха в поле и на столе. </w:t>
            </w:r>
            <w:r>
              <w:rPr>
                <w:sz w:val="11"/>
                <w:szCs w:val="11"/>
              </w:rPr>
              <w:t>«Школа и производство», № 2, 2004. с. 74-77.</w:t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6.Изделия из жидкого теста. П.Р.№4 «Блюда из жидкого тест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бъяснить учащимся значение изделий из теста в питании человек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Ознакомить с видами теста и изделиями из него, с напитками и сладкими блюдам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Научить готовить изделия из теста и напит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Воспитывать эстетический вкус, внимательност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Прививать навыки культуры труда и аккурат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Развивать исполнительские умения и творческие способност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Первичная обработка му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Способы приготовления теста для блинов, оладий и блинчиков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Пищевые разрыхлители их роль в кулинари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Блины на опаре, скороспелые, с приправам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Технология выпечки блинов, оладий и блинчиков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Оборудование, посуда и инвентарь для замешивания теста и выпечки блинов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 Подача блинов к столу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4 «Блюда из жидкого теста»</w:t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.148-1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Интерактивный плакат «Виды теста»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Православие, химия, ОБ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 xml:space="preserve">Особенности национальной кухни. Традиции семьи. Обрядовая и ритуальная кухня. Особенности весеннего русского праздника; встреча весны масленица, Пасха, Егорьев день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-5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Д/з     П.26</w:t>
            </w:r>
          </w:p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</w:tr>
      <w:tr>
        <w:trPr>
          <w:trHeight w:val="264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i/>
                <w:sz w:val="11"/>
                <w:szCs w:val="11"/>
              </w:rPr>
              <w:t>7. Сладкие блюда и напитки (компоты и кисели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бъяснить роль сладких блюд  в питании человека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Познакомить с продуктами для приготовления сладких блюд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Познакомить с желирующим  веществом- крахмалом, его свойствами и видам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Ознакомить с условиями сохранения витаминов при тепловой обработке фруктов и ягод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Познакомить с прохладительными напиткам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 Научить готовить сладкие блюда-компоты и кисел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7. Воспитывать эстетический вкус, внимательност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8. Прививать навыки культуры труда и аккурат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9. Развивать исполнительские умения и творческие способност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. Сахар, его роль в кулинарии и в питании человек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Технология приготовления компот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Виды крахмала и его свойств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Приготовление киселей различных консистенций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Условия сохранения витамин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5 «Приготовление киселя и компота»</w:t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.152-1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Интерактивный Плакат сладкие блюда»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Православие, химия, ОБ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Ягодные культуры Белгородской области, их пищевая ценность, применение в народной медицин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-12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Д/з     П.27</w:t>
            </w:r>
          </w:p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8.Заготовка продуктов. Способы соления и мочения овощей и ягод.</w:t>
            </w:r>
          </w:p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П.Р.№6 «Квашение капуст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.Оъяснить учащимся значение заготовки продуктов овощей и фруктов на зиму, условия сохранения в них витаминов.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2.Научить приемам заготовки продуктов на зиму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 Процессы, происходящие при солении и квашени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 Консервирующая роль молочной кислоты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 Сохранность витаминов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 Квашение капусты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 Мочение яблок.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6 Крепкий посол зелен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7 Засолка грибов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6 «Квашение капусты»</w:t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.202 (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ехнологическая схе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Хим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Особенности национальной кухни. Традиции семь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-19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Д/з     П.34 (1)</w:t>
            </w:r>
          </w:p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 xml:space="preserve">9.Сервировка стола к ужину. </w:t>
            </w:r>
            <w:r>
              <w:rPr>
                <w:sz w:val="11"/>
                <w:szCs w:val="11"/>
              </w:rPr>
              <w:t>П.Р.№7 «Сервировка стола к ужину»</w:t>
            </w:r>
          </w:p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знакомить учащихся с видами хлебобулочных изделий, профессиями хлебопек и бисквитчик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Научить учащихся готовить блюда из черствого хлеб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Обучить сервировке стола к ужину и правила этикет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Воспитывать эстетический вкус, внимательность.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6 Привить навыки культуры труда и аккурат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7 Развить познавательные способности, интерес к предмету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8 Развить память, мышление, внимани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9 Воспитать уверенность в своих силах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Расширить кругозор и интеллектуальные способности учащихся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собенности сервировки стола к ужину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Правила приема гостей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Приглашение и поздравительные открытк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Этика и такт во взаимоотношениях в семь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 Семейный уют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7 «Сервировка стола к ужину»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лакат «Сервировка стола к ужину», «Сервировка праздничного стола», «Заготовка продуктов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Тесты для проверки знаний учащихс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Химия, ОБ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Сохранение семейных культурных традиций. Организация праздника. Традиции семьи. Застолье. Встреча и проводы гостей. Еда обычная и праздничная. Посты и их значение, перечень пост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-26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Д/з     П.28</w:t>
            </w:r>
          </w:p>
          <w:p>
            <w:pPr>
              <w:pStyle w:val="Normal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ставление меню на ужин из двух трех блюд.</w:t>
            </w:r>
          </w:p>
        </w:tc>
      </w:tr>
      <w:tr>
        <w:trPr>
          <w:trHeight w:val="9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Контрольная работа №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Проверка знаний учащихся по теме «Культура питания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е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11"/>
                <w:szCs w:val="11"/>
              </w:rPr>
              <w:t>26.10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</w:tr>
      <w:tr>
        <w:trPr>
          <w:trHeight w:val="198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b/>
                <w:i/>
                <w:sz w:val="11"/>
                <w:szCs w:val="11"/>
                <w:lang w:val="en-US"/>
              </w:rPr>
              <w:t>II</w:t>
            </w:r>
            <w:r>
              <w:rPr>
                <w:b/>
                <w:i/>
                <w:sz w:val="11"/>
                <w:szCs w:val="11"/>
              </w:rPr>
              <w:t>. Создание изделий из текстильных и  поделочных материалов – 30 ч.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  <w:u w:val="single"/>
              </w:rPr>
            </w:pPr>
            <w:r>
              <w:rPr>
                <w:b/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11"/>
                <w:szCs w:val="11"/>
                <w:u w:val="single"/>
              </w:rPr>
              <w:t>Материаловедение – 2 ч.</w:t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11"/>
                <w:szCs w:val="11"/>
                <w:u w:val="single"/>
              </w:rPr>
              <w:t>Элементы  машиноведения – 4 ч.</w:t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  <w:u w:val="single"/>
              </w:rPr>
            </w:pPr>
            <w:r>
              <w:rPr>
                <w:b/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  <w:u w:val="single"/>
              </w:rPr>
            </w:pPr>
            <w:r>
              <w:rPr>
                <w:b/>
                <w:i/>
                <w:sz w:val="11"/>
                <w:szCs w:val="11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10. Натуральные волокна животного происхождения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ЛП.Р.№1 «Определение вида ткани»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знакомить учащихся с натуральными волокнами животного происхожден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Научить различать волокна по составу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Научить определять по внешним признакам шерстяные и шелковые ткани, ткани с саржевым переплетением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Воспитывать эстетический вкус, внимательность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 Прививать навыки аккурат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Развивать пространственное представление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 Знакомство с профессией ткач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Натуральные волокна животного происхожден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Получение нитей из этих волокон в условиях прядильного производства и в домашних условиях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Свойства натуральных волокон животного происхождения, а также нитей и тканей на их основ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Саржевые и атласные переплетен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Влияние вида переплетения на драпируемость ткан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 Дефекты ткан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 xml:space="preserve">7. Сравнительные характеристики свойств х/б, льняных, шелковых и шерстяных тканей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Л.П.Р.№1 «Определение вида ткани»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Ткацкие переплетения 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 сатиновое, саржевое, атласное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Определение лицевой и изнаночной сторон тканей саржевого и атласного переплетен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Составление коллекции тканей саржевого и атласного переплетений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Уметь отличать работы мастеров родного кра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Коллекция «Волокна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Образцы хлопчатобумажных, льняных, шелковых и шерстяных ткане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Биология, зоология, природовед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Традиции русского ткачества. Особенности ткацкого ремесла края (общее представление). Традиции семьи, села, город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-.9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11. Швейная машина. Регуляторы швейной машины.</w:t>
            </w:r>
          </w:p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.Р.№ 8 «Устройство и установка машинной иглы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знакомить учащихся с причинами возникновения дефектов машинной строч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Научить устранять дефекты строч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Научить правильному подбору иглы для шитья и правильности установки ее в машину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Воспитывать эстетический вкус, внимательность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 Прививать навыки аккурат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Развивать координацию движений рук, исполнительные движен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7. Научить учащихся соблюдать правила техники безопасности и санитарно-гигиенические требования при работе на швейной машине с электроприводо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Механизмы преобразования движен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Швейная машина с электроприводом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Подготовка швейной машины к работ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Назначение, устройство и принцип действия регуляторов бытовой универсальной швейной машины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Подбор толщины иглы и нитей в зависимости от вида ткан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Правила безопасной работы на швейной машине с электроприводом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7. Санитарно-гигиенические требования при работе на швейной маши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Регулировка качество машинной строчки для различных видов тканей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Замена иглы в швейной машине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Подбор игл и ниток в зависимости от вида ткани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8 «Устройство и установка машинной иглы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лакат «Швейная машина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Образцы плохих строче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Черчение, физ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-16.11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</w:tr>
      <w:tr>
        <w:trPr>
          <w:trHeight w:val="195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i/>
                <w:sz w:val="11"/>
                <w:szCs w:val="11"/>
              </w:rPr>
              <w:t xml:space="preserve">12. Уход за швейной машиной. </w:t>
            </w:r>
            <w:r>
              <w:rPr>
                <w:sz w:val="11"/>
                <w:szCs w:val="11"/>
              </w:rPr>
              <w:t>П.Р.№ 9 «</w:t>
            </w:r>
            <w:r>
              <w:rPr>
                <w:i/>
                <w:sz w:val="11"/>
                <w:szCs w:val="11"/>
              </w:rPr>
              <w:t>Выполнение машинных швов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Научить учащихся правильному уходу за швейной машиной (чистка и смазка)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Ознакомить с инструментами и приспособлениями, применяемыми при чистке и смазк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Познакомить с терминологией машинных работ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Научить выполнению машинных швов (настрочного, шва в стык, накладного)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Воспитывать эстетический вкус, внимательност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Прививать навыки культуры труда и аккуратност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 Развивать координацию движений рук, исполнительные умения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Неполадки в работе швейной машины, вызываемые дефектами машинной иглы или неправильной ее установкой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Правила чистки и смазки швейной машины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Терминология машинных работ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Работа на швейной машин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Выполнение машинных швов: настрочного, шва в стык, накладного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Конструкции швов, их условные обозначения и технология выполнен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7. Зависимость ширины шва от строения и свойств материал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Уход за швейной машиной, чистка и смазк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Выполнение машинных швов (настрочного, шва в стык, накладного)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 9 «Выполнение машинных швов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Швейная машин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Инструменты и приспособления для чистки и смаз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Плакат «Терминология машинных работ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Альбомы «Машинные швы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Физика, геометрия, черч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-24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11"/>
                <w:szCs w:val="11"/>
                <w:u w:val="single"/>
              </w:rPr>
            </w:pPr>
            <w:r>
              <w:rPr>
                <w:b/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11"/>
                <w:szCs w:val="11"/>
                <w:u w:val="single"/>
              </w:rPr>
              <w:t>Конструирование и моделирование поясных швейных изделий – 6 ч.</w:t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  <w:u w:val="single"/>
              </w:rPr>
            </w:pPr>
            <w:r>
              <w:rPr>
                <w:b/>
                <w:i/>
                <w:sz w:val="11"/>
                <w:szCs w:val="11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13. Одежда и требования к ней. Юбка в русском народном костюме.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i/>
                <w:sz w:val="11"/>
                <w:szCs w:val="11"/>
              </w:rPr>
              <w:t>П.Р № 10 «Снятие мерок для построения чертежа юбки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знакомить учащихся с требованиями, которые предъявляются к одежд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Дать определение терминам «одежда» и «проектирование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Познакомить с историей юбки в русском народном костюм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Ознакомить учащихся с мерками, которые необходимы для построения чертежа юбк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 Научить правильно снимать мер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Знакомство с профессией приемщик (заказа), закройщик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>
                <w:sz w:val="11"/>
                <w:szCs w:val="11"/>
              </w:rPr>
              <w:t>1. Эксплуатационные, гигиенические требования к легкому женскому платью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1"/>
                <w:szCs w:val="11"/>
              </w:rPr>
              <w:t>2. Ткани и отделки, применяемые для изготовления юбок.</w:t>
            </w:r>
          </w:p>
          <w:p>
            <w:pPr>
              <w:pStyle w:val="Normal"/>
              <w:ind w:right="-108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Конструкции юбок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1"/>
                <w:szCs w:val="11"/>
              </w:rPr>
              <w:t>4. История юбки в русском народном костюме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1"/>
                <w:szCs w:val="11"/>
              </w:rPr>
              <w:t>5. Мерки, необходимые для построения основы чертежа конической, клиньевой и прямой юбок.</w:t>
            </w:r>
          </w:p>
          <w:p>
            <w:pPr>
              <w:pStyle w:val="Normal"/>
              <w:ind w:right="-108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 Условные обозначения мерок.</w:t>
            </w:r>
          </w:p>
          <w:p>
            <w:pPr>
              <w:pStyle w:val="Normal"/>
              <w:ind w:right="-108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 Правила снятия мерок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1"/>
                <w:szCs w:val="11"/>
              </w:rPr>
              <w:t>8. Прибавки к меркам на свободу облега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1"/>
                <w:szCs w:val="11"/>
              </w:rPr>
              <w:t>9. Зависимость величины прибавок от назначения изделия, силуэта, ткани.</w:t>
            </w:r>
          </w:p>
          <w:p>
            <w:pPr>
              <w:pStyle w:val="Normal"/>
              <w:ind w:right="-108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П.Р.№10 « Снятие мерок для построения чертежа юбки и запись результатов измерений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Плакат «Виды юбок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Рисунки с изображением юбок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Журналы мод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Плакат «Снятие мерок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Черчение, анатом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Значение юбки в русском народном костюме Белгородской области. Национальные особенности одежд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-30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8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8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8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8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14. Конструирование юбок.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i/>
                <w:sz w:val="11"/>
                <w:szCs w:val="11"/>
              </w:rPr>
              <w:t>П.Р.№11 « Построение чертежей в М 1:4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Научить учащихся строить чертежи клиньевой, конической и прямой юб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Познакомить со способами увеличения и уменьшения выкрой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Воспитывать эстетический вкус, внимательност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Прививать навыки культуры труда и аккурат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Развивать логическое мышление, конструкторские ум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Условные графические изображения деталей и изделий на рисунках, эскизах, чертежах, схемах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Последовательность построения основы чертежа конической и клиньевой юбок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Выбор числа клиньев в клиньевой юбке или модели конической юбк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Расчетные формулы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 Построение основы чертежа юбки в М 1: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Расчет конструкции юбки по формулам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П.Р.№11 «Построение чертежа юбки в М 1:4 (конической, клиньевой и прямой)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лакат «Чертеж юбки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Инструкционные карты «Конструирование на базе чертежа юбки «полусолнце» в М 1:4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Черчение, анатомия, геомет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Особенности конструирования юбок в русском народном костю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-7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1"/>
                <w:szCs w:val="11"/>
              </w:rPr>
            </w:pPr>
            <w:r>
              <w:rPr>
                <w:color w:val="3366FF"/>
                <w:sz w:val="11"/>
                <w:szCs w:val="11"/>
              </w:rPr>
            </w:r>
          </w:p>
        </w:tc>
      </w:tr>
      <w:tr>
        <w:trPr>
          <w:trHeight w:val="1823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color w:val="3366FF"/>
                <w:sz w:val="11"/>
                <w:szCs w:val="11"/>
              </w:rPr>
            </w:pPr>
            <w:r>
              <w:rPr>
                <w:b/>
                <w:i/>
                <w:color w:val="3366FF"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15. Моделирование юбок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П.Р.№12 «. Моделирование юбки выбранного фасона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Научить учащихся на любой основе выполнять различные модели юбок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Воспитывать эстетический вкус, внимательность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Прививать аккуратност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Развивать логическое мышление, конструкторские ум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Разновидности юбок по силуэту (прямые, зауженные или расширенные книзу, длинные или короткие, в форме колокола и др.)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Способы моделирования конических и клиньевых юбок (горизонтальные разрезы, расширение или сужение клина от линии бедер, расширение клина от линии талии, расширение дополнительными клиньями и др.)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Выбор модели юбк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Моделирование юбк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Моделирование трехцветной конической юб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Моделирование клиньевой юб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Моделирование прямой юб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Зарисовка эскизов различных моделей конических и клиньевых юбок. Выбор модели юбки.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11"/>
                <w:szCs w:val="11"/>
              </w:rPr>
              <w:t>П.Р.№12 «. Моделирование юбки выбранного фасона».</w:t>
            </w:r>
            <w:r>
              <w:rPr>
                <w:sz w:val="11"/>
                <w:szCs w:val="11"/>
              </w:rPr>
              <w:t>6. Подготовка выкройки к раскрою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лакаты «Моделирование юбок»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Журналы мод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Выкройки юбо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Черчение, геомет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-14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</w:tr>
      <w:tr>
        <w:trPr>
          <w:trHeight w:val="126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11"/>
                <w:szCs w:val="11"/>
                <w:u w:val="single"/>
              </w:rPr>
            </w:pPr>
            <w:r>
              <w:rPr>
                <w:b/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11"/>
                <w:szCs w:val="11"/>
                <w:u w:val="single"/>
              </w:rPr>
              <w:t xml:space="preserve">Технология изготовления поясных швейных изделий и оформление творческого проекта «Юбка» - 18ч.  </w:t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  <w:u w:val="single"/>
              </w:rPr>
            </w:pPr>
            <w:r>
              <w:rPr>
                <w:b/>
                <w:i/>
                <w:sz w:val="11"/>
                <w:szCs w:val="11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16. Раскладка выкройки юбки на ткань.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i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П.Р.№13 « Раскрой юбки»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Научить учащихся экономной и технологически правильной раскладке выкройки юбки на ткан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Научить правильно раскраивать юбку на себ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Научить учащихся правильно переносить конструктивные линии с одной детали на другую, соблюдая технологию и технику безопасности при работ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Воспитывать эстетический вкус, внимательност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Прививать навыки культуры труда и аккурат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Развивать логическое мышление, координацию движений рук, конструкторские ум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Назначение и конструкции стачных, настрочных и накладных швов, их условные графические обозначения и конструкция выполнения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Особенности раскладки выкройки на ткань в клетку и в полоску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Подготовка ткани к раскрою. Раскладка выкройки на ткани. Обмеловка. Раскрой ткан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Перенос контурных и контрольных линий выкройки на ткан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Подготовка деталей кроя к обработк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Инструктаж по технике безопасности при работе с иглами, булавками, портновскими ножница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П.Р.№13 Раскладка выкройки, обмеловка и раскрой ткан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Прокладывание контурных и контрольных линий и точек на деталях кро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лакат «Раскладка выкройки юбки на ткань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Геометр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об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-21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 xml:space="preserve">17. Правила оформления и выполнения творческого проекта «Юбка». 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П.Р.№14 «Подготовка юбки к примерке. Проведение примерки. Исправление дефектов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знакомить учащихся с правилами выполнения и оформления творческого проекта, последовательностью выполнен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Научить правильно описывать творческий проект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Научить учащихся сметывать юбку к примерк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Ознакомить с последовательностью проведения пример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Научить распознавать возникшие дефекты, причины возникновения и способы их устранен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Воспитывать эстетический вкус, внимательност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7. Прививать навыки культуры труда и аккурат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8. Развивать логическое мышление, творческие способност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равила выполнения и оформления творческого проекта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Обработка деталей кро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Подготовка юбки к примерке (скалывание, сметывание)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Примерка юбки, выравнивание низа изделия, выявление и исправление дефектов, подгонка изделия по фигур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Обработка деталей кро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Скалывание и сметывание деталей кроя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14 «Подготовка юбки к примерке. Проведение примерки. Исправление дефектов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бразцы готовых проектов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Стенд «Творческий проект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Плакат «Проведение примерки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Черчение, 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-28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</w:tr>
      <w:tr>
        <w:trPr>
          <w:trHeight w:val="170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18. Обработка вытачек. Обработка боковых срезов.</w:t>
            </w:r>
          </w:p>
          <w:p>
            <w:pPr>
              <w:pStyle w:val="Normal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П.Р.№15 «Обработка вытачек. Обработка боковых срезов».</w:t>
            </w:r>
          </w:p>
          <w:p>
            <w:pPr>
              <w:pStyle w:val="Normal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знакомить учащихся с обработкой вытачек, боковых срезов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Научить учащихся правильно обрабатывать вытачки, складки различных видов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Воспитывать эстетический вкус, внимательност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Прививать навыки культуры труда и аккурат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Развивать логическое мышление, координацию движений рук, исполнительские ум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Стачивание юбк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Обработка вытачек, складок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Назначение соединительных швов.</w:t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П.Р.№15.» Обработка вытачек. Обработка боковых срезов»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Выполненные образцы операций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Детали кроя юб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Таблицы «Обработка вытачек», «Обработка боковых срезов»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-28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>
                <w:i/>
                <w:sz w:val="11"/>
                <w:szCs w:val="11"/>
              </w:rPr>
              <w:t>Грамотно оформлять документацию к школьным проектам.</w:t>
            </w:r>
            <w:r>
              <w:rPr>
                <w:sz w:val="11"/>
                <w:szCs w:val="11"/>
              </w:rPr>
              <w:t xml:space="preserve"> «Школа и производство», № 6, 2003. с. 64-65.</w:t>
            </w:r>
          </w:p>
          <w:p>
            <w:pPr>
              <w:pStyle w:val="Normal"/>
              <w:ind w:right="-85" w:hanging="0"/>
              <w:rPr/>
            </w:pPr>
            <w:r>
              <w:rPr>
                <w:i/>
                <w:sz w:val="11"/>
                <w:szCs w:val="11"/>
              </w:rPr>
              <w:t xml:space="preserve">Выявление и устранение дефектов одежды. </w:t>
            </w:r>
            <w:r>
              <w:rPr>
                <w:sz w:val="11"/>
                <w:szCs w:val="11"/>
              </w:rPr>
              <w:t>«Школа и производство», № 2, 2003. с. 64-65.</w:t>
            </w:r>
          </w:p>
        </w:tc>
      </w:tr>
      <w:tr>
        <w:trPr>
          <w:trHeight w:val="1718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19. Обработка застежки в юбке, обработка пояса и соединение его с юбкой.</w:t>
            </w:r>
          </w:p>
          <w:p>
            <w:pPr>
              <w:pStyle w:val="Normal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16 «Обработка застежки в юбке»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П.Р.№17 «Обработка пояса и соединение его с юбкой»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Научить учащихся правильной обработке застежки различными способами, соблюдая технологию обработ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Научить учащихся обработке пояса и соединению его с юбкой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Воспитывать эстетический вкус, внимательност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Прививать навыки культуры труда и аккурат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Развивать координацию движений рук, исполнительские ум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Технология обработки застежки различными способам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Технология обработки пояса и соединение его с юбкой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16 «Обработка застежки в юбке»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П.Р.№17 «Обработка пояса и соединение его с юбкой»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лакаты «Обработка застежки», «Обработка пояса», «Соединение пояса с юбкой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Образцы поузловой обработ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атематик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-18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i/>
                <w:sz w:val="11"/>
                <w:szCs w:val="11"/>
              </w:rPr>
              <w:t>20. Обработка нижнего среза юбки. Окончательная отделка изделия.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.Р.№18 « Обработка нижнего среза юбки».</w:t>
            </w:r>
          </w:p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знакомить учащихся с различными способами обработки низа юб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Научить выбирать тот или иной способ в зависимости от ткани, фасона, и обрабатывать одним из них юбку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Научить окончательной отделке издел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Воспитывать эстетический вкус, внимательност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Прививать навыки культуры труда и аккурат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Развивать исполнительские и конструкторские ум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бработка нижнего среза юбки в зависимости от ткани, фасона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Окончательная отделка изделий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Художественная отделка изделий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Влажно-тепловая обработка юбки (внутрипроцессная и окончательная)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Контроль качества готового издел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.Р.№18 « Обработка нижнего среза юбки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Окончательная отделка и влажно-тепловая обработка издел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Определение качества готового издел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лакат «Обработка нижнего среза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Образцы поузловой обработ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Особенности отделки юбки в национальном русском костю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-25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>
                <w:i/>
                <w:sz w:val="11"/>
                <w:szCs w:val="11"/>
              </w:rPr>
              <w:t xml:space="preserve">«Технология. Метод проектов в технологическом образовании школьников». </w:t>
            </w:r>
            <w:r>
              <w:rPr>
                <w:sz w:val="11"/>
                <w:szCs w:val="11"/>
              </w:rPr>
              <w:t>М. Б. Павлова, И. А. Сасоева., М.: «Вентана-граф», 2003. с. 284-287.</w:t>
            </w:r>
          </w:p>
          <w:p>
            <w:pPr>
              <w:pStyle w:val="Normal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</w:tr>
      <w:tr>
        <w:trPr>
          <w:trHeight w:val="2669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21. Творческий проект «Юбка». Завершающая стадия выполнения проекта. Защита выполненного проекта (обобщающий урок).</w:t>
            </w:r>
          </w:p>
          <w:p>
            <w:pPr>
              <w:pStyle w:val="Normal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Научить учащихся правильному оформлению творческих проектов, соблюдению последовательности выполнения проект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Закрепить у учащихся знания, полученные на уроках, и воплотить их в проект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Учить умению обобщать полученные знания и представлять выполненную работу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Воспитывать эстетический вкус, внимательност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Прививать навыки культуры труда и аккурат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Развивать логическое мышл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Оформление творческого проекта «Юбка»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Защита проектного издел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Защита проектного издел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Стенд «Оформление творческого проекта»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Черчение, русский язык, литера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.01.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>
                <w:i/>
                <w:sz w:val="11"/>
                <w:szCs w:val="11"/>
              </w:rPr>
              <w:t xml:space="preserve">Выявление знаний и умений учащихся по обслуживающему труду. </w:t>
            </w:r>
            <w:r>
              <w:rPr>
                <w:sz w:val="11"/>
                <w:szCs w:val="11"/>
              </w:rPr>
              <w:t>«Школа и производство», № 6, 2003. с. 57-63.</w:t>
            </w:r>
          </w:p>
          <w:p>
            <w:pPr>
              <w:pStyle w:val="Normal"/>
              <w:ind w:right="-85" w:hanging="0"/>
              <w:rPr/>
            </w:pPr>
            <w:r>
              <w:rPr>
                <w:i/>
                <w:sz w:val="11"/>
                <w:szCs w:val="11"/>
              </w:rPr>
              <w:t xml:space="preserve">Творческий проект, его составляющие. </w:t>
            </w:r>
            <w:r>
              <w:rPr>
                <w:sz w:val="11"/>
                <w:szCs w:val="11"/>
              </w:rPr>
              <w:t>«Школа и производство», № 2, 2003. с. 56-59.</w:t>
            </w:r>
          </w:p>
          <w:p>
            <w:pPr>
              <w:pStyle w:val="Normal"/>
              <w:ind w:right="-85" w:hanging="0"/>
              <w:rPr/>
            </w:pPr>
            <w:r>
              <w:rPr>
                <w:i/>
                <w:sz w:val="11"/>
                <w:szCs w:val="11"/>
              </w:rPr>
              <w:t>Вопросы и задания по технологии (обслуживающий труд). Элементы материаловедения. Технология обработки ткани. «</w:t>
            </w:r>
            <w:r>
              <w:rPr>
                <w:sz w:val="11"/>
                <w:szCs w:val="11"/>
              </w:rPr>
              <w:t>Школа и производство», № 4, 2004. с. 55-60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b/>
                <w:i/>
                <w:sz w:val="11"/>
                <w:szCs w:val="11"/>
                <w:lang w:val="en-US"/>
              </w:rPr>
              <w:t>III</w:t>
            </w:r>
            <w:r>
              <w:rPr>
                <w:b/>
                <w:i/>
                <w:sz w:val="11"/>
                <w:szCs w:val="11"/>
              </w:rPr>
              <w:t>. Технология ведения дома – 2 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22. Способы ухода за одеждой и обувью. Замена фурнитуры.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П.Р.№19 « Замена фурнитуры, ремонт подкладки низа рукава»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знакомить учащихся с правилами ухода за одеждой из шерстяных и шелковых тканей, символами на одежде, уходом за обувью, удалению пятен с одежды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Научить выполнять ремонт одежды и замену фурнитуры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Научить ухаживать за обувью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Воспитывать эстетический вкус, внимательность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. Прививать навыки культуры труда, </w:t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ккуратности, бережлив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Развивать логическое мышл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Современные средства ухода за шерстяными и шелковыми изделиями, одеждой и обувью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Средства защиты от мол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Ремонт подкладки и карманов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Виды фурнитуры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Приемы отпаривания и пришивания фурнитуры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Правила ухода за одеждой из кожи, замши, велюра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. Чистка кожаной обуви. Пасты, 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эмульсии и кремы для ухода за обувью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8. Смазывание (пропитка) кожаной обуви жирами и касторовым маслом. Гидрофобные смазки для придания обуви большей водостойк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9. Специальные салфетки для ухода за обувью одноразового и многоразового пользован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0. Дезодорация внутренней поверхности обув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1. Приемы сохранения формы обуви. Правила сушки обуви. Допустимые температуры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2. Чистка замшевой обуви, способы восстановления ворса у замшевой и велюровой обув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3. Правила ухода за обувью из лакированной кожи, обувью с верхом из ткани и резиновой обувью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4. Растяжка обуви в домашних условиях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5. Виды фурнитуры (пуговицы, крючки, петли, кнопки и др.). Правила ее подбора в зависимости от назначения одежды, фасона, покроя, вида и цвета ткан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6. Способы ремонта швейных изделий: замена фурнитуры, ремонт подкладки низа рукава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 Требования к качеству работ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Закладка на хранение зимней обув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Удаление пятен с одежды.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П.Р.№19 « Замена фурнитуры, ремонт подкладки низа рукава»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Инструкционные карты «Ремонт подкладки низа рукава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Изделия, подлежащие ремонту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Шерстяные издел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Таблица «Замена фурнитуры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Плакат «Символы ухода за одеждой»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 Ярлы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Химия, эколог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Народные способы ухода за одеждой и обувь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8.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>
                <w:i/>
                <w:sz w:val="11"/>
                <w:szCs w:val="11"/>
              </w:rPr>
              <w:t>Это полезно знать. Сравнительная характеристика моющей способности некоторых стиральных порошков. «</w:t>
            </w:r>
            <w:r>
              <w:rPr>
                <w:sz w:val="11"/>
                <w:szCs w:val="11"/>
              </w:rPr>
              <w:t>Школа и производство», № 7, 2003. с. 59.</w:t>
            </w:r>
          </w:p>
          <w:p>
            <w:pPr>
              <w:pStyle w:val="Normal"/>
              <w:ind w:right="-85" w:hanging="0"/>
              <w:rPr/>
            </w:pPr>
            <w:r>
              <w:rPr>
                <w:i/>
                <w:sz w:val="11"/>
                <w:szCs w:val="11"/>
              </w:rPr>
              <w:t xml:space="preserve">«Технология. Метод проектов в технологическом образовании школьников». </w:t>
            </w:r>
            <w:r>
              <w:rPr>
                <w:sz w:val="11"/>
                <w:szCs w:val="11"/>
              </w:rPr>
              <w:t>М. Б. Павлова, И. А. Сасоева., М.: «Вентана-граф», 2003. с. 276-278, 282-</w:t>
            </w:r>
          </w:p>
          <w:p>
            <w:pPr>
              <w:pStyle w:val="Normal"/>
              <w:snapToGrid w:val="false"/>
              <w:ind w:right="-8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.</w:t>
            </w:r>
          </w:p>
        </w:tc>
      </w:tr>
      <w:tr>
        <w:trPr>
          <w:trHeight w:val="2135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i/>
                <w:sz w:val="11"/>
                <w:szCs w:val="11"/>
                <w:lang w:val="en-US"/>
              </w:rPr>
              <w:t>IV</w:t>
            </w:r>
            <w:r>
              <w:rPr>
                <w:b/>
                <w:i/>
                <w:sz w:val="11"/>
                <w:szCs w:val="11"/>
              </w:rPr>
              <w:t>.</w:t>
            </w:r>
            <w:r>
              <w:rPr>
                <w:i/>
                <w:sz w:val="11"/>
                <w:szCs w:val="11"/>
                <w:u w:val="single"/>
              </w:rPr>
              <w:t>Рукоделие. Художественные ремесла – 10 ч.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  <w:u w:val="single"/>
              </w:rPr>
            </w:pPr>
            <w:r>
              <w:rPr>
                <w:b/>
                <w:i/>
                <w:sz w:val="11"/>
                <w:szCs w:val="11"/>
                <w:u w:val="single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  <w:lang w:val="en-US"/>
              </w:rPr>
              <w:t>23</w:t>
            </w:r>
            <w:r>
              <w:rPr>
                <w:i/>
                <w:sz w:val="11"/>
                <w:szCs w:val="11"/>
              </w:rPr>
              <w:t>. Вышивка. Вводное занятие. художественная вышивка – вид декоративно-прикладного творчества. Композиционное построение узоров. Орнамент своей местности, расшифровка орнамента.</w:t>
            </w:r>
          </w:p>
          <w:p>
            <w:pPr>
              <w:pStyle w:val="Normal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знакомить учащихся с историей вышивки орнаментов, композицией построения узор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Научить шву «крест» и гобеленовому шву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Научить узнавать изделия с орнаментом своей мест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Воспитывать эстетический вкус, внимательност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Прививать навыки культуры труда и аккурат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Развивать координацию движений рук, исполнительные умения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 Знакомство с изделиями мастериц Белгородской област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Традиционные виды декоративно-прикладного творчества и рукоделия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Знакомство с видами вышив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Применение вышивки в народном и современном костюме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Традиции ручной вышивки в семье, селе, кра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Правила работы с ножницами, иглами, булавкам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Понятие композиция, ритм, раппорт, орнамент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7. Построение узоров в художественной отделке вышивкой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8. Технология выполнения вышивки «крест», гобеленовый шов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Рассматривание образцов изделий, изготовленных в семьях, образцов ниток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Зарисовка традиционных орнаментов, определение традиционного колорита и материалов для вышив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Выполнение швов «крест» и гобеленовый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Организация рабочего мета для ручного шить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лакат «Виды вышивки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Инструкционные карты «Вышивка «крест», «Гобеленовый шов»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Образцы издел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исование, МХ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Знакомство с изделиями мастериц Белгородской области. Особенности местных узоров, фасонов изделий Белгородской области. Знакомство с орнаментом своей мест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-15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698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 xml:space="preserve">24. Характер изобразительных мотивов и особенности технического исполнения русской народной вышивки своей местности. </w:t>
            </w:r>
          </w:p>
          <w:p>
            <w:pPr>
              <w:pStyle w:val="Normal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ознакомить с характером изобразительных мотивов и особенностями вышивки своей мест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Узнать традиции, обряды, семейные праздни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Познакомить с подготовкой одежды к традиционным праздникам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Научить определять общие изобразительные мотивы и их различие в вышивке различных регионов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 Научить узнавать изделия своей местности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Характер изобразительных мотивов и особенности вышивки своей мест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Традиции, обряды, семейные праздни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Подготовка одежды к традиционным праздникам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Экскурсия в музей народного творчества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пределение общих изобразительных мотивов и их различий в вышивке северных, южных и центральных регионов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Сбор коллекции образцов декоративно-прикладного искусства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лакаты «Изобразительные мотивы в вышивке»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Готовые изделия с различными изобразительными мотивами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исование, МХК, православие, народоведение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ые традиции, обряды, семейные праздники. Подготовка одежды к традиционным праздникам на Белгородчине.</w:t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-22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257" w:hRule="exact"/>
        </w:trPr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  <w:lang w:val="en-US"/>
              </w:rPr>
              <w:t>25</w:t>
            </w:r>
            <w:r>
              <w:rPr>
                <w:i/>
                <w:sz w:val="11"/>
                <w:szCs w:val="11"/>
              </w:rPr>
              <w:t xml:space="preserve">.Изучение цвета. Двусторонняя и цветная художественная гладь. </w:t>
            </w:r>
          </w:p>
          <w:p>
            <w:pPr>
              <w:pStyle w:val="Normal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20 «Выполнение образцов вышивки «двусторонней, цветной глади»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Ознакомить учащихся с цветом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Научить выполнять двустороннюю и цветную художественную глад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Познакомить со способами прикрепления бисера и блесток, сочетание их с другими швам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Научить прикреплять бисер и блестк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 Научить различать цвет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Воспитывать эстетический вкус, внимательност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7. Прививать навыки культуры труда и аккуратност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8. Развивать координацию движений рук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Холодные, теплые, хроматические, ахроматические цвета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Цветовые контрасты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Цветовой тон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Яркость и насыщенность цвет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Техника выполнения двусторонней и цветной художественной глади. История появления этих видов вышив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Различные способы прикрепления бисера и блесток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 Сочетание их с другими швами (гладь, роспись, аппликация, стебельчатый шов и др.), позволяющими создать разнообразную фактуру узора и всего издел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20 «Выполнение образцов вышивки «двусторонней, цветной глади»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Художественная вышивка бисером и блестками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лакат «Виды вышивки»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Образцы изделий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Технологические карт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ис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накомство с изделиями мастериц Белгородской области. Полотенца, расшитые разными способами вышивки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.01.20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581" w:hRule="exact"/>
        </w:trPr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26. Сложные швы (гладь с настилом, шов узелками, набивкой, теневая гладь).</w:t>
            </w:r>
          </w:p>
          <w:p>
            <w:pPr>
              <w:pStyle w:val="Normal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21 «Выполнение образцов сложных швов «гладь с настилом, шов узелками, набивной, теневая гладь»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Научить выполнять сложные швы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Познакомить с историей появления этих видов вышив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Научить узнавать изделия с этими видами вышив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Воспитывать эстетический вкус, внимательност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Прививать навыки культуры труда и аккуратность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 Развивать координацию движений рук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Технология выполнения сложных швов (гладь с настилом, шов узелками, набивкой, теневая гладь)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История появления этих видов вышивк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П.Р.№20 «Выполнение образцов сложных швов «гладь с настилом, шов узелками, набивной, теневая гладь»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Подбор материалов, инструментов и приспособлен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лакат «Виды вышивки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Технологические карты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Образцы издел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исование, М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Встреча с мастерицами Белгородской обла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8.20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5. Сложные швы (гладь с настилом, шов узелками, набивкой, теневая гладь).</w:t>
            </w:r>
          </w:p>
          <w:p>
            <w:pPr>
              <w:pStyle w:val="Normal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03" w:hRule="exact"/>
        </w:trPr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  <w:lang w:val="en-US"/>
              </w:rPr>
              <w:t>27</w:t>
            </w:r>
            <w:r>
              <w:rPr>
                <w:i/>
                <w:sz w:val="11"/>
                <w:szCs w:val="11"/>
              </w:rPr>
              <w:t>. Узелковый батик.</w:t>
            </w:r>
          </w:p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Практическая работа «Выполнение декоративного панно»</w:t>
            </w:r>
          </w:p>
          <w:p>
            <w:pPr>
              <w:pStyle w:val="Normal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22 «Оформление салфеток в технике «Узелковый батик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Познакомить с видами роспис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Знакомство с узелковой техникой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Познакомить с основными приемами росписи на образцах в технике узелкового батик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Познакомить с узелковым батиком, его особенностями, историей возникновен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Ознакомить с материалами и инструментами, используемыми в узелковом батике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 Научить узелковой техник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Виды росписи по ткан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Материалы и красител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Технология крашен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Правила и приемы работы с красками и красящими раствора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одготовка красителя. Выбор способа складывания ткани и завязывания узлов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П.Р.№22 «Оформление салфеток в технике «Узелковый батик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лакат «Виды росписи»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Образцы роспис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Готовые издел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Демонстрация иллюстраций из журналов мо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ис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Демонстрация изделий, выполненных в различных техниках росписи по ткан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-15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</w:tr>
      <w:tr>
        <w:trPr>
          <w:trHeight w:val="2995" w:hRule="exact"/>
        </w:trPr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b/>
                <w:i/>
                <w:sz w:val="11"/>
                <w:szCs w:val="11"/>
                <w:lang w:val="en-US"/>
              </w:rPr>
              <w:t>V</w:t>
            </w:r>
            <w:r>
              <w:rPr>
                <w:b/>
                <w:i/>
                <w:sz w:val="11"/>
                <w:szCs w:val="11"/>
              </w:rPr>
              <w:t>. Интерьер жилого дома – 4 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28. Понятие о композиции в интерьере. Характерные особенности жилища. Освещение жилого дома.</w:t>
            </w:r>
          </w:p>
          <w:p>
            <w:pPr>
              <w:pStyle w:val="Normal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22 «Выполнение эскиза детской комнат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знакомить учащихся с понятием интерьера и его основными качествами; с композицией и зонированием; с элементами декоративного убранства; с ролью освещения в интерьере жилья и его видам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Воспитывать эстетический вкус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Развивать логическое мышл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онятие о композиции в интерьер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Характерные особенности интерьера жилища, отвечающие национальному укладу и образу жизн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Организация зон отдыха, приготовления пищи, столовой, спален, детского уголк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Использование современных материалов в отделке квартиры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Оформление интерьера эстампами, картинами, предметами декоративно-прикладного искусств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Подбор штор, занавесей, портьер, накидок, ковров, мебели, обоев, салфеток и т.д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7. Систематизация и хранение коллекций и книг. Значение предметов ручного труда в интерьер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8. Роль освещения в интерьере. Естественное и искусственное освещение. Использование общего и местного освещения. Виды и формы светильник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22 «Выполнение эскиза детской комна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лакаты «Организация жилища», «Современные материалы в отделке квартиры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Журналы с интерьерами жилых помещений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Рисун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Экология, биология, черч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Знакомство с характеристикой бытового уклада. Устройство дома. Украшение комнат. Столовая посуда: кувшины, четвертины, братины, кружки, чаши, ковш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-22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70" w:hRule="exact"/>
        </w:trPr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i/>
                <w:sz w:val="11"/>
                <w:szCs w:val="11"/>
                <w:lang w:val="en-US"/>
              </w:rPr>
              <w:t>29</w:t>
            </w:r>
            <w:r>
              <w:rPr>
                <w:i/>
                <w:sz w:val="11"/>
                <w:szCs w:val="11"/>
              </w:rPr>
              <w:t>. Оформление и отделка квартиры. Гигиена жилища. Развивающее задани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знакомить учащихся с понятием «коллекционирование», «отделка квартиры», с требованиями, предъявляемыми к материалам, используемым в отделке помещений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Научить оформлять тканью окна и двери помещений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Воспитывать эстетический вкус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Развивать логическое мышл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Дать понятие «коллекционирование», «отделка квартиры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Санитарно-гигиенические требования, предъявляемые к уборке жилых и производственных помещений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Повседневная и генеральная уборка помещений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Влажная и сухая уборк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Применение бытовой техники в уборке помещений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Мойка окон, раковин, умывальников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7. Моющие и чистящие препараты, инструменты и приспособлен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8. Подготовка жилья к зиме, утепление окон и дверей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9. Инструктаж по выполнению развивающего задания «Отделка и художественное конструирование жилища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Развивающее задание «Отделка и художественное конструирование жилища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Практическая работа «Генеральная уборка класса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Стенд «Отделка и художественное конструирование жилища»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Коллекция образцов ткани, используемых для оформления окон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Макеты оформления окон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Журналы по интерьер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Экология, биология, черч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Изготовление макетов русской избы с обстановкой. Архитектура нашего края. Национальные традиции. Связь архитектуры с природо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2-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08</w:t>
            </w:r>
            <w:r>
              <w:rPr>
                <w:sz w:val="11"/>
                <w:szCs w:val="11"/>
              </w:rPr>
              <w:t>.</w:t>
            </w:r>
            <w:r>
              <w:rPr>
                <w:sz w:val="11"/>
                <w:szCs w:val="11"/>
                <w:lang w:val="en-US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</w:tr>
      <w:tr>
        <w:trPr>
          <w:trHeight w:val="1542" w:hRule="exact"/>
        </w:trPr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b/>
                <w:i/>
                <w:sz w:val="11"/>
                <w:szCs w:val="11"/>
                <w:lang w:val="en-US"/>
              </w:rPr>
              <w:t>VI</w:t>
            </w:r>
            <w:r>
              <w:rPr>
                <w:b/>
                <w:i/>
                <w:sz w:val="11"/>
                <w:szCs w:val="11"/>
              </w:rPr>
              <w:t>. Красота и здоровье – 2 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  <w:lang w:val="en-US"/>
              </w:rPr>
              <w:t>30</w:t>
            </w:r>
            <w:r>
              <w:rPr>
                <w:i/>
                <w:sz w:val="11"/>
                <w:szCs w:val="11"/>
              </w:rPr>
              <w:t>. Личная гигиена. Уход за волосами. Подбор прически.</w:t>
            </w:r>
          </w:p>
          <w:p>
            <w:pPr>
              <w:pStyle w:val="Normal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23 «</w:t>
            </w:r>
            <w:r>
              <w:rPr>
                <w:i/>
                <w:sz w:val="11"/>
                <w:szCs w:val="11"/>
              </w:rPr>
              <w:t>Подбор прическ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знакомить учащихся с типами волос, правилами мытья головы, инструментами для ухода за волосам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Ознакомить учащихся со строением волос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Научить определять тип волос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Обучить правилам ухода за волосам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Научить учащихся подбирать прически соответственно овалу лица, корректировать лицо с помощью причес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Знакомство с профессией парикмахер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Общие сведения о волосах, уход за волосами, элементы прически (коса, волна, пробор, жгут, локон)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Средства и инструменты для ухода за волосам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Требования к прическе школьницы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Подбор прически с учетом типа лица и структуры волос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Коррекция типа лица с помощью прическ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Выбор прически с учетом типа лица и структуры волос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Коррекция лица с помощью прически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23 «</w:t>
            </w:r>
            <w:r>
              <w:rPr>
                <w:i/>
                <w:sz w:val="11"/>
                <w:szCs w:val="11"/>
              </w:rPr>
              <w:t>Подбор прическ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Таблица «Строение волоса»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Журналы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Иллюстрации по уходу за волосам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Книги для девоче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Анатомия, химия, медиц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Народные средства укрепления воло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-15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color w:val="3366FF"/>
                <w:sz w:val="11"/>
                <w:szCs w:val="11"/>
              </w:rPr>
            </w:pPr>
            <w:r>
              <w:rPr>
                <w:i/>
                <w:color w:val="3366FF"/>
                <w:sz w:val="11"/>
                <w:szCs w:val="11"/>
              </w:rPr>
            </w:r>
          </w:p>
        </w:tc>
      </w:tr>
      <w:tr>
        <w:trPr>
          <w:trHeight w:val="4961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b/>
                <w:i/>
                <w:sz w:val="11"/>
                <w:szCs w:val="11"/>
                <w:lang w:val="en-US"/>
              </w:rPr>
              <w:t>VII</w:t>
            </w:r>
            <w:r>
              <w:rPr>
                <w:b/>
                <w:i/>
                <w:sz w:val="11"/>
                <w:szCs w:val="11"/>
              </w:rPr>
              <w:t>. Строительные материалы и их назначение – 13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 xml:space="preserve">31. Возможности применения трафаретной росписи в интерьере. </w:t>
            </w:r>
          </w:p>
          <w:p>
            <w:pPr>
              <w:pStyle w:val="Normal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sz w:val="11"/>
                <w:szCs w:val="11"/>
              </w:rPr>
              <w:t>П.Р.№24 «Изготовление трафаретного панно»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Формировать понятие о видах малярных работ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Формировать навыки росписи по трафарету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Знакомство с профессией маляра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Определение малярной краск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 Познакомить с типами красок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Познакомить с инструментами и приспособлениями для малярных работ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7. Ознакомить с типами кистей и уходом за ним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8. Познакомить с подготовкой поверхностей к окраск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9. Познакомить с технологией окраски и правилами выбора цвета окрас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0. Ознакомить с подготовкой краски и приемами ее нанесен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1. Ознакомить с особенностями нанесения краски на узкие поверх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2.Научить изготавливать трафарет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3.Формировать навыки росписи по трафарету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Знакомить с профессией маляр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5.Воспитывать эстетический вкус, аккуратность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Развивать координацию движений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Профессия маляр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Виды малярных работ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Виды материалов для окраски (водоэмульсионная окраска, акриловые краски)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Типы красок (известковые, клеевые, масляные, эмали)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Применение олифы в малярных работах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 Проверка качества олифы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7. Инструменты и приспособления для малярных работ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8. Типы кистей: маховые, кисти-ручники, флейцы. Их назначение и приемы работы. Уход за кистям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9. Подготовка поверхностей к покраске. Грунтовка и шпаклевка. Типы грунтовочных составов под различные типы окрасочных составов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0. Технология окраски. Выбор цвета окраски помещения в зависимости от назначения, размера, формы и освещенности комнаты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1. Подготовка краски. Нанесение краски на обрабатываемую поверхность, приемы нанесения краски на горизонтальную, вертикальную поверхност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2. Особенности нанесения краски на узкие поверхности (оконные переплеты, обвязки дверей, плинтусы)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3. Использование растворителей для эмалевых красок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Изготовление трафарета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Роспись по трафарету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Инструктаж по технике безопасности при работе с лакокрасочными материалами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sz w:val="11"/>
                <w:szCs w:val="11"/>
              </w:rPr>
              <w:t>П.Р.№24 «Изготовление трафаретного панно»</w:t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Инструменты и приспособления для малярных работ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Картон, краски, кист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Салфетка ажурная под тор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Рисование, черч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-19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>«Ваш уютный дом: 100 идей для украшения»,-М.:АСТ_ПРЕСС КНИГА, 2005.-с.8-23.</w:t>
            </w:r>
          </w:p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snapToGrid w:val="false"/>
              <w:ind w:right="-85" w:hanging="0"/>
              <w:rPr>
                <w:i/>
                <w:i/>
                <w:color w:val="3366FF"/>
                <w:sz w:val="11"/>
                <w:szCs w:val="11"/>
              </w:rPr>
            </w:pPr>
            <w:r>
              <w:rPr>
                <w:i/>
                <w:color w:val="3366FF"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color w:val="3366FF"/>
                <w:sz w:val="11"/>
                <w:szCs w:val="11"/>
              </w:rPr>
            </w:pPr>
            <w:r>
              <w:rPr>
                <w:b/>
                <w:i/>
                <w:color w:val="3366FF"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  <w:lang w:val="en-US"/>
              </w:rPr>
              <w:t>32</w:t>
            </w:r>
            <w:r>
              <w:rPr>
                <w:i/>
                <w:sz w:val="11"/>
                <w:szCs w:val="11"/>
              </w:rPr>
              <w:t>. Изготовление трафарета. Набивка и набрызг.</w:t>
            </w:r>
          </w:p>
          <w:p>
            <w:pPr>
              <w:pStyle w:val="Normal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25 «Изготовление трафаретного панно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Научить изготавливать трафарет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Познакомить с технологией нанесения краски: набивка и набрызг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Формировать навыки нанесения крас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Воспитывать эстетический вкус, аккуратност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Развивать координацию движений рук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Изготовление трафарета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Набрызг и набивка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Инструктаж по технике безопасност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П.Р.№25«Изготовление трафаретного панно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Картон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Краски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Трафарет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Рисование, черч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-26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color w:val="0000FF"/>
                <w:sz w:val="11"/>
                <w:szCs w:val="11"/>
              </w:rPr>
            </w:pPr>
            <w:r>
              <w:rPr>
                <w:i/>
                <w:color w:val="0000FF"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color w:val="0000FF"/>
                <w:sz w:val="11"/>
                <w:szCs w:val="11"/>
              </w:rPr>
            </w:pPr>
            <w:r>
              <w:rPr>
                <w:b/>
                <w:i/>
                <w:color w:val="0000FF"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  <w:lang w:val="en-US"/>
              </w:rPr>
              <w:t>33</w:t>
            </w:r>
            <w:r>
              <w:rPr>
                <w:i/>
                <w:sz w:val="11"/>
                <w:szCs w:val="11"/>
              </w:rPr>
              <w:t xml:space="preserve">. Декорирование предметов интерьера. Виды обоев их свойства. </w:t>
            </w:r>
          </w:p>
          <w:p>
            <w:pPr>
              <w:pStyle w:val="Normal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26 «Изготовление шкатулки для рукоделия или часов (компьютерных, настенных)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родолжить формирование навыков работы с клеевыми материалам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Формировать знания о строительных материалах  и умения их применят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Научиться при выполнении простых декоративн –отделочных операций практическим приемам в обращении с инструментами , приспособлениями и инвентарем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Обучить приемам выполнения простых малярных и декоративных работ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Воспитывать аккуратность и рациональное использование материалов и рабочего времен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Возможность применения малярных материалов для декорирования предметов интерьера (шкатулки, подарочные коробки, настенные или компьютерные часы)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Акриловые краски и их применени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Техника – крокле. Лак для придания изделиям старого вид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Применение лакокрасочных материалов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Техника безопасности при работе с лакокрасочными материала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.Р.№26 «Изготовление шкатулки для рукоделия или часов (компьютерных, настенных)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Технологические карты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Образцы готовых издел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Черчение, рис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-3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>
                <w:i/>
                <w:sz w:val="11"/>
                <w:szCs w:val="11"/>
              </w:rPr>
              <w:t xml:space="preserve">1.Черутти П.Н. «Декупаж: декоративная отделка предметов интерьера, посуды, аксессуаров.»,-М.; «Ниола-Пресс»,2007г.,с.48-51;142-143;148-149. </w:t>
            </w:r>
          </w:p>
          <w:p>
            <w:pPr>
              <w:pStyle w:val="Normal"/>
              <w:ind w:right="-85" w:hanging="0"/>
              <w:rPr/>
            </w:pPr>
            <w:r>
              <w:rPr>
                <w:i/>
                <w:sz w:val="11"/>
                <w:szCs w:val="11"/>
              </w:rPr>
              <w:t>2.«Ваш уютный дом: 100 идей для украшения»,-М.:АСТ_ПРЕСС КНИГА, 2005.-с.75-94.</w:t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i/>
                <w:sz w:val="11"/>
                <w:szCs w:val="11"/>
              </w:rPr>
              <w:t>34.Применение клеевых материалов для обоев различного назнач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Научить рассчитывать нужное количество обоев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Познакомиться с  инструментами, приспособлениями и оборудованием для оклейки поверхностей обоям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Ознакомить с последовательностью оклейки поверхностей обоям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Продолжить формирование навыков работы с клеевыми материалам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Формировать знания о строительных материалах и умения их применять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Ознакомить с клеями для обойных работ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7. Воспитывать аккуратность и рациональное использование материалов и рабочего времен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Исторические сведения об обоях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Классификация обоев в зависимости от их качеств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Выбор обоев в зависимости от освещенности помещения и его размеров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Расчет нужного количества обоев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5. Инструменты, приспособления и оборудование для оклейки поверхностей обоям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6. Последовательность оклейки поверхностей обоями и подготовка поверхностей для их оклейк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7. Особенности оклейки обоями поверхностей, на которых находится электрическая арматура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8. Ремонт обоев в поврежденных местах, чистка обоев, удаление пятен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 Клеи для обойных работ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0. Применение клеевых материалов для обоев различного назначен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11. Приготовление клейстера в домашних условия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одготовка изделия к оклеиванию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Выбор обоев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Выбор клеевых материал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Стенд «Виды клеевых материалов», «Инструменты и приспособления для выполнения отделочных работ»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Обои, кле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исован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-10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</w:tr>
      <w:tr>
        <w:trPr>
          <w:trHeight w:val="129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i/>
                <w:sz w:val="11"/>
                <w:szCs w:val="11"/>
              </w:rPr>
              <w:t>35.</w:t>
            </w:r>
            <w:r>
              <w:rPr>
                <w:sz w:val="11"/>
                <w:szCs w:val="11"/>
              </w:rPr>
              <w:t xml:space="preserve"> П.Р.№27 </w:t>
            </w:r>
            <w:r>
              <w:rPr>
                <w:i/>
                <w:sz w:val="11"/>
                <w:szCs w:val="11"/>
              </w:rPr>
              <w:t>«Изготовление подарочной упаковки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Продолжить формирование навыков работы с клеевыми материалами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Формировать умения применять строительные материалы (обои)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3. Обучить приемам выполнения простых обойных работ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4. Воспитывать аккуратность и рациональное использование материалов и рабочего времен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Последовательность изготовления подарочной упаковки с применением строительных материалов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Технология выполнения обойных работ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Контроль качества.</w:t>
            </w:r>
          </w:p>
          <w:p>
            <w:pPr>
              <w:pStyle w:val="Normal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П.Р.№27 «Изготовление подарочной книги  рецептов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1"/>
                <w:szCs w:val="11"/>
              </w:rPr>
              <w:t>1. Варианты  отделочных работ (малярных и обойных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1"/>
                <w:szCs w:val="11"/>
              </w:rPr>
              <w:t>2. Обои, клей, тетрадь со сменным блоком, декоративные ткани, технологические  карт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исован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-24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color w:val="3366FF"/>
                <w:sz w:val="11"/>
                <w:szCs w:val="11"/>
              </w:rPr>
            </w:pPr>
            <w:r>
              <w:rPr>
                <w:i/>
                <w:color w:val="3366FF"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  <w:t>Экскурсия в музей народной куль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-31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color w:val="3366FF"/>
                <w:sz w:val="11"/>
                <w:szCs w:val="11"/>
              </w:rPr>
            </w:pPr>
            <w:r>
              <w:rPr>
                <w:i/>
                <w:color w:val="3366FF"/>
                <w:sz w:val="11"/>
                <w:szCs w:val="11"/>
              </w:rPr>
            </w:r>
          </w:p>
        </w:tc>
      </w:tr>
      <w:tr>
        <w:trPr>
          <w:trHeight w:val="3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color w:val="3366FF"/>
                <w:sz w:val="11"/>
                <w:szCs w:val="11"/>
              </w:rPr>
            </w:pPr>
            <w:r>
              <w:rPr>
                <w:b/>
                <w:i/>
                <w:color w:val="3366FF"/>
                <w:sz w:val="11"/>
                <w:szCs w:val="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</w:t>
            </w:r>
            <w:r>
              <w:rPr>
                <w:sz w:val="11"/>
                <w:szCs w:val="11"/>
              </w:rPr>
              <w:t>Итог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2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1"/>
        <w:szCs w:val="11"/>
      </w:rPr>
      <w:t xml:space="preserve">- </w:t>
    </w:r>
    <w:r>
      <w:rPr>
        <w:sz w:val="11"/>
        <w:szCs w:val="11"/>
      </w:rPr>
      <w:fldChar w:fldCharType="begin"/>
    </w:r>
    <w:r>
      <w:rPr>
        <w:sz w:val="11"/>
        <w:szCs w:val="11"/>
      </w:rPr>
      <w:instrText xml:space="preserve"> PAGE </w:instrText>
    </w:r>
    <w:r>
      <w:rPr>
        <w:sz w:val="11"/>
        <w:szCs w:val="11"/>
      </w:rPr>
      <w:fldChar w:fldCharType="separate"/>
    </w:r>
    <w:r>
      <w:rPr>
        <w:sz w:val="11"/>
        <w:szCs w:val="11"/>
      </w:rPr>
      <w:t>9</w:t>
    </w:r>
    <w:r>
      <w:rPr>
        <w:sz w:val="11"/>
        <w:szCs w:val="11"/>
      </w:rPr>
      <w:fldChar w:fldCharType="end"/>
    </w:r>
    <w:r>
      <w:rPr>
        <w:sz w:val="11"/>
        <w:szCs w:val="11"/>
      </w:rPr>
      <w:t xml:space="preserve"> -</w: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2:38:00Z</dcterms:created>
  <dc:creator>JENYY</dc:creator>
  <dc:description/>
  <cp:keywords/>
  <dc:language>en-US</dc:language>
  <cp:lastModifiedBy>computer</cp:lastModifiedBy>
  <cp:lastPrinted>2012-10-12T09:25:00Z</cp:lastPrinted>
  <dcterms:modified xsi:type="dcterms:W3CDTF">2012-10-12T05:25:00Z</dcterms:modified>
  <cp:revision>7</cp:revision>
  <dc:subject/>
  <dc:title>Календарно-тематическое планирование уроков технологии (девочки) в 6 классе</dc:title>
</cp:coreProperties>
</file>