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 олимпиады  школьник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технолог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  Каково главное условие при выполнении кулинарных рабо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чистота поме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уют поме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) большое количество цветов в помещении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   Чем полезно мясо как пищевой продукт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высокое содержание жи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высокое содержание бел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) высокое содержание минеральных веществ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 Для полива комнатных цветов применяют вод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хлорированн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кипяченую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снеговую, дождевую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   Макияж э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мытье голов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нанесение румян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бритье ног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  Сырьем для получения искусственных волокон служи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коны тутового шелкопря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) природный газ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древесная и хлопковая целлюлоза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  К химическим волокнам относя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искозное волок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льняное волокно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шерстяное волок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  Какие разрыхлители теста вы знае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уксу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сода, дрожж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смета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 олимпиады  школьник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технолог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  Каково главное условие при выполнении кулинарных рабо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чистота поме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уют поме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) большое количество цветов в помещении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   Чем полезно мясо как пищевой продукт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высокое содержание жи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высокое содержание бел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) высокое содержание минеральных веществ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 Для полива комнатных цветов применяют вод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хлорированн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кипяченую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снеговую, дождевую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   Макияж э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мытье голов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нанесение румян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бритье ног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  Сырьем для получения искусственных волокон служи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коны тутового шелкопря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риродный газ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древесная и хлопковая целлюлоза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  К химическим волокнам относя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искозное волок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) льняное волокно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шерстяное волок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  Какие разрыхлители теста вы знае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уксу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сода, дрожж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смета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36" w:gutter="0" w:header="0" w:top="567" w:footer="0" w:bottom="42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и:8 класс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 Чистота помеще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 Высокое содержание белк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 Снеговую, дождеву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Нанесение румя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Древесная и хлопковая целлюлоз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Вискозное волок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Сода, дрожж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и:7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, г, 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, б, г, 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, г, 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И: 9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, б), в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, г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, в), д)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8" w:hanging="56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ючи  5,6  класс</w:t>
      </w:r>
      <w:r>
        <w:rPr/>
        <w:t xml:space="preserve"> </w:t>
      </w:r>
    </w:p>
    <w:tbl>
      <w:tblPr>
        <w:tblW w:w="1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</w:tblGrid>
      <w:tr>
        <w:trPr>
          <w:trHeight w:val="19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 в</w:t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, 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, б, г, ж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уб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2" w:right="142" w:gutter="0" w:header="0" w:top="284" w:footer="0" w:bottom="4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 олимпиады  школьник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технолог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7 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арить овощи для салатов и винегретов следу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чищ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очищ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резанными крупными куск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резанными мелкими кусочк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вежесть молока определяется п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ве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ах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кус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нсистен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сроку годности на упаков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астеризованным называется молоко, подвергнутое термической обработке при температу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40 – 50 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80 – 85 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20 – 140 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оведённое до кип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Хлопья «Геркулес» производят и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шениц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и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в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речих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ше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цесс заготовки продуктов с использованием уксусной кислоты назыв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л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пч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сервирова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аринова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ваш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  При работе с утюгом нельз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авить утюг на огнеупорную подстав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тюжить влажную тка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ключать утюг, дёргая за шну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ключать утюг мокрыми рук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заливать воду из-под крана в ёмкость для воды утюга, включенного в се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 олимпиады  школьник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технолог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7 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арить овощи для салатов и винегретов следу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чищ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очищ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резанными крупными куск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резанными мелкими кусочк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вежесть молока определяется п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ве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ах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кус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нсистен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сроку годности на упаков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астеризованным называется молоко, подвергнутое термической обработке при температу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40 – 50 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80 – 85 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20 – 140 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оведённое до кип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Хлопья «Геркулес» производят и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шениц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и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в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речих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ше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цесс заготовки продуктов с использованием уксусной кислоты назыв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л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пч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сервирова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аринова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ваш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  При работе с утюгом нельз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авить утюг на огнеупорную подстав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тюжить влажную тка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ключать утюг, дёргая за шну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ключать утюг мокрыми рук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заливать воду из-под крана в ёмкость для воды утюга, включенного в сеть</w:t>
      </w:r>
    </w:p>
    <w:p>
      <w:pPr>
        <w:sectPr>
          <w:type w:val="continuous"/>
          <w:pgSz w:orient="landscape" w:w="16838" w:h="11906"/>
          <w:pgMar w:left="142" w:right="142" w:gutter="0" w:header="0" w:top="284" w:footer="0" w:bottom="42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Тесты Задания  олимпиады  школьников  по технологии 9 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Этикет – это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наука о здоровье челове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ласть науки, изучающая влияние пищи на организм челове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рого установленный порядок пове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В кастрюле кипит вода, в которой варится картоф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вочка увеличила подачу газа в горелку в 4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ртофель сварится быстрее в 2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артофель сварится быстрее в 4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Скорость варки картофеля не изменится, так как не зависит от количества подаваемого газ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.По способу тепловой обработки коровье молоко деля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топленое и сгущенно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пастеризованное и стерилизованно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жирное и обезжиренно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.При сервировке стола к обеду вилку кладу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рава от тарелки зубцами ввер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лева от тарелки зубцами ввер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права от тарелки зубцами вниз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лева от тарелки зубцами вниз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 специальную уклад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5.При сервировке стола салфетки кладу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кольц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такан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закусочную  тарелк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лева от тарел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права от тарел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6.Стол к обеду накрыва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лой скатерть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лой скатертью с прозрачной клеенко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ветной клеенко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цветной скатерть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цветной скатертью с прозрачной клеенк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7.Праздничный стол украша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высокими букетами в низких ваз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ветами с длинными стеблями в высоких ваз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ветами с резким запах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рляндами из живых цвет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8.Кисломолочными продуктами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олок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ефир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ворог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орожено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мета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Тесты Задания  олимпиады  школьников  по технологии 9 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Этикет – это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наука о здоровье челове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ласть науки, изучающая влияние пищи на организм челове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рого установленный порядок пове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В кастрюле кипит вода, в которой варится картоф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вочка увеличила подачу газа в горелку в 4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ртофель сварится быстрее в 2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артофель сварится быстрее в 4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Скорость варки картофеля не изменится, так как не зависит от количества подаваемого г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По способу тепловой обработки коровье молоко деля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топленое и сгущенно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пастеризованное и стерилизованно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жирное и обезжиренно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При сервировке стола к обеду вилку кладу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рава от тарелки зубцами ввер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лева от тарелки зубцами ввер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права от тарелки зубцами вниз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лева от тарелки зубцами вниз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 специальную уклад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ри сервировке стола салфетки кладу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кольц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такан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закусочную  тарелк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лева от тарел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права от тарел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Стол к обеду накрыва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лой скатерть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лой скатертью с прозрачной клеенко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ветной клеенко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цветной скатерть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цветной скатертью с прозрачной клеен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Праздничный стол украша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высокими букетами в низких ваз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ветами с длинными стеблями в высоких ваз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ветами с резким запах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рляндами из живых цве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Кисломолочными продуктами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олок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ефир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ворог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орожено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метана.</w:t>
      </w:r>
    </w:p>
    <w:p>
      <w:pPr>
        <w:sectPr>
          <w:type w:val="continuous"/>
          <w:pgSz w:orient="landscape" w:w="16838" w:h="11906"/>
          <w:pgMar w:left="142" w:right="142" w:gutter="0" w:header="0" w:top="284" w:footer="0" w:bottom="42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 Задания  олимпиады  школьников  по технологии 5  класс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rStyle w:val="F200"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Волокна растительного происхождения получают из  </w:t>
      </w:r>
    </w:p>
    <w:p>
      <w:pPr>
        <w:pStyle w:val="F100"/>
        <w:spacing w:before="0" w:after="0"/>
        <w:contextualSpacing/>
        <w:rPr/>
      </w:pPr>
      <w:r>
        <w:rPr>
          <w:sz w:val="22"/>
          <w:szCs w:val="22"/>
        </w:rPr>
        <w:t xml:space="preserve">а) льна:   </w:t>
      </w:r>
      <w:r>
        <w:rPr>
          <w:color w:val="000000"/>
          <w:sz w:val="22"/>
          <w:szCs w:val="22"/>
        </w:rPr>
        <w:t xml:space="preserve"> 6) шерсти:   </w:t>
      </w:r>
      <w:r>
        <w:rPr>
          <w:sz w:val="22"/>
          <w:szCs w:val="22"/>
        </w:rPr>
        <w:t>в) хлопка;   г) древесной щепы</w:t>
      </w:r>
      <w:r>
        <w:rPr>
          <w:b/>
          <w:i/>
          <w:sz w:val="22"/>
          <w:szCs w:val="22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. Какое растение является кустарниковым?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ён;  б) хлопок;   в) хлопок  и  лён.                                                                                                                                                  </w:t>
      </w:r>
    </w:p>
    <w:p>
      <w:pPr>
        <w:pStyle w:val="F100"/>
        <w:spacing w:before="0" w:after="0"/>
        <w:ind w:left="-993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100"/>
        <w:spacing w:before="0" w:after="0"/>
        <w:ind w:left="-993" w:hanging="0"/>
        <w:contextualSpacing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3. Свет на обрабатываемые детали должен падать  </w:t>
      </w:r>
    </w:p>
    <w:p>
      <w:pPr>
        <w:pStyle w:val="F100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 с левой стороны;    б)  прямо;   </w:t>
      </w:r>
      <w:r>
        <w:rPr>
          <w:sz w:val="22"/>
          <w:szCs w:val="22"/>
        </w:rPr>
        <w:t xml:space="preserve">в) с правой стороны;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) с левой стороны или прямо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) с правой стороны </w:t>
      </w:r>
      <w:r>
        <w:rPr>
          <w:color w:val="000000"/>
          <w:sz w:val="22"/>
          <w:szCs w:val="22"/>
        </w:rPr>
        <w:t>или прямо.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F100"/>
        <w:spacing w:before="0" w:after="0"/>
        <w:contextualSpacing/>
        <w:rPr/>
      </w:pPr>
      <w:r>
        <w:rPr>
          <w:sz w:val="22"/>
          <w:szCs w:val="22"/>
        </w:rPr>
        <w:t>4. К инструментам для выполнения ручных работ относятся: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сантиметровая лента;    б) ручные иглы;    в) лекала;   г) ножницы;</w:t>
      </w:r>
    </w:p>
    <w:p>
      <w:pPr>
        <w:pStyle w:val="F100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 утюг;   е) линейка;   ж) напёрсток</w:t>
      </w:r>
    </w:p>
    <w:p>
      <w:pPr>
        <w:pStyle w:val="F100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100"/>
        <w:spacing w:before="0" w:after="0"/>
        <w:contextualSpacing/>
        <w:rPr/>
      </w:pPr>
      <w:r>
        <w:rPr>
          <w:sz w:val="22"/>
          <w:szCs w:val="22"/>
        </w:rPr>
        <w:t>5.  После окончания работы: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инструменты и приспособления складывают, рабочее место убираю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)  рабочее место убираю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) встают и уходя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) все оставляют на рабочем месте до следующего урока.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100"/>
        <w:spacing w:before="0" w:after="0"/>
        <w:contextualSpacing/>
        <w:rPr/>
      </w:pPr>
      <w:r>
        <w:rPr>
          <w:sz w:val="22"/>
          <w:szCs w:val="22"/>
        </w:rPr>
        <w:t>6. Какого цвета цветки  у льна?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Как надо сидеть за столом: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рямо,     б) расставить локти,    в) раскачиваться на стуле,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г) размахивать руками.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сле окончания приема пищи столовые приборы следует положить: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скатерть,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б) на тарелку,     в) на салфетку,     г) за тарелкой.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ким столовым прибором можно ковырять в зубах: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илкой,    б) ножом,    г) ложкой,    е) никаким.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 Задания  олимпиады  школьников  по технологии 5  класс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rStyle w:val="F200"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Волокна растительного происхождения получают из  </w:t>
      </w:r>
    </w:p>
    <w:p>
      <w:pPr>
        <w:pStyle w:val="F100"/>
        <w:spacing w:before="0" w:after="0"/>
        <w:contextualSpacing/>
        <w:rPr/>
      </w:pPr>
      <w:r>
        <w:rPr>
          <w:sz w:val="22"/>
          <w:szCs w:val="22"/>
        </w:rPr>
        <w:t xml:space="preserve">а) льна:   </w:t>
      </w:r>
      <w:r>
        <w:rPr>
          <w:color w:val="000000"/>
          <w:sz w:val="22"/>
          <w:szCs w:val="22"/>
        </w:rPr>
        <w:t xml:space="preserve"> 6) шерсти:   </w:t>
      </w:r>
      <w:r>
        <w:rPr>
          <w:sz w:val="22"/>
          <w:szCs w:val="22"/>
        </w:rPr>
        <w:t>в) хлопка;   г) древесной щепы</w:t>
      </w:r>
      <w:r>
        <w:rPr>
          <w:b/>
          <w:i/>
          <w:sz w:val="22"/>
          <w:szCs w:val="22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е растение является кустарниковым?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ён;  б) хлопок;   в) хлопок  и  лён.                                                                                                                                                  </w:t>
      </w:r>
    </w:p>
    <w:p>
      <w:pPr>
        <w:pStyle w:val="F100"/>
        <w:spacing w:before="0" w:after="0"/>
        <w:ind w:left="-993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100"/>
        <w:spacing w:before="0" w:after="0"/>
        <w:ind w:left="-99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3. Свет на обрабатываемые детали должен падать  </w:t>
      </w:r>
    </w:p>
    <w:p>
      <w:pPr>
        <w:pStyle w:val="F100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а)  с левой стороны;    б)  прямо;   </w:t>
      </w:r>
      <w:r>
        <w:rPr>
          <w:sz w:val="22"/>
          <w:szCs w:val="22"/>
        </w:rPr>
        <w:t xml:space="preserve">в) с правой стороны;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) с левой стороны или прямо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) с правой стороны </w:t>
      </w:r>
      <w:r>
        <w:rPr>
          <w:color w:val="000000"/>
          <w:sz w:val="22"/>
          <w:szCs w:val="22"/>
        </w:rPr>
        <w:t>или прямо.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 К инструментам для выполнения ручных работ относятся: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) сантиметровая лента;    б) ручные иглы;    в) лекала;   г) ножницы; </w:t>
      </w:r>
    </w:p>
    <w:p>
      <w:pPr>
        <w:pStyle w:val="F100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)  утюг;   е) линейка;   ж) напёрсток</w:t>
      </w:r>
    </w:p>
    <w:p>
      <w:pPr>
        <w:pStyle w:val="F100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  После окончания работы: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инструменты и приспособления складывают, рабочее место убираю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)  рабочее место убираю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) встают и уходя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) все оставляют на рабочем месте до следующего урока.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 Какого цвета цветки  у льна?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Как надо сидеть за столом: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рямо,     б) расставить локти,    в) раскачиваться на стуле,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г) размахивать руками.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сле окончания приема пищи столовые приборы следует положить: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скатерть,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б) на тарелку,     в) на салфетку,     г) за тарелкой.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ким столовым прибором можно ковырять в зубах: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илкой,    б) ножом,    г) ложкой,    е) никаким.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sectPr>
          <w:type w:val="nextPage"/>
          <w:pgSz w:orient="landscape" w:w="16838" w:h="11906"/>
          <w:pgMar w:left="284" w:right="1134" w:gutter="0" w:header="0" w:top="568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Тесты Задания  олимпиады  школьников  по технологии 6  класс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rStyle w:val="F200"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Волокна растительного происхождения получают из  </w:t>
      </w:r>
    </w:p>
    <w:p>
      <w:pPr>
        <w:pStyle w:val="F100"/>
        <w:spacing w:before="0" w:after="0"/>
        <w:contextualSpacing/>
        <w:rPr/>
      </w:pPr>
      <w:r>
        <w:rPr>
          <w:sz w:val="22"/>
          <w:szCs w:val="22"/>
        </w:rPr>
        <w:t xml:space="preserve">а) льна:   </w:t>
      </w:r>
      <w:r>
        <w:rPr>
          <w:color w:val="000000"/>
          <w:sz w:val="22"/>
          <w:szCs w:val="22"/>
        </w:rPr>
        <w:t xml:space="preserve"> 6) шерсти:   </w:t>
      </w:r>
      <w:r>
        <w:rPr>
          <w:sz w:val="22"/>
          <w:szCs w:val="22"/>
        </w:rPr>
        <w:t>в) хлопка;   г) древесной щепы</w:t>
      </w:r>
      <w:r>
        <w:rPr>
          <w:b/>
          <w:i/>
          <w:sz w:val="22"/>
          <w:szCs w:val="22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е растение является кустарниковым?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ён;  б) хлопок;   в) хлопок  и  лён.                                                                                                                                                  </w:t>
      </w:r>
    </w:p>
    <w:p>
      <w:pPr>
        <w:pStyle w:val="F100"/>
        <w:spacing w:before="0" w:after="0"/>
        <w:ind w:left="-993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100"/>
        <w:spacing w:before="0" w:after="0"/>
        <w:ind w:left="-99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3. Свет на обрабатываемые детали должен падать  </w:t>
      </w:r>
    </w:p>
    <w:p>
      <w:pPr>
        <w:pStyle w:val="F100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а)  с левой стороны;    б)  прямо;   </w:t>
      </w:r>
      <w:r>
        <w:rPr>
          <w:sz w:val="22"/>
          <w:szCs w:val="22"/>
        </w:rPr>
        <w:t xml:space="preserve">в) с правой стороны;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) с левой стороны или прямо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) с правой стороны </w:t>
      </w:r>
      <w:r>
        <w:rPr>
          <w:color w:val="000000"/>
          <w:sz w:val="22"/>
          <w:szCs w:val="22"/>
        </w:rPr>
        <w:t>или прямо.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 К инструментам для выполнения ручных работ относятся: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сантиметровая лента;    б) ручные иглы;    в) лекала;   г) ножницы;</w:t>
      </w:r>
    </w:p>
    <w:p>
      <w:pPr>
        <w:pStyle w:val="F100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 утюг;   е) линейка;   ж) напёрсток</w:t>
      </w:r>
    </w:p>
    <w:p>
      <w:pPr>
        <w:pStyle w:val="F100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  После окончания работы: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инструменты и приспособления складывают, рабочее место убираю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)  рабочее место убираю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) встают и уходя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) все оставляют на рабочем месте до следующего урока.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 Какого цвета цветки  у льна?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Как надо сидеть за столом: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рямо,     б) расставить локти,    в) раскачиваться на стуле,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г) размахивать руками.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сле окончания приема пищи столовые приборы следует положить: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скатерть,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б) на тарелку,     в) на салфетку,     г) за тарелкой.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ким столовым прибором можно ковырять в зубах: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илкой,    б) ножом,    г) ложкой,    е) никаким.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Тесты Задания  олимпиады  школьников  по технологии 6  класс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rStyle w:val="F200"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Волокна растительного происхождения получают из  </w:t>
      </w:r>
    </w:p>
    <w:p>
      <w:pPr>
        <w:pStyle w:val="F100"/>
        <w:spacing w:before="0" w:after="0"/>
        <w:contextualSpacing/>
        <w:rPr/>
      </w:pPr>
      <w:r>
        <w:rPr>
          <w:sz w:val="22"/>
          <w:szCs w:val="22"/>
        </w:rPr>
        <w:t xml:space="preserve">а) льна:   </w:t>
      </w:r>
      <w:r>
        <w:rPr>
          <w:color w:val="000000"/>
          <w:sz w:val="22"/>
          <w:szCs w:val="22"/>
        </w:rPr>
        <w:t xml:space="preserve"> 6) шерсти:   </w:t>
      </w:r>
      <w:r>
        <w:rPr>
          <w:sz w:val="22"/>
          <w:szCs w:val="22"/>
        </w:rPr>
        <w:t>в) хлопка;   г) древесной щепы</w:t>
      </w:r>
      <w:r>
        <w:rPr>
          <w:b/>
          <w:i/>
          <w:sz w:val="22"/>
          <w:szCs w:val="22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е растение является кустарниковым?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ён;  б) хлопок;   в) хлопок  и  лён.                                                                                                                                                  </w:t>
      </w:r>
    </w:p>
    <w:p>
      <w:pPr>
        <w:pStyle w:val="F100"/>
        <w:spacing w:before="0" w:after="0"/>
        <w:ind w:left="-993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100"/>
        <w:spacing w:before="0" w:after="0"/>
        <w:ind w:left="-99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3. Свет на обрабатываемые детали должен падать  </w:t>
      </w:r>
    </w:p>
    <w:p>
      <w:pPr>
        <w:pStyle w:val="F100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а)  с левой стороны;    б)  прямо;   </w:t>
      </w:r>
      <w:r>
        <w:rPr>
          <w:sz w:val="22"/>
          <w:szCs w:val="22"/>
        </w:rPr>
        <w:t xml:space="preserve">в) с правой стороны;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) с левой стороны или прямо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) с правой стороны </w:t>
      </w:r>
      <w:r>
        <w:rPr>
          <w:color w:val="000000"/>
          <w:sz w:val="22"/>
          <w:szCs w:val="22"/>
        </w:rPr>
        <w:t>или прямо.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 К инструментам для выполнения ручных работ относятся: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) сантиметровая лента;    б) ручные иглы;    в) лекала;   г) ножницы; </w:t>
      </w:r>
    </w:p>
    <w:p>
      <w:pPr>
        <w:pStyle w:val="F100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)  утюг;   е) линейка;   ж) напёрсток</w:t>
      </w:r>
    </w:p>
    <w:p>
      <w:pPr>
        <w:pStyle w:val="F100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  После окончания работы: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инструменты и приспособления складывают, рабочее место убираю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)  рабочее место убираю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) встают и уходят;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) все оставляют на рабочем месте до следующего урока.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 Какого цвета цветки  у льна?</w:t>
      </w:r>
    </w:p>
    <w:p>
      <w:pPr>
        <w:pStyle w:val="F100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Как надо сидеть за столом: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рямо,     б) расставить локти,    в) раскачиваться на стуле,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г) размахивать руками.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сле окончания приема пищи столовые приборы следует положить: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скатерть,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б) на тарелку,     в) на салфетку,     г) за тарелкой.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ким столовым прибором можно ковырять в зубах: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илкой,    б) ножом,    г) ложкой,    е) никаким.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sectPr>
          <w:type w:val="continuous"/>
          <w:pgSz w:orient="landscape" w:w="16838" w:h="11906"/>
          <w:pgMar w:left="284" w:right="1134" w:gutter="0" w:header="0" w:top="5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sectPr>
      <w:type w:val="continuous"/>
      <w:pgSz w:orient="landscape" w:w="16838" w:h="11906"/>
      <w:pgMar w:left="284" w:right="1134" w:gutter="0" w:header="0" w:top="56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F200">
    <w:name w:val="f200"/>
    <w:basedOn w:val="Style14"/>
    <w:qFormat/>
    <w:rPr/>
  </w:style>
  <w:style w:type="character" w:styleId="F000">
    <w:name w:val="f000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00">
    <w:name w:val="f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1:00Z</dcterms:created>
  <dc:creator>User</dc:creator>
  <dc:description/>
  <cp:keywords/>
  <dc:language>en-US</dc:language>
  <cp:lastModifiedBy>User</cp:lastModifiedBy>
  <dcterms:modified xsi:type="dcterms:W3CDTF">2013-03-27T17:33:00Z</dcterms:modified>
  <cp:revision>5</cp:revision>
  <dc:subject/>
  <dc:title/>
</cp:coreProperties>
</file>