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Согласовано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меститель директора по УВ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 Шамрай В.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_____»________________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иректор   МОУ «СОШ №45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 Бугаева Л.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_____»__________________г.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алендарно-тематическое планирование учебного курса по технолог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Истоки народных промыслов» в 8-х классах</w:t>
      </w:r>
    </w:p>
    <w:p>
      <w:pPr>
        <w:pStyle w:val="Normal"/>
        <w:jc w:val="right"/>
        <w:rPr/>
      </w:pPr>
      <w:r>
        <w:rPr/>
        <w:t>Учитель: Хамитулина Марина Александровна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520"/>
        <w:gridCol w:w="3060"/>
        <w:gridCol w:w="3060"/>
        <w:gridCol w:w="1620"/>
        <w:gridCol w:w="900"/>
        <w:gridCol w:w="450"/>
        <w:gridCol w:w="450"/>
        <w:gridCol w:w="1080"/>
      </w:tblGrid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раздела или 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зан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сведе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е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 дарные сро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вед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с целями и задачами кур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ать общие сведения о народных промыслах и ремеслах в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вторить правила санитарии, техники безопасности и гигие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и и задачи кур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ие сведения о ремесл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родные промыслы и ремесла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авила техники безопасности, санитарии и гиги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щие сведения об инструментах и приспособлен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инструкций по технике безопасности, санитарии и гигие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знакомление с организацией рабочего ме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накомство с литерату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родные промыслы и ремесла Белгород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кскурс по музеям Белгородч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Литература: 1.</w:t>
            </w:r>
            <w:r>
              <w:rPr>
                <w:spacing w:val="-10"/>
                <w:sz w:val="20"/>
                <w:szCs w:val="20"/>
              </w:rPr>
              <w:t xml:space="preserve"> Шатерникова Н.И., Басаргина А.А. и др. </w:t>
            </w:r>
            <w:r>
              <w:rPr>
                <w:i/>
                <w:spacing w:val="-10"/>
                <w:sz w:val="20"/>
                <w:szCs w:val="20"/>
              </w:rPr>
              <w:t xml:space="preserve">«Мир традиций». </w:t>
            </w:r>
            <w:r>
              <w:rPr>
                <w:spacing w:val="-10"/>
                <w:sz w:val="20"/>
                <w:szCs w:val="20"/>
              </w:rPr>
              <w:t xml:space="preserve">Выпуск 2. Белгород, ГУК Белгородский государственный музей народной культуры, 2006. </w:t>
            </w:r>
            <w:r>
              <w:rPr>
                <w:b/>
                <w:spacing w:val="-10"/>
                <w:sz w:val="20"/>
                <w:szCs w:val="20"/>
              </w:rPr>
              <w:t>2.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spacing w:val="-10"/>
                <w:sz w:val="20"/>
                <w:szCs w:val="20"/>
              </w:rPr>
              <w:t>«Рукотвор-ная краса земли бел-городской»:</w:t>
            </w:r>
            <w:r>
              <w:rPr>
                <w:spacing w:val="-10"/>
                <w:sz w:val="20"/>
                <w:szCs w:val="20"/>
              </w:rPr>
              <w:t xml:space="preserve"> учебно-методическое пособие. С.И. Ботова и др., Белгород, 2000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pacing w:val="-10"/>
                <w:sz w:val="20"/>
                <w:szCs w:val="20"/>
              </w:rPr>
              <w:t>3.</w:t>
            </w:r>
            <w:r>
              <w:rPr>
                <w:spacing w:val="-10"/>
                <w:sz w:val="20"/>
                <w:szCs w:val="20"/>
              </w:rPr>
              <w:t xml:space="preserve"> Батурина Г.И. и др. </w:t>
            </w:r>
            <w:r>
              <w:rPr>
                <w:i/>
                <w:spacing w:val="-10"/>
                <w:sz w:val="20"/>
                <w:szCs w:val="20"/>
              </w:rPr>
              <w:t>«Нравственное воспитание школьников на народных традициях».</w:t>
            </w:r>
            <w:r>
              <w:rPr>
                <w:spacing w:val="-10"/>
                <w:sz w:val="20"/>
                <w:szCs w:val="20"/>
              </w:rPr>
              <w:t xml:space="preserve"> М., Нароное образование, 2002.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рия возникновения и развития народных промыс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спитать уважение к истории и традициям своего на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знакомить с видами народных промыслов Белгородской обла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ведения истории возникновения и развития народных промыслов России и Белгородч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стьянские и городские промыс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Характерные черты промыслов Белгородчи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комство с промыслами Белгородч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кскурсия в школьный муз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родные промыслы Белгородской области (экскурсия по школьному музею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скурсия в музей народной куль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ащихся с экспонатами музе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знакомить учащихся с русской народной одежд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щита доклада (урок-семинар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скурсия по музею, знакомство с экспона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рок «Русская народная одежд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щита доклада (урок-семинар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чет по результатам экскурсии (доклады на тему: женская народная одежда, мужская народная одежда, народные промыслы и ремесла Белгородской област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скурсия в музей народной куль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поведи и приемы воздействия народной педагог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ащихся с заповедями народной педагог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едущая заповедь – воспитать человека-патриота, носителя традиций и чаяний своего на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поведи народной педагог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ходность идей народной педагогики различных нар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оды и приемы воспитания детей в народной педагоги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бор поговорок, скороговорок, прибауток для посидел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нение заповедей народной педагогики на Белгородчи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усское жилище </w:t>
            </w:r>
            <w:r>
              <w:rPr>
                <w:b/>
                <w:i/>
                <w:sz w:val="20"/>
                <w:szCs w:val="20"/>
                <w:lang w:val="en-US"/>
              </w:rPr>
              <w:t>XVI</w:t>
            </w: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  <w:lang w:val="en-US"/>
              </w:rPr>
              <w:t>XX</w:t>
            </w:r>
            <w:r>
              <w:rPr>
                <w:b/>
                <w:i/>
                <w:sz w:val="20"/>
                <w:szCs w:val="20"/>
              </w:rPr>
              <w:t xml:space="preserve"> в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Познакомить с видами жилища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 в Белгород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знакомить с историческими зданиями в г. Белго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рхитектура нашего кра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Русское жилище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ношение к дом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Внутренний и внешний вид жилища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торические здания в г. Белгород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йти иллюстрации на тему урока. Оформить альб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арактеристика бытового уклада Белгородчины (на примере жилищ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Литература: 4.</w:t>
            </w:r>
            <w:r>
              <w:rPr>
                <w:spacing w:val="-10"/>
                <w:sz w:val="20"/>
                <w:szCs w:val="20"/>
              </w:rPr>
              <w:t xml:space="preserve"> Пономарев П.Д.. </w:t>
            </w:r>
            <w:r>
              <w:rPr>
                <w:i/>
                <w:spacing w:val="-10"/>
                <w:sz w:val="20"/>
                <w:szCs w:val="20"/>
              </w:rPr>
              <w:t>«Народный костюм Воронежской губернии».</w:t>
            </w:r>
            <w:r>
              <w:rPr>
                <w:spacing w:val="-10"/>
                <w:sz w:val="20"/>
                <w:szCs w:val="20"/>
              </w:rPr>
              <w:t xml:space="preserve"> Воронеж, Центрально-черноземное книжное издательство, 199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Зотова И.П. </w:t>
            </w:r>
            <w:r>
              <w:rPr>
                <w:i/>
                <w:sz w:val="20"/>
                <w:szCs w:val="20"/>
              </w:rPr>
              <w:t>«Народный костюм».</w:t>
            </w:r>
            <w:r>
              <w:rPr>
                <w:sz w:val="20"/>
                <w:szCs w:val="20"/>
              </w:rPr>
              <w:t xml:space="preserve"> Белгород, «Истоки», 2005. </w:t>
            </w:r>
            <w:r>
              <w:rPr>
                <w:b/>
                <w:spacing w:val="-10"/>
                <w:sz w:val="20"/>
                <w:szCs w:val="20"/>
              </w:rPr>
              <w:t xml:space="preserve">6. </w:t>
            </w:r>
            <w:r>
              <w:rPr>
                <w:spacing w:val="-10"/>
                <w:sz w:val="20"/>
                <w:szCs w:val="20"/>
              </w:rPr>
              <w:t>Жиров И.С</w:t>
            </w:r>
            <w:r>
              <w:rPr>
                <w:i/>
                <w:spacing w:val="-10"/>
                <w:sz w:val="20"/>
                <w:szCs w:val="20"/>
              </w:rPr>
              <w:t>. «Народная художественная культура Белгородчины».</w:t>
            </w:r>
            <w:r>
              <w:rPr>
                <w:spacing w:val="-10"/>
                <w:sz w:val="20"/>
                <w:szCs w:val="20"/>
              </w:rPr>
              <w:t xml:space="preserve"> Белгород, Белгородская областная типография, 2000. </w:t>
            </w:r>
            <w:r>
              <w:rPr>
                <w:b/>
                <w:spacing w:val="-10"/>
                <w:sz w:val="20"/>
                <w:szCs w:val="20"/>
              </w:rPr>
              <w:t>7.</w:t>
            </w:r>
            <w:r>
              <w:rPr>
                <w:spacing w:val="-10"/>
                <w:sz w:val="20"/>
                <w:szCs w:val="20"/>
              </w:rPr>
              <w:t xml:space="preserve"> Кротова Е.В. </w:t>
            </w:r>
            <w:r>
              <w:rPr>
                <w:i/>
                <w:spacing w:val="-10"/>
                <w:sz w:val="20"/>
                <w:szCs w:val="20"/>
              </w:rPr>
              <w:t xml:space="preserve">Экспедиционная тетрадь № 1. Белгородский государственный центр народного творчества. </w:t>
            </w:r>
            <w:r>
              <w:rPr>
                <w:spacing w:val="-10"/>
                <w:sz w:val="20"/>
                <w:szCs w:val="20"/>
              </w:rPr>
              <w:t>Белгород, 1997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ятие орнамента, его ви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с понятием орнамент, орнаментальная композиция, мо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вторить типы орнамен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намент, характерный для Белгород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нятие орнаментальной композиции, орнаментальных мотив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ипы орнамен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арактерные особенности орнамента Белгородской области (зарисовки, иллюстраци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намент, характерный для Белгородской обл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ки художественной символики орнамен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ащихся с мифологическими преда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знакомить с художественными символами орнамента на изделиях народных промы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иды орнамента и его расшифров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«мифолог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удожественные символы орна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иды орна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Чтение орнамен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тение по образцу вышивального орнамента Белгородской обл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формление альбома «Вышивальные мотивы Белгородской област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комство с ремеслом художественной обработки гли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ащихся с основными понятиями: «глазурование», «живопись», «фарфор», «фаян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знакомить с классификацией изделий по назначению, структуре и составу черепка, характеру отдел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знакомить с эволюцией гончарного круга в Белгородской области (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тория зарождения гончарного масте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ые термины реме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лассификация изделий из гл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струменты и оборудование, необходимые для работы на гончарном круг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спись Старооскольской игрушки и Борисовских игрушек (оформление иллюстрациями и фотоснимка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бор информации о Старооскольской и Борисовской игруш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комство с ремеслом художественной обработки дере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комство с изделиями из дер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конопи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иды пород древесины и возможность их исполь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конопи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иды пород древес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иды художественных изделий из дер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рхитектура русской дерев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бор иллюстраций (фрагменты резьбы по дереву, фотоснимки памятников деревянной архитектуры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формление в альбом материала «Памятники деревянной архитектуры Белгородчин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городские мастера резьбы по дерев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ащихся с работами мастеров Белгород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одные умельц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стреча с мастером резьбы по дереву и мастером по вышивке крест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стреча с мастерами Белгородской обл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 xml:space="preserve">Литература: 8. </w:t>
            </w:r>
            <w:r>
              <w:rPr>
                <w:spacing w:val="-10"/>
                <w:sz w:val="20"/>
                <w:szCs w:val="20"/>
              </w:rPr>
              <w:t>Горожанина С.В., Зайцева Л.М.</w:t>
            </w:r>
            <w:r>
              <w:rPr>
                <w:i/>
                <w:spacing w:val="-10"/>
                <w:sz w:val="20"/>
                <w:szCs w:val="20"/>
              </w:rPr>
              <w:t xml:space="preserve"> «Русский народный свадебный костюм: из собрания Сергиево-Посадского государственного историко-художественного музея-заповедника». </w:t>
            </w:r>
            <w:r>
              <w:rPr>
                <w:spacing w:val="-10"/>
                <w:sz w:val="20"/>
                <w:szCs w:val="20"/>
              </w:rPr>
              <w:t>СПб., «Культура и традиции»,  2003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сский народный костю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ащихся с историей создания русской одеж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тория создания одеж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нешний вид, изготовление, отношение к одеж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вседневная и праздничная, сельская и городская одеж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смотр фильма «История создания одежд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комство с работой победителя городской олимпиады Агеевой Дианы «Традиционная женская одежда Белгородской област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эзия народного костю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с особенностями женского, мужского костю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адиционная женская и мужская одежда, характерные особ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кани и художественное оформл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 женской и мужской народной одеж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енская и мужская народная одежда Белгородской обл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ринные женские украш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комство со старинными женскими украш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риалы для украш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аринные русские укра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иды укра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риалы, используемые для украш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готовление народного укра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иды украшений женского народного костюма Белгородч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овные уборы – важнейший элемент народного костю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комство с женским головным убор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иды головных уб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личие женского головного убора от девичьег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готовление шапочки «сорока» (по инструкционной карт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аринные головные уборы Белгородской обл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ирование и изготовление женской народной рубах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с кроем народной рубах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казать поузловую обработку и требования к влажно-тепловой обработ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готовление выкрой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крой издел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ланирование изгот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узловая обрабо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зготовление изделия и расчет его стоим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формление рубахи вышивкой и отделочными элемент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готовление женской народной рубахи, оформление вышив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народного костюма (прототип женской народной рубахи Белгородской обла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 – 26.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4" w:hanging="0"/>
        <w:jc w:val="right"/>
        <w:rPr>
          <w:b/>
          <w:b/>
          <w:i/>
          <w:i/>
        </w:rPr>
      </w:pPr>
      <w:r>
        <w:rPr>
          <w:b/>
          <w:i/>
        </w:rPr>
        <w:t>Итого: 34 часа</w:t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8:43:00Z</dcterms:created>
  <dc:creator>Хамитулина М.А.</dc:creator>
  <dc:description/>
  <cp:keywords/>
  <dc:language>en-US</dc:language>
  <cp:lastModifiedBy>computer</cp:lastModifiedBy>
  <dcterms:modified xsi:type="dcterms:W3CDTF">2012-03-06T00:22:00Z</dcterms:modified>
  <cp:revision>37</cp:revision>
  <dc:subject/>
  <dc:title>Учебный курс "Истоки народных промыслов"</dc:title>
</cp:coreProperties>
</file>