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нкурсная программа для девочек </w:t>
      </w:r>
      <w:r>
        <w:rPr>
          <w:b/>
          <w:i/>
        </w:rPr>
        <w:t>«Наши руки не для скуки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602"/>
        <w:gridCol w:w="2104"/>
        <w:gridCol w:w="924"/>
        <w:gridCol w:w="800"/>
        <w:gridCol w:w="792"/>
        <w:gridCol w:w="818"/>
        <w:gridCol w:w="792"/>
        <w:gridCol w:w="950"/>
        <w:gridCol w:w="786"/>
        <w:gridCol w:w="793"/>
        <w:gridCol w:w="702"/>
        <w:gridCol w:w="813"/>
        <w:gridCol w:w="953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5 баллов)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 ч   а   с   т   н   и    ц   ы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Домашне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плать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, аккурат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«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 творить (самопредставлени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Построим свой д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пичек на листе выложить дом, в котором бы ты хотела жить (5 мин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наличие деталей, фантаз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3.Красим  в доме по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асить акварелью прямоугольник (младшие), произволь- ную фигуру (старши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ость слоя краски, выход за границ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.Готовимся ткать ковё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езать ровную, непрерывную полоску из пакета (пакет из–под молок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аковость толщины полоски, непрерыв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.Разбираем вещ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ить отдельно горох, фасоль, ро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ин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еремешанных час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. Всё по полочк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нить 7 , 10 предметов под номерами и по памяти перечислить их (1мин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перечисления и совпадение номер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7. Ждём гост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о уложить бумажные салфетки в стакан (8 шт.) (3 мин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8.Делаем украш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ести бусы из мака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мин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9.Кипятим ча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воды в ложке, держа её рукоятку во рту (3мин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в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10. Развлека- ем гост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песн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песен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2:00Z</dcterms:created>
  <dc:creator>Zver</dc:creator>
  <dc:description/>
  <cp:keywords/>
  <dc:language>en-US</dc:language>
  <cp:lastModifiedBy>Loner-XP</cp:lastModifiedBy>
  <cp:lastPrinted>2010-03-03T17:30:00Z</cp:lastPrinted>
  <dcterms:modified xsi:type="dcterms:W3CDTF">2013-05-13T16:58:00Z</dcterms:modified>
  <cp:revision>7</cp:revision>
  <dc:subject/>
  <dc:title>Конкурсная программа для девочек «Наши руки не для скуки»</dc:title>
</cp:coreProperties>
</file>