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Школа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ье, как одной из главных ценносте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закрепить полученные знания о значении витаминов, навыков гиги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занятиям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распорядком дня, картинки с изображением разных продуктов, мяч, магнитофон, музыка, карточки, с изображением человека, занимающегося тем или иным видом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тречаем мы рас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ему –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лыбкой солнце дарит, в 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сылая свой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запомните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Дарите всем друзьям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через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жите друзьям –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жно все в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другу скажем мы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Ребята, всем ли можем сказать – пр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риветствовать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слово «здравствуйт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Ребята, когда отмечают День здоровья? </w:t>
      </w:r>
      <w:r>
        <w:rPr>
          <w:i/>
          <w:sz w:val="28"/>
          <w:szCs w:val="28"/>
        </w:rPr>
        <w:t>(7 апреля)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поговорим о здоровье. Какого человека называют здоров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бы быть здоровым, необходимо вести здоровый образ жизни. По каким признакам мы узнаем, что человек ведет здоровый образ жизни? </w:t>
      </w:r>
      <w:r>
        <w:rPr>
          <w:i/>
          <w:sz w:val="28"/>
          <w:szCs w:val="28"/>
        </w:rPr>
        <w:t>(человек занимается спортом и физкультурой, не имеет вредных привычек, соблюдает режим дня, не болеет, правильно питаетс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И сегодня мы отправимся с вами в школу здоровья на уроки и поговорим о некоторых составляющих здорового образа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Успев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понимаете выражение «режим дня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кажите о своем распорядке дня. </w:t>
      </w:r>
      <w:r>
        <w:rPr>
          <w:i/>
          <w:sz w:val="28"/>
          <w:szCs w:val="28"/>
        </w:rPr>
        <w:t>(рассказ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самому составить распорядок дня? </w:t>
      </w:r>
      <w:r>
        <w:rPr>
          <w:i/>
          <w:sz w:val="28"/>
          <w:szCs w:val="28"/>
        </w:rPr>
        <w:t>(составить список дел, указать время, соблюдать это распис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Используя карточки, составьте примерный распорядок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2 группы, каждая группа получает карточки. Ученики выстраиваются в определенном порядке и выбирается наиболее оптимальный вариант режима дн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Главное правило при составлении режима дня – чередовать труд и отдых. Зачем нужен режим дня? </w:t>
      </w:r>
      <w:r>
        <w:rPr>
          <w:i/>
          <w:sz w:val="28"/>
          <w:szCs w:val="28"/>
        </w:rPr>
        <w:t>(чтобы успевать, делать планомерно без спешки, чтобы было хорошее настроени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игие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Ребята, давайте вместе выясним значение слова «гигиена». </w:t>
      </w:r>
      <w:r>
        <w:rPr>
          <w:i/>
          <w:sz w:val="28"/>
          <w:szCs w:val="28"/>
        </w:rPr>
        <w:t>(гигиена – это раздел медицины, изучающий как сохранить здоровье, а также система действий, направленных на поддержание чисто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Почему в режиме дня обязательны водные процед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тела нужно мыть чаще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уки необходимо мыть с мыл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очень важно своевременно обрезать ногти? </w:t>
      </w:r>
      <w:r>
        <w:rPr>
          <w:i/>
          <w:sz w:val="28"/>
          <w:szCs w:val="28"/>
        </w:rPr>
        <w:t>(95 % микробов скапливаются именно под ни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Ребята, а вы знаете, с помощью каких предметов мы с вами всегда остаемся чистыми и опрятными? Отгад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ых 25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удрей и хохол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каждым под зуб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ягут волосы рядком. </w:t>
      </w:r>
      <w:r>
        <w:rPr>
          <w:i/>
          <w:sz w:val="28"/>
          <w:szCs w:val="28"/>
        </w:rPr>
        <w:t>(расче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дко, душисто, моет ч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чтоб, у каждого бы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, ребята?  </w:t>
      </w:r>
      <w:r>
        <w:rPr>
          <w:i/>
          <w:sz w:val="28"/>
          <w:szCs w:val="28"/>
        </w:rPr>
        <w:t>(мы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осистой гол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т она влезает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читает зубы 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трам и вечерам. </w:t>
      </w:r>
      <w:r>
        <w:rPr>
          <w:i/>
          <w:sz w:val="28"/>
          <w:szCs w:val="28"/>
        </w:rPr>
        <w:t>(зубная щет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ворит дорожка – два вышитых кон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йся хоть немножко, хоть грязь ты с мой с лиц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аче, ты в полдня испачкаешь меня. </w:t>
      </w:r>
      <w:r>
        <w:rPr>
          <w:i/>
          <w:sz w:val="28"/>
          <w:szCs w:val="28"/>
        </w:rPr>
        <w:t>(полотен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ждик теплый и гу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ождин не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 без туч и об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ый день идти готов. </w:t>
      </w:r>
      <w:r>
        <w:rPr>
          <w:i/>
          <w:sz w:val="28"/>
          <w:szCs w:val="28"/>
        </w:rPr>
        <w:t>(ду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инка – Аку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шла гулять по с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ка она гуля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нка розовая стала. </w:t>
      </w:r>
      <w:r>
        <w:rPr>
          <w:i/>
          <w:sz w:val="28"/>
          <w:szCs w:val="28"/>
        </w:rPr>
        <w:t>(губ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лая река в пещеру за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учью выход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тен выводит. </w:t>
      </w:r>
      <w:r>
        <w:rPr>
          <w:i/>
          <w:sz w:val="28"/>
          <w:szCs w:val="28"/>
        </w:rPr>
        <w:t>(зубная па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Правильное пит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В режиме дня необходимо планировать питание. Сколько раз необходимо есть? </w:t>
      </w:r>
      <w:r>
        <w:rPr>
          <w:i/>
          <w:sz w:val="28"/>
          <w:szCs w:val="28"/>
        </w:rPr>
        <w:t>(не менее 3-х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важный прием пищи – утренний. Древние говорили: «Завтрак съешь сам»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ы должны правильно питаться, есть только полезные продукты для нашего орган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на столе лежат картинки с изображением разных проду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ите продукты на три ст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ый стол – овощи, фрукты, ягоды, мясо, рыбу и растительное ма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– молочные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ий – сладости и друг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(делают ученики, стоя у первого ст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азин – стеклян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упили в доме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ы и капус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и перец очень вку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у свежую, и мя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олнеч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, ягоды, са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езно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я у второго ст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лезны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 мол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зли изда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бидона мол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, сметану и тв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ированный сы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гурты и простокв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дети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я у третьего ст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хочет толстым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е потер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пряники, п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шки целый день ж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ты и пиро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ости при этом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вать лимон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 в нашем питании должны быть овощи, фрукты, ягоды, мясо, рыба, молочные продукты и другие полезные продукты. Ягоды, фрукты, овощи – основные источники витаминов и минеральных веществ. Большинство витаминов поступают вместе с пищей. Вот почему ягоды, овощи и фрукты должны быть в рационе 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бы вы запомнили, какие овощи, ягоды, фрукты особенно полезны, отгадай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 розовые, нос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оте сижу день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убашка зеле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на солнышке она. </w:t>
      </w:r>
      <w:r>
        <w:rPr>
          <w:i/>
          <w:sz w:val="28"/>
          <w:szCs w:val="28"/>
        </w:rPr>
        <w:t>(реди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гор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у брат. </w:t>
      </w:r>
      <w:r>
        <w:rPr>
          <w:i/>
          <w:sz w:val="28"/>
          <w:szCs w:val="28"/>
        </w:rPr>
        <w:t>(чес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лица, бело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вдоволь пить вод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е листочки с хруст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овут ее… </w:t>
      </w:r>
      <w:r>
        <w:rPr>
          <w:i/>
          <w:sz w:val="28"/>
          <w:szCs w:val="28"/>
        </w:rPr>
        <w:t>(капу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 я стр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вил на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скрылся. Ах! 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тился… </w:t>
      </w:r>
      <w:r>
        <w:rPr>
          <w:i/>
          <w:sz w:val="28"/>
          <w:szCs w:val="28"/>
        </w:rPr>
        <w:t>(горо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кон, без две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а горница людей. </w:t>
      </w:r>
      <w:r>
        <w:rPr>
          <w:i/>
          <w:sz w:val="28"/>
          <w:szCs w:val="28"/>
        </w:rPr>
        <w:t>(огур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еня разд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слезы проливает. </w:t>
      </w:r>
      <w:r>
        <w:rPr>
          <w:i/>
          <w:sz w:val="28"/>
          <w:szCs w:val="28"/>
        </w:rPr>
        <w:t>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т сочней… </w:t>
      </w:r>
      <w:r>
        <w:rPr>
          <w:i/>
          <w:sz w:val="28"/>
          <w:szCs w:val="28"/>
        </w:rPr>
        <w:t>(помидо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 красные ви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устов на нас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, птицы и медведи. </w:t>
      </w:r>
      <w:r>
        <w:rPr>
          <w:i/>
          <w:sz w:val="28"/>
          <w:szCs w:val="28"/>
        </w:rPr>
        <w:t>(мал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 на грядке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ая, длинная, сладкая. </w:t>
      </w:r>
      <w:r>
        <w:rPr>
          <w:i/>
          <w:sz w:val="28"/>
          <w:szCs w:val="28"/>
        </w:rPr>
        <w:t>(морков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в траве Ал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й рубашо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и подой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к поклон дает. </w:t>
      </w:r>
      <w:r>
        <w:rPr>
          <w:i/>
          <w:sz w:val="28"/>
          <w:szCs w:val="28"/>
        </w:rPr>
        <w:t>(клуб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 зел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ми хвале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т с кост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ят кистями. </w:t>
      </w:r>
      <w:r>
        <w:rPr>
          <w:i/>
          <w:sz w:val="28"/>
          <w:szCs w:val="28"/>
        </w:rPr>
        <w:t>(вино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у зе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крас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емлю вросло. </w:t>
      </w:r>
      <w:r>
        <w:rPr>
          <w:i/>
          <w:sz w:val="28"/>
          <w:szCs w:val="28"/>
        </w:rPr>
        <w:t>(свек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Человек, ведущий здоровый образ жизни, в режиме дня обязательно выделяет время для занятий физ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для чего нужен спорт? </w:t>
      </w:r>
      <w:r>
        <w:rPr>
          <w:i/>
          <w:sz w:val="28"/>
          <w:szCs w:val="28"/>
        </w:rPr>
        <w:t>(спорт укрепляет  здоровье, делает человека сильным и вынослив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анимается спор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б о спорте больш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поигр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яч поймай, ответ мне дай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задает вопрос и бросает мяч. Ребенок, который его поймал, отвечает на вопро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 командные виды спорта? </w:t>
      </w:r>
      <w:r>
        <w:rPr>
          <w:i/>
          <w:sz w:val="28"/>
          <w:szCs w:val="28"/>
        </w:rPr>
        <w:t>(баскетбол, волейбол, футбол, хоккей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каком виде спорта участвуют животные? </w:t>
      </w:r>
      <w:r>
        <w:rPr>
          <w:i/>
          <w:sz w:val="28"/>
          <w:szCs w:val="28"/>
        </w:rPr>
        <w:t>(конный спорт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 виды спорта, связанные с водой? </w:t>
      </w:r>
      <w:r>
        <w:rPr>
          <w:i/>
          <w:sz w:val="28"/>
          <w:szCs w:val="28"/>
        </w:rPr>
        <w:t>(плавание, водное поло, прыжки в воду, синхронное плавание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 зимние виды спорта? </w:t>
      </w:r>
      <w:r>
        <w:rPr>
          <w:i/>
          <w:sz w:val="28"/>
          <w:szCs w:val="28"/>
        </w:rPr>
        <w:t>(хоккей, лыжные гонки, бег на коньках, бобслей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 виды спорта, названия которых начинается со звука Б. </w:t>
      </w:r>
      <w:r>
        <w:rPr>
          <w:i/>
          <w:sz w:val="28"/>
          <w:szCs w:val="28"/>
        </w:rPr>
        <w:t>(бокс, борьба, баскетбол, боулин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каких видах спорта используется техника на колесах? </w:t>
      </w:r>
      <w:r>
        <w:rPr>
          <w:i/>
          <w:sz w:val="28"/>
          <w:szCs w:val="28"/>
        </w:rPr>
        <w:t>(велоспорт, мотоспорт, автоспорт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втори движ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бразуют полукруг. Ведущий предлагает троим из них поочередно выполнить несколько движений. Остальные дети должны повторить движения в заданной последовательност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кажи позицию по схем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Дети исполняют импровизированный танец. По окончании музыки ведущий показывает карточки со схематическим изображением человека, занимающегося тем или иным видом спорта. Дети принимают позу, характерную для данного вида спорта, и замир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! Все вокруг стараются спортом занимают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теме было посвящено мероприят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дня нужно делать заряд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 день и когда надо мыть р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чите: «Наши верные друзья – солнце, воздух и 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быть здоров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берите из слов слова – характеристики здорового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человек – это….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д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люж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ул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ны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ленить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закаляйте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ыла вам секр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3:00Z</dcterms:created>
  <dc:creator>Пользователь</dc:creator>
  <dc:description/>
  <cp:keywords/>
  <dc:language>en-US</dc:language>
  <cp:lastModifiedBy>Пользователь</cp:lastModifiedBy>
  <dcterms:modified xsi:type="dcterms:W3CDTF">2011-02-09T16:03:00Z</dcterms:modified>
  <cp:revision>2</cp:revision>
  <dc:subject/>
  <dc:title>Внеклассное мероприятие «Школа здоровья»</dc:title>
</cp:coreProperties>
</file>