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агальницкая средняя общеобразовательная школа №1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МБОУ Кагальницкая СОШ№1)  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800080"/>
          <w:sz w:val="56"/>
          <w:szCs w:val="40"/>
          <w:u w:val="single"/>
        </w:rPr>
      </w:pPr>
      <w:r>
        <w:rPr>
          <w:b/>
          <w:i/>
          <w:color w:val="800080"/>
          <w:sz w:val="56"/>
          <w:szCs w:val="40"/>
          <w:u w:val="single"/>
        </w:rPr>
      </w:r>
    </w:p>
    <w:p>
      <w:pPr>
        <w:pStyle w:val="Normal"/>
        <w:jc w:val="both"/>
        <w:rPr>
          <w:color w:val="92D050"/>
          <w:sz w:val="56"/>
          <w:u w:val="single"/>
          <w:lang w:val="en-US" w:eastAsia="en-US"/>
        </w:rPr>
      </w:pPr>
      <w:r>
        <w:rPr>
          <w:color w:val="92D050"/>
          <w:sz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5536565" cy="2857500"/>
                <wp:effectExtent l="5715" t="0" r="444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4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неуроч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54pt;margin-top:8.55pt;width:435.9pt;height:2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неуроч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ятельности</w:t>
                      </w:r>
                    </w:p>
                  </w:txbxContent>
                </v:textbox>
                <v:path textpathok="t"/>
                <v:textpath on="t" fitshape="t" string="Программа &#10;внеурочной &#10;деятельности" style="font-family:&quot;Arial Black&quot;;font-size:12pt"/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both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both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8pt;width:464.95pt;height:197.9pt;mso-wrap-style:none;v-text-anchor:middle;mso-position-vertical:top" type="_x0000_t136">
            <v:path textpathok="t"/>
            <v:textpath on="t" fitshape="t" string="&quot; Я - &#10;гражданинин &#10;своей страны&quot;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 xml:space="preserve">Учитель истории и обществознания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оленко Елена Васильевна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. Кагальниц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ояснительная записка………………………………………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Описание идеи………………………………………………..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gddut.u-education.ru/index.php/Воспитательная_система_класса" \l ".D0.9A.D0.BE.D0.BD.D1.86.D0.B5.D0.BF.D1.86.D0.B8.D1.8F_.D0.B2.D0.BE.D1.81.D0.BF.D0.B8.D1.82.D0.B0.D1.82.D0.B5.D0.BB.D1.8C.D0.BD.D0.BE.D0.B9_.D1.81.D0.B8.D1.81.D1.82.D0.B5.D0.BC.D1.8B%23.D0.9A.D0.BE.D0.BD.D1.86.D0.B5.D0.BF.D1.86.D0.B8.D1.8F_.D0.B2.D0.BE.D1.8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 xml:space="preserve">  Концепция 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внеклассной работы…………………………....7 </w:t>
      </w:r>
    </w:p>
    <w:p>
      <w:pPr>
        <w:pStyle w:val="Normal"/>
        <w:spacing w:lineRule="auto" w:line="360"/>
        <w:rPr>
          <w:rStyle w:val="InternetLink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gddut.u-education.ru/index.php/Воспитательная_система_класса" \l ".D0.A0.D0.B0.D0.B7.D0.B4.D0.B5.D0.BB_4._.D0.9C.D0.B5.D1.85.D0.B0.D0.BD.D0.B8.D0.B7.D0.BC_.D1.84.D1.83.D0.BD.D0.BA.D1.86.D0.B8.D0.BE.D0.BD.D0.B8.D1.80.D0.BE.D0.B2.D0.B0.D0.BD.D0.B8.D1.8F_.D0.B8_.D0.BF.D0.BE.D1.81.D1.82.D1.80.D0.BE.D0.B5.D0.BD.D0.B8.D1.8F_.D0.B2.D0.BE.D1.81.D0.BF.D0.B8.D1.82.D0.B0.D1.82.D0.B5.D0.BB.D1.8C.D0.BD.D0.BE.D0.B9_.D1.81.D0.B8.D1.81.D1.82.D0.B5.D0.BC.D1.8B_.D0.BA.D0.BB.D0.B0.D1.81.D1.81.D0.B0%23.D0.A0.D0.B0.D0.B7.D0.B4.D0.B5.D0.BB_4._.D0.9C.D0.B5.D1.85.D0.B0.D0.BD.D0.B8.D0.B7.D0.BC_.D1.84.D1.83.D0.BD.D0.BA.D1.86.D0.B8.D0.BE.D0.BD.D0.B8.D1.80.D0.BE.D0.B2.D0.B0.D0.BD.D0.B8.D1.8F_.D0.B8_.D0.BF.D0.BE.D1.81.D1.82.D1.80.D0.BE.D0.B5.D0.BD.D0.B8.D1.8F_.D0.B2.D0.BE.D1.81.D0.BF.D0.B8.D1.82.D0.B0.D1.82.D0.B5.D0.BB.D1.8C.D0.BD.D0.BE.D0.B9_.D1.81.D0.B8.D1.81.D1.82.D0.B5.D0.BC.D1.8B_.D0.BA.D0.BB.D0.B0.D1.81.D1.81.D0.B0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 xml:space="preserve">4.  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InternetLink"/>
          <w:color w:val="000000"/>
          <w:sz w:val="32"/>
          <w:szCs w:val="32"/>
          <w:u w:val="none"/>
        </w:rPr>
        <w:t>Основные положения программы…………………………..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t>5.  Ожидаемый результат………………………………………12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Используемая литература……………………………………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Результаты работы……………………………………………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7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я, ты у нас одна,</w:t>
      </w:r>
    </w:p>
    <w:p>
      <w:pPr>
        <w:pStyle w:val="Style17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И за тебя мы все в ответе.</w:t>
      </w:r>
    </w:p>
    <w:p>
      <w:pPr>
        <w:pStyle w:val="Style17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арте мы едины, мы – страна, </w:t>
      </w:r>
    </w:p>
    <w:p>
      <w:pPr>
        <w:pStyle w:val="Style17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ердцах и мыслях мы – России дети.</w:t>
      </w:r>
    </w:p>
    <w:p>
      <w:pPr>
        <w:pStyle w:val="Style17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человечество вступило в информационную цивилизацию. Перед всеми государствами в области образования, в полном объеме встала задача формирования гражданского общества и воспитание личности как гражданин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развития нашего общества, когда глубокие перемены, происходившие в жизни России, повлияли на ослабление внимания к патриотическому воспитанию подрастающего поколения, в общественном сознании получили широкое распространение равнодушие, эгоизм, цинизм, немотивированная агрессивность, неуважительное отношение к государству и социальным институтам. Как показывают результаты исследования, каждое новое поколение молодежи по целому ряду показателей социального положения и развития заметно уступает предыдущему. Оно менее развито в физическом, умственном, духовном и культурном отношениях, более безнравственно и криминально, с ярко выраженными проявлениями негативного отношения к своей Родине, к труду, отчуждено от общества, государства, политик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ход из этого положения в формировании активной жизненной позиции молодого поколения, приобщении его к нравственным, духовным ценностям современного мира, возрождении традиций нашей страны. Нет универсального рецепта как воспитать ребенка, чтобы он стал настоящим гражданином, любящим свою Родину, в которой он родился, где корни его народа, который будет ею гордиться. Сегодня главное состоит в том, чтобы возродить в российском обществе чувство истинного патриотизма как важнейшую духовно-нравственную и социальную ценность, сформировать у молодежи социально значимые качества, которые она сможет проявить в созидательном процессе, в совершенствовании  всех видов деятельности, которые связаны с защитой и процветанием нашего Отече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>За последнее время все большее распространение в рамках данного направления приобретает взгляд на патриотизм как на важнейшую ценность, интегрирующую не только социальный, но и духовный, нравственный, культурный, исторический и другие компоненты.</w:t>
      </w:r>
      <w:r>
        <w:rPr>
          <w:color w:val="000000"/>
          <w:sz w:val="28"/>
          <w:szCs w:val="28"/>
        </w:rPr>
        <w:t xml:space="preserve"> 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воей неповторимости и незаменимости, составляющими духовно-нравственную основу личности, формирующими ее гражданскую позицию и потребность в достойном, самоотверженном, вплоть до самопожертвования, служении Родине.                                                                            Понимание патриотизма имеет глубокую </w:t>
      </w:r>
      <w:r>
        <w:rPr>
          <w:b/>
          <w:color w:val="000000"/>
          <w:sz w:val="28"/>
          <w:szCs w:val="28"/>
        </w:rPr>
        <w:t>теоретическую традицию</w:t>
      </w:r>
      <w:r>
        <w:rPr>
          <w:color w:val="000000"/>
          <w:sz w:val="28"/>
          <w:szCs w:val="28"/>
        </w:rPr>
        <w:t xml:space="preserve">, уходящую корнями вглубь веков. Уже у Платона имеются рассуждения о том, что родина дороже отца и матери. В более разработанном виде любовь к отечеству, как высшая ценность, рассматривается в трудах таких мыслителей, </w:t>
      </w:r>
      <w:r>
        <w:rPr>
          <w:i/>
          <w:color w:val="000000"/>
          <w:sz w:val="28"/>
          <w:szCs w:val="28"/>
        </w:rPr>
        <w:t xml:space="preserve">как Макиавелли, Крижанич, Руссо, Фихт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последнее время все большее распространение в рамках данного направления приобретает взгляд на патриотизм как на важнейшую ценность, интегрирующую не только социальный, но и духовный, нравственный, культурный, исторический и другие компоненты.  Обобщая  можно дать такое определение:</w:t>
      </w:r>
    </w:p>
    <w:p>
      <w:pPr>
        <w:pStyle w:val="Style20"/>
        <w:spacing w:lineRule="auto" w:line="276"/>
        <w:jc w:val="both"/>
        <w:rPr/>
      </w:pPr>
      <w:r>
        <w:rPr>
          <w:i/>
          <w:iCs/>
          <w:sz w:val="28"/>
          <w:szCs w:val="28"/>
        </w:rPr>
        <w:t>«Патриотизм - одна из наиболее значимых, непреходящих ценностей, присущих всем сферам жизни общества и государства, является важнейшим духовным достоянием личности, характеризует высший уровень ее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звития и проявляется в ее активно-деятельностной  самореализации на благо Отечества».</w:t>
      </w:r>
      <w:r>
        <w:rPr>
          <w:i/>
          <w:iCs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держание понятия патриотизма включает в себя:                                    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чувство привязанности к тем местам, где человек родился и вырос;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уважительное отношение к языку своего народа;                                  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заботу об интересах Родины;                                                                       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осознание долга перед Родиной, отстаивание ее чести и достоинства, свободы и независимости (защита Отечества);                                                                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проявление гражданских чувств и сохранение верности Родине;            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гордость за социальные и  культурные достижения своей страны;                                                 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гордость за свое Отечество, за символы государства, за свой народ;                                                    </w:t>
      </w: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 xml:space="preserve">    </w:t>
      </w:r>
      <w:r>
        <w:rPr>
          <w:sz w:val="28"/>
          <w:szCs w:val="28"/>
        </w:rPr>
        <w:t>важительное отношение к историческому прошлому Родины, своего народа, его обычаям и традициям;</w:t>
      </w:r>
    </w:p>
    <w:p>
      <w:pPr>
        <w:pStyle w:val="Style20"/>
        <w:spacing w:lineRule="auto" w:line="276"/>
        <w:jc w:val="both"/>
        <w:rPr/>
      </w:pP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Style20"/>
        <w:spacing w:lineRule="auto" w:line="276"/>
        <w:jc w:val="both"/>
        <w:rPr/>
      </w:pPr>
      <w:r>
        <w:rPr>
          <w:rFonts w:eastAsia="Symbol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зм, милосердие, общечеловеческие ценности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ирода, родители, родственники, Родина, народ – не случайно однокоренные слова. По определению А.Н.Вырщикова, это «своеобразное пространство патриотизма, в основе которого лежат чувства Родины, родства, укорененности и солидарности, любви, которая обусловлена на уровне инстинктов. Оно необходимо, ибо мы не выбираем родителей, детей, Родину, место своего рождения».          </w:t>
      </w:r>
      <w:r>
        <w:rPr>
          <w:color w:val="000000"/>
          <w:sz w:val="28"/>
          <w:szCs w:val="28"/>
        </w:rPr>
        <w:t>Патриотизм 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ываясь на  важность и актуальность данного направления в воспитании подрастающего поколения,  возникает </w:t>
      </w:r>
      <w:r>
        <w:rPr>
          <w:sz w:val="28"/>
          <w:szCs w:val="28"/>
        </w:rPr>
        <w:t>необходимость разработки программы внеурочной деятельности  гражданско-патриотического направления, которое ставит следующие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гражданина России через изучение ее правовой и государственной систем, символики, истории гражданской жизни в стране, жизни и деятельности выдающихся люд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чувства гражданственности и любви к Родине, положительного отношения к культуре и этническим ценностям, умения понимать и чувствовать их значим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 чувства гордости за свой родной край, преданность родному се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и развитие у школьников гражданского долга, патриотизма – важнейшего духовно-нравственной и социальной ц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нная программа разработана с учетом следующих законодательных нормативно – правовых докумен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ОН о правах ребенка от 20. 11 1989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 от 10.07 1992г. №326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арантиях прав ребенка в РФ от 24.07.1998г. №124-ФЗ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Концепции модернизации российского образования на период до 2010г. от 29.12.2001г.№1756-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воспитания в системе образования Росс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образовательного учреждения с семьей от 31 01.2001г. № 90/30 -1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«О днях воинской славы (победных днях) России» от 13 марта 1995 г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«О мерах государственной поддержки общественных объединений, ведущих работу по военно-патриотическому воспитанию молодежи» от 16 мая 1996 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«Патриотическое воспитание граждан Российской Федерации на 2006-2010 годы»  (от 11.06.2005г. №422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– это способ организации жизнедеятельности и воспитания учащихся, представляющий собой целостную и упорядоченную совокупность взаимодействующих компонентов и способствующий развитию лич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призван дать новый импульс духовному оздоровлению народа, формированию в России единого гражданского обще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атриотическое воспитание – это систематическая и целенаправленная деятельность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писание иде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патриотизма – ныне актуальнейшая тема для нашей страны, для русских людей. Как пробудить в ребенке чувство любви к Родине? Именно « пробудить», потому что оно есть в каждой душе, и надо его усилить точным, чистым тоном. Нельзя заставить любить Отечество. Любовь надо воспитывать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воспитан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воспитание патриота Отечества, любящего свою Родину, </w:t>
      </w:r>
      <w:r>
        <w:rPr>
          <w:bCs/>
          <w:i/>
          <w:iCs/>
          <w:sz w:val="28"/>
          <w:szCs w:val="28"/>
        </w:rPr>
        <w:t>личности, способной строить свою жизнь, достойную Человека.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знь, достойная Человека, - это жизнь, построенная на Истине, Добре и Красоте и  любви к своей Родине.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формирования патриотизма в системе воспитательной работы в школе нужно знать не только его сущность и содержание, но и те внутренние психолого-педагогические компоненты, которые в своей совокупности выступают как носители указанного качества. Такими компонентами, по определению И.Ф.Харламова, являются </w:t>
      </w:r>
      <w:r>
        <w:rPr>
          <w:i/>
          <w:iCs/>
          <w:sz w:val="28"/>
          <w:szCs w:val="28"/>
        </w:rPr>
        <w:t>потребностно-мотивационный, когнитивно-интеллектуальный, эмоционально-чувственный, поведенческий и волевой компоненты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опросы патриотического воспитания подрастающего поколения рассматриваются в немалом количестве пособий, методических разработок педагогов-новаторов. В этом направлении работают И.А.Пашкович, Т.А.Касимова ,  Н.К.Беспятова,  Буторина Т.С. , Т.А.Орешкина  и другие. В своих работах ими были предприняты попытки, наряду с общими проблемами недостатков школьной программы, отобразить проблемы, связанные с формированием патриотизма у подрастающего поколения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оненты модели программы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по Е.Н. Степанову)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Индивидуально-групповой компонент -</w:t>
      </w:r>
      <w:r>
        <w:rPr>
          <w:sz w:val="28"/>
          <w:szCs w:val="28"/>
        </w:rPr>
        <w:t xml:space="preserve"> представляет собой сообщество детей и взрослых, участвующих  в реализации данной программы. Это учитель истории и обществознания – Ермоленко Е.В,  руководители организаций, директора музе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нностно-ориентационный компонент -</w:t>
      </w:r>
      <w:r>
        <w:rPr>
          <w:bCs/>
          <w:i/>
          <w:sz w:val="28"/>
          <w:szCs w:val="28"/>
        </w:rPr>
        <w:t xml:space="preserve"> в</w:t>
      </w:r>
      <w:r>
        <w:rPr>
          <w:sz w:val="28"/>
          <w:szCs w:val="28"/>
        </w:rPr>
        <w:t>оспитание без цели не бывает, т.к. ценностными характеристиками этого процесса являются целесообразность, целеустремлённость, целенаправленность.</w:t>
      </w:r>
      <w:r>
        <w:rPr>
          <w:rFonts w:eastAsia="+mn-ea" w:cs="+mn-cs" w:ascii="Arial" w:hAnsi="Arial"/>
          <w:i/>
          <w:iCs/>
          <w:color w:val="000000"/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Задача этого компонента: создать условия для целенаправленного, системного развития человека как субъекта деятельности, как личности, как индивидуальности.</w:t>
      </w:r>
    </w:p>
    <w:p>
      <w:pPr>
        <w:pStyle w:val="Style17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Функционально- деятельностный</w:t>
      </w:r>
      <w:r>
        <w:rPr>
          <w:bCs/>
          <w:i/>
          <w:sz w:val="22"/>
          <w:szCs w:val="22"/>
        </w:rPr>
        <w:t xml:space="preserve"> -</w:t>
      </w:r>
      <w:r>
        <w:rPr>
          <w:sz w:val="28"/>
          <w:szCs w:val="28"/>
        </w:rPr>
        <w:t xml:space="preserve">  этот компонент выполняет роль главного системообразующего  фактора, обеспечивающего упорядоченность и целостность воспитательной системы, функционирование и развитие её основных элементов. Системообразующая деятельность :  </w:t>
      </w:r>
      <w:r>
        <w:rPr>
          <w:i/>
          <w:iCs/>
          <w:sz w:val="28"/>
          <w:szCs w:val="28"/>
        </w:rPr>
        <w:t>учебно – познавательна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ектная</w:t>
      </w:r>
      <w:r>
        <w:rPr>
          <w:sz w:val="28"/>
          <w:szCs w:val="28"/>
        </w:rPr>
        <w:t>.</w:t>
      </w:r>
      <w:r>
        <w:rPr>
          <w:color w:val="80008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ая деятельность  учащихся составляет основу данного компонента.                                                                                                                                    Ключевые дела воспитательной системы строятся   по следующим направлениям:                          </w:t>
      </w:r>
      <w:r>
        <w:rPr/>
        <w:t xml:space="preserve">  </w:t>
      </w:r>
      <w:r>
        <w:rPr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ddut.u-education.ru/index.php/Воспитательная_система_класса" \l ".D0.A3.D1.87.D0.B5.D0.BD.D0.B8.D0.B5%23.D0.A3.D1.87.D0.B5.D0.BD.D0.B8.D0.B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 гражданско-патриотическое;                                                                                                           2.  интеллектуально-познавательно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ddut.u-education.ru/index.php/Воспитательная_система_класса" \l ".D0.9E.D0.B1.D1.89.D0.B5.D0.BD.D0.B8.D0.B5%23.D0.9E.D0.B1.D1.89.D0.B5.D0.BD.D0.B8.D0.B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 3.  общ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нтервьюрива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 творчество, досуг;                                                                                                                              5. активное участие;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</w:t>
      </w:r>
      <w:r>
        <w:rPr>
          <w:sz w:val="28"/>
          <w:szCs w:val="28"/>
        </w:rPr>
        <w:t>Данная программа является долгосрочной. Она разработана сроком на 5 лет (2012-2017 гг.) Она предусматривает следующие  степени на пути совершенствования личности воспитанник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1 ступень - </w:t>
      </w:r>
      <w:r>
        <w:rPr>
          <w:i/>
          <w:sz w:val="28"/>
          <w:szCs w:val="28"/>
        </w:rPr>
        <w:t>этап проектирования и становления программ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 xml:space="preserve">(2012--2014г.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 ступень - </w:t>
      </w:r>
      <w:r>
        <w:rPr>
          <w:i/>
          <w:sz w:val="28"/>
          <w:szCs w:val="28"/>
        </w:rPr>
        <w:t xml:space="preserve">этап стабильного функционирования  программы </w:t>
      </w:r>
      <w:r>
        <w:rPr>
          <w:b/>
          <w:i/>
          <w:sz w:val="28"/>
          <w:szCs w:val="28"/>
        </w:rPr>
        <w:t>(2014-2015 гг.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ступень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этап  функционирования и заверш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онирования системы</w:t>
      </w:r>
      <w:r>
        <w:rPr>
          <w:b/>
          <w:i/>
          <w:sz w:val="28"/>
          <w:szCs w:val="28"/>
        </w:rPr>
        <w:t xml:space="preserve"> (2016-2017 уч. год 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Концепция внеклассной работы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ной частью программы  являются воспитательные комплексы (центры).                                                            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ые комплексы – это культурное пространство школы за рамками учебных занятий, в котором учащиеся могут удовлетворить свои индивидуальные интересы, потребности в творчестве, фантазии. Свою воспитательную роль они будут выполнять в том случае, если они удовлетворяют любознательность, развивают ребенка или дают импульс его развитию.</w:t>
        <w:br/>
      </w:r>
      <w:r>
        <w:rPr>
          <w:b/>
          <w:sz w:val="28"/>
          <w:szCs w:val="28"/>
        </w:rPr>
        <w:t xml:space="preserve">Воспитательные комплексы: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е музеи, детские объединения, ученическое самоуправление, система дополнительного образования школы, библиотека, внеклассные мероприятия и т.д.</w:t>
        <w:br/>
        <w:t>Личность ребенка — слишком многогранное и сложное понятие, чтобы ее ценность определять степенью усвоения учебной программы. С другой стороны, ребе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в другом человеке личность со своим неповторимым мироощущением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евая установ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формирование  мировоззрения и воспитания подрастающего поколения в на основе </w:t>
      </w:r>
      <w:r>
        <w:rPr>
          <w:i/>
          <w:sz w:val="28"/>
          <w:szCs w:val="28"/>
        </w:rPr>
        <w:t>краеведческ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обы реализовать эту цель, определены следующие 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рить  знание  учащихся о родного края,  воспитания любви к нем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необходимые условия для проявления  индивидуальности каждого учени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формированию основ культуры общения и построения межличностных отнош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действовать формированию нравственной, гражданской и правовой позиции школьник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жизненные позиции, развивать способности к индивидуальному выбору жизненного пути.</w:t>
      </w:r>
      <w:r>
        <w:rPr>
          <w:b/>
          <w:sz w:val="28"/>
          <w:szCs w:val="28"/>
        </w:rPr>
        <w:t xml:space="preserve">       </w:t>
      </w:r>
    </w:p>
    <w:p>
      <w:pPr>
        <w:pStyle w:val="Style17"/>
        <w:spacing w:lineRule="auto" w:line="276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>Вопросы патриотического воспитания подрастающего поколения рассматриваются в немалом количестве пособий, методических разработок педагогов-новаторов. В этом направлении работают И.А.Пашкович, Т.А.Касимова,  Н.К.Беспятова ,  Буторина Т.С. , Т.А.Орешкина  и другие. В своих работах ими были предприняты попытки, наряду с общими проблемами недостатков школьной программы, отобразить проблемы, связанные с формированием патриотизма у подрастающего поколения. Их интерес к данной теме обусловлен активизацией в последнее время в России работы по патриотическому и гражданскому воспитанию молодежи, а значит новыми требованиями к работе педагогов основного и дополнительного образования, возможность непосредственного влияния которых на воспитание патриотов, деловых и здоровых людей обуславливает их исключительную роль.</w:t>
      </w:r>
    </w:p>
    <w:p>
      <w:pPr>
        <w:pStyle w:val="Style20"/>
        <w:spacing w:lineRule="auto" w:line="276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значимость изучения системы патриотического воспитания учащихся заключается в том, что  именно в школе воспитание гражданина страны рассматривается как одно из главных средств национального возро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я системного построения процесса воспитания, авторами которой являются известные ученые. Разработчики этой Концепции полагают, что и  в современном российском обществе воспитание должно быть направлено на всестороннее гармоничное развитие личности. Однако каждый педагог, ориентируясь в своей деятельности на эту цель-идеал, должен конкретизировать ее применительно к своим условиям и возможностям, что я и попыталась сдела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собой представляет эта личность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первых, человек становится личностью, когда обретает способность реализовать свои природные задатки, когда   осознает, оценивает, понимает себя и других. То есть, первая составляющая цели воспитания – это интеллект ребен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ая составляющая – нравственность, мораль, - это духовный стержен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, наконец, творчество. Человек – существо созидательное, обладающее способностью творить нечто, чего не создала прир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цели воспитания заключено триединство разумного, духовного и творческого. В итоге достижения личностью этого триединства она оказывается в состоянии строить жизнь, достойную Человека. У такой жизни есть три основы – истина, добро и красота. Для реализации этих составляющих я ориентируюсь на то, чтобы сформировать у моих воспитанников потребность в самодеятельности.</w:t>
      </w:r>
    </w:p>
    <w:p>
      <w:pPr>
        <w:pStyle w:val="Style17"/>
        <w:spacing w:lineRule="auto" w:line="276"/>
        <w:rPr/>
      </w:pPr>
      <w:r>
        <w:rPr>
          <w:b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4.  Основные положения программы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у гражданско-патриотического воспитания «Я – гражданин своей страны»,  предусматривает огромный комплекс организационных и воспитательных мероприятий. Она осуществляется как в процессе обучения, так и во внеурочной и внеклассной деятельности, поскольку этот процесс предполагает широкое использование возможностей учебных дисциплин и включение детей в разнообразные виды социально значимой деятельности.</w:t>
        <w:br/>
        <w:t>Гражданско-патриотическое воспитание учащихся в школе имеет давние и славные традиции. К основным направлениям относятся научно-практические конференции, уроки мужества, встречи учащихся с ветеранами, тематические вечера, различного рода конкурсы, походы-экспедиции по местам боев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личности гражданина – патриота Родины, способного встать на защиту Отечества, на основе боевых традиций наших Вооруженных Сил, славного военно-исторического прошлого России, многочисленных примеров мужества и героизма российских воинов, проявленных при защите Отечества.</w:t>
        <w:br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rFonts w:cs="Arial" w:ascii="Arial" w:hAnsi="Arial"/>
          <w:color w:val="000080"/>
        </w:rPr>
        <w:t xml:space="preserve"> </w:t>
      </w:r>
      <w:r>
        <w:rPr>
          <w:sz w:val="28"/>
          <w:szCs w:val="28"/>
        </w:rPr>
        <w:t xml:space="preserve">- формирование у молодежи чувства любви к Родине и гордости за свою страну, уважительного отношения к славному военно-историческому прошлому России, особенно к Великой Победе над фашизмом; </w:t>
        <w:br/>
        <w:t>- доведение до молодежи боевых традиций Вооруженных Сил, примеров мужества и героизма защитников Отечества, проявленных нашими воинами;</w:t>
        <w:br/>
        <w:t>- сохранение памяти о великих полководцах, формирование у молодежи готовности к достойному и самоотверженному служению Отечеству;</w:t>
        <w:br/>
        <w:t>- воспитание у молодежи готовности к защите Отечества и службе в армии;</w:t>
        <w:br/>
        <w:t>- формирование глубокого понимания воинского и гражданского долга перед своим Отечеством;</w:t>
        <w:br/>
        <w:t>- побуждение у учащихся желания познать и приблизиться к высоконравственным понятиям: Родина, патриотизм, подвиг, героизм, интернационализм.</w:t>
        <w:br/>
      </w:r>
    </w:p>
    <w:p>
      <w:pPr>
        <w:pStyle w:val="Style17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строится на основе следующих педагогических принцип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вольность. (Дети принимают участие во всех мероприятиях на добровольной основе)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полезности и деятельностный подход. (Во время участия в воспитательных мероприятиях учащиеся накапливают опыт коллективной, групповой и индивидуальной деятельности)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sz w:val="28"/>
          <w:szCs w:val="28"/>
        </w:rPr>
        <w:t xml:space="preserve">Сотворчество детей и взрослых. (Темы, поэтапный план каждого мероприятия прорабатывается совместно). 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Доброжелательность, бесконфликтность, оказание взаимопомощи. (С целью создания доброжелательной среды учащиеся проводят подготовку к мероприятиям в группах). 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sz w:val="28"/>
          <w:szCs w:val="28"/>
        </w:rPr>
        <w:t xml:space="preserve">5.Принцип разнообразия и многообразия видов деятельности. (Я, как  учитель, апробирую и внедряю разнообразные виды деятельности).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Формы реализации программы </w:t>
      </w:r>
      <w:r>
        <w:rPr>
          <w:sz w:val="28"/>
          <w:szCs w:val="28"/>
        </w:rPr>
        <w:br/>
        <w:t>Программа представляет собой удачный синтез принципов коллективной творческой деятельности и является эффективным средством гармоничного развития личности и ученического коллектива. В воспитательной работе будут использованы традиционные и нетрадиционные формы работы:                                                            1.Участие в конкурсах.</w:t>
        <w:br/>
        <w:t>2. Диспуты..</w:t>
        <w:br/>
        <w:t xml:space="preserve">3. Научно-практические конференции, </w:t>
        <w:br/>
        <w:t xml:space="preserve">4. Деловые игры, </w:t>
        <w:br/>
        <w:t>5. Презентации собственного опыта,</w:t>
        <w:br/>
        <w:t>6. Круглые столы,</w:t>
        <w:br/>
        <w:t xml:space="preserve">7. Азбука права, </w:t>
        <w:br/>
        <w:t>8.  Исторические гостиные,</w:t>
        <w:br/>
        <w:t xml:space="preserve">9. Экскурсии, походы, путешествия, </w:t>
        <w:br/>
        <w:t xml:space="preserve">   </w:t>
      </w:r>
      <w:r>
        <w:rPr>
          <w:b/>
          <w:sz w:val="28"/>
          <w:szCs w:val="28"/>
        </w:rPr>
        <w:t xml:space="preserve"> Формы работ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 военно-патриотического воспит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В, участниками войны в Чечне, со специалистами в области пра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сочинений «Люблю тебя, мой край родно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истории района, станиц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имволики России и Ростов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тво в ДШО, распределение поручений в классе и их выполн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ля учащихся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правовой грамотности и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фориентация (приоритет – сельские професси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кциях «Добру дорогу», «Внимание! Ветеран» и «Милосердие».  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этических сборников класса;  летопись класса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етоды формирования гражданско-патриотических качеств лич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0"/>
        <w:gridCol w:w="3057"/>
        <w:gridCol w:w="4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руппа мет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войства мет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ирования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знания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еждение, внушение, беседы, лекции,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уссии,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 примера 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подростка в позицию полноправного участника процесса, т.е. он не объект для применения данных методов, а сам принимает активное участие в их использов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органи-зации деятель-ности и форми-рования опыта гражданского по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требование, требование коллектива, обще-ственное мнение, поручение, метод- требование, создание воспитывающих ситуа-ций, коллективное творческое дело,  метод проект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создавать ситуации, в которых подросток упражнялся бы в гражданской деятельности, осознавал свои обязанности по отношению к коллективу, обществу, ответственность за свои поступки. Важно демонстрировать значимость гражданской деятельности подростков для общества. С помощью регулирующих требований формируются традиции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стимулирования деятельности и по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, поощрение, наказание, взаимовыручка,  создание ситуации успех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побуждать подростка корректировать свое поведение. Стимулирование в различных его формах должно быть дозированным и заслуженным. Стимулирование побуждает подростка к анализу собственной деятельности, программирует дальнейшее поведение.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читаю важным при работе с подростками соблюдать следу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                                 - принцип систематичности и последовательности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нцип сознательности, активности воспитанников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нцип уважения к личности в сочетании с разумной требовательностью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нцип опоры на положительное в человеке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нцип включения в деятельност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5.Ожидаемый результа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м   реализации программы  должна быть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мысление целей и смысла жизни. Усвоение ценностей «Отечество», «культура», «творчество», «любовь». Чувство гордости за принадлежность к своей нации, за свою Родину.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имание сущности нравственных качеств и черт характера окружающих людей, проявление в отношениях с ними честности, вежливости и порядочности. Готовность к профессиональному самоопределению, самоутверждению и самореализации во взрослой жизни. Активность в общешкольных и классных делах, работе с младшими школь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ность учащихся в олимпиадах и конкурсах разного уровня, но  в особенности с краеведческим характером)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научно-исследовательских конференц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щиеся, которого я желаю увидеть в каждом из своих воспитанников, – это человек, способный жить в современном обществе и сознательно строить свою жизнь, это настоящий, достойный гражданин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6. Используемая 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енко О.Е.  Классные часы по гражданскому и правовому воспитанию, М. 2008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мицуая Т.М. ,  Жиренко О.Е.Отечество: гражданское и патриотическое воспитание, М. 2009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нченко Н.А. Педагогическая диагностика в работе классного руководител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ркова Н.Е. Классное руководство: рабочие диагностики. М.: Педагогическое общество России, 2001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уркова Н.Е. Классное руководство: теория, методика, технология. М.: Педагогическое общество России, 200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7. Результаты рабо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нная программа находится в процессе реализации. Однако, некоторые достижения по  гражданско-правовой активной позиции учащихся, уже можно наблюдать по степени участия и получения мест как в общешкольных мероприятиях, так и районных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2011-2012  учебный г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йонный этап Областного  конкурса «если бы депутатом выбрали меня» - 1 место  (Капшук Али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егиональный   конкурс исследовательских работ на знание государственной символики РФ «Овеянный славой флаг наш и герб»- 2 место (Приходько Александр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бластной конкурс «Знатоки Конституции РФ и избирательного права» - участн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Открытый  международный   историко–краеведческий  конкурс  </w:t>
      </w:r>
      <w:r>
        <w:rPr>
          <w:i/>
          <w:sz w:val="28"/>
          <w:szCs w:val="28"/>
        </w:rPr>
        <w:t xml:space="preserve">«Морской венок славы: моряки на службе Отечеству» </w:t>
      </w:r>
      <w:r>
        <w:rPr>
          <w:sz w:val="28"/>
          <w:szCs w:val="28"/>
        </w:rPr>
        <w:t>- участн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2-2013  учебный г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егиональный   конкурс исследовательских работ на знание государственной символики РФ «Овеянный славой флаг наш и герб» -  1 место  (Ходоренко Вероника, Ермоленко Макси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Всероссийский  конкурсе исследовательских  краеведческих работ </w:t>
      </w:r>
      <w:r>
        <w:rPr>
          <w:i/>
          <w:sz w:val="28"/>
          <w:szCs w:val="28"/>
        </w:rPr>
        <w:t>«Отечество» -</w:t>
      </w:r>
      <w:r>
        <w:rPr>
          <w:sz w:val="28"/>
          <w:szCs w:val="28"/>
        </w:rPr>
        <w:t>2 место (Капшук Алина), 3 место (Богданова Ангел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щероссийский конкурс творческих работ «Орден Победы, Орден Славы»-             1 место (Демин Дани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Открытый  международный   историко–краеведческий  конкурс  </w:t>
      </w:r>
      <w:r>
        <w:rPr>
          <w:i/>
          <w:sz w:val="28"/>
          <w:szCs w:val="28"/>
        </w:rPr>
        <w:t xml:space="preserve">«Морской венок славы: моряки на службе Отечеству» </w:t>
      </w:r>
      <w:r>
        <w:rPr>
          <w:sz w:val="28"/>
          <w:szCs w:val="28"/>
        </w:rPr>
        <w:t>- учас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Творческий конкурс «Коррупция глазами молодежи» по инициативе Отдела образования и Администрации Кагальницкого района-1 место (Семилетова Ир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Borders w:display="allPages" w:offsetFrom="text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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eastAsia="Times New Roman"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Toctext">
    <w:name w:val="toctext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9:00Z</dcterms:created>
  <dc:creator>Надежда</dc:creator>
  <dc:description/>
  <cp:keywords/>
  <dc:language>en-US</dc:language>
  <cp:lastModifiedBy>Анатолий</cp:lastModifiedBy>
  <dcterms:modified xsi:type="dcterms:W3CDTF">2014-04-13T06:54:00Z</dcterms:modified>
  <cp:revision>19</cp:revision>
  <dc:subject/>
  <dc:title/>
</cp:coreProperties>
</file>