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к Последнего звон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 2012 – 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пять весна на белом свете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На школьной радостной планет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рода снова ож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енью белой зацвел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 это чудо! В нашем зал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Каких людей мы здесь собрал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алантливых здесь много, умных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Смешливых, строгих, скромных, шумных.</w:t>
      </w:r>
    </w:p>
    <w:p>
      <w:pPr>
        <w:pStyle w:val="Normal"/>
        <w:rPr/>
      </w:pPr>
      <w:r>
        <w:rPr>
          <w:b/>
          <w:bCs/>
          <w:sz w:val="28"/>
          <w:szCs w:val="28"/>
        </w:rPr>
        <w:t>2 Ведущий.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й день, дорогие друзья: бабушки, дедушки, родители, уважаемые учителя, гости, учащиеся и дорогие девятиклассники! День сегодня такой торжественный, такой долгожданный, такой радостный, и такой грустный. Ведь сегодня в школе праздник Последнего звонка. Давайте поприветствуем наших выпускнико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мелодия, выпускники входят в за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ою вам один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состоялся пед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должны были ре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ж к экзаменам в июне допуст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начнем, пожалуй, пед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как тем других сегодн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 мы будем обсу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ому характеристику дав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географ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тласом под мышкой и глобусом в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ти весь мир су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ают в самых отдаленных уго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жунгли с тундрой поглазею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у сложную почти что в соверше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знали, что же здесь ск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т превосходно урав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ют формулы, конечно же на «пя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русского языка:</w:t>
      </w:r>
    </w:p>
    <w:p>
      <w:pPr>
        <w:pStyle w:val="Normal"/>
        <w:rPr/>
      </w:pPr>
      <w:r>
        <w:rPr>
          <w:sz w:val="28"/>
          <w:szCs w:val="28"/>
        </w:rPr>
        <w:t>«Не» с глаголами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ья сост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ставки «рас» и «р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просто не вопро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 ис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цари Россией упра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робностях они б вам рас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опросы об истории те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ный могли бы дать отв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хи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алхимики и не волш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химию не понаслы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оли, кислоту, моле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ли по известной книж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физ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в спорте обеспечена карь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у золотых медале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 и кросс, прыжки в длину с разбе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писках будет олимпийский чемпион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английского язы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м английский долго я препода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этого нисколько не стра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кзамен выдержав с успе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могут в Англию поехать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о время, закончился рабоч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школе продолжался пед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и бурным было обсу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все же вынесли решен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экзаменам ребят всех допу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му препятствий не чи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готовятся все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стойно выдержать экзамен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для зачтения приказа предоставляется завучу школы Минаевой Л.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читывает приказ о допуске к экзаменам, на сцену поднимаются выпускники 9 клас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директору школы Фадееву А.И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оставление слова гостям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скажу: учитель – это незримый луч добра и с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 не прервётся эстафета дерзаний, знаний и ид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 в слове  педагога и воплотилась, если стр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вековечная дорога, что и возвысила людей!  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а роль первого учителя. Именно от него зависит, какой дорогой пойдут его ученики. Вас поздравляет ваша первая учительница – Трухина Е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ервой учительниц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, выпускники, на малышей, которые пришли приветствовать вас. Такими вы сами были 8-9 лет назад. Вы тогда тоже провожали выпускников. Стоя на этом же месте, вы, волнуясь, повторяли про себя выученные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ыступление 1-2 го класса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наши старшие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окончили девят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, вы были младшими когда-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й класс ходили вроде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уже большими 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-то много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 большими лишь меч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ечтаем мы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рались не сразу силы, </w:t>
      </w:r>
    </w:p>
    <w:p>
      <w:pPr>
        <w:pStyle w:val="Normal"/>
        <w:rPr/>
      </w:pPr>
      <w:r>
        <w:rPr>
          <w:sz w:val="28"/>
          <w:szCs w:val="28"/>
        </w:rPr>
        <w:t xml:space="preserve">Были крошками спер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в детясли приносили </w:t>
      </w:r>
    </w:p>
    <w:p>
      <w:pPr>
        <w:pStyle w:val="Normal"/>
        <w:rPr/>
      </w:pPr>
      <w:r>
        <w:rPr>
          <w:sz w:val="28"/>
          <w:szCs w:val="28"/>
        </w:rPr>
        <w:t xml:space="preserve">Вас качали: «А-а-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 11 назад </w:t>
      </w:r>
    </w:p>
    <w:p>
      <w:pPr>
        <w:pStyle w:val="Normal"/>
        <w:rPr/>
      </w:pPr>
      <w:r>
        <w:rPr>
          <w:sz w:val="28"/>
          <w:szCs w:val="28"/>
        </w:rPr>
        <w:t xml:space="preserve">Вас водили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идно было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наказов ваших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многое запре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и помните друз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сть мороженое вре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сладкого – нельзя!». </w:t>
      </w:r>
    </w:p>
    <w:p>
      <w:pPr>
        <w:pStyle w:val="Normal"/>
        <w:rPr/>
      </w:pPr>
      <w:r>
        <w:rPr>
          <w:sz w:val="28"/>
          <w:szCs w:val="28"/>
        </w:rPr>
        <w:t xml:space="preserve">2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екрасно поним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и трудности сейча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кном весна в разга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экзамены у вас. </w:t>
      </w:r>
    </w:p>
    <w:p>
      <w:pPr>
        <w:pStyle w:val="Normal"/>
        <w:rPr/>
      </w:pPr>
      <w:r>
        <w:rPr>
          <w:sz w:val="28"/>
          <w:szCs w:val="28"/>
        </w:rPr>
        <w:t xml:space="preserve">3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освоили уда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ню правил и на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щё чуть-чуть оста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нституте – 1000 штук! </w:t>
      </w:r>
    </w:p>
    <w:p>
      <w:pPr>
        <w:pStyle w:val="Normal"/>
        <w:rPr/>
      </w:pPr>
      <w:r>
        <w:rPr>
          <w:sz w:val="28"/>
          <w:szCs w:val="28"/>
        </w:rPr>
        <w:t xml:space="preserve">4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аши со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часто не влюбляться – это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уж быстро не бегите – это д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три – мы вас попрос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есну встречайте осень. </w:t>
      </w:r>
    </w:p>
    <w:p>
      <w:pPr>
        <w:pStyle w:val="Normal"/>
        <w:rPr/>
      </w:pPr>
      <w:r>
        <w:rPr>
          <w:sz w:val="28"/>
          <w:szCs w:val="28"/>
        </w:rPr>
        <w:t xml:space="preserve">5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 вы за хвост дер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ебо не копт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роков избег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шком долго не гуляйте. </w:t>
      </w:r>
    </w:p>
    <w:p>
      <w:pPr>
        <w:pStyle w:val="Normal"/>
        <w:rPr/>
      </w:pPr>
      <w:r>
        <w:rPr>
          <w:sz w:val="28"/>
          <w:szCs w:val="28"/>
        </w:rPr>
        <w:t xml:space="preserve">3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доровыми вы б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ас беды обход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вам шагать по жизни с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счастья каждому найти. </w:t>
      </w:r>
    </w:p>
    <w:p>
      <w:pPr>
        <w:pStyle w:val="Normal"/>
        <w:rPr/>
      </w:pPr>
      <w:r>
        <w:rPr>
          <w:sz w:val="28"/>
          <w:szCs w:val="28"/>
        </w:rPr>
        <w:t xml:space="preserve">5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будется, что каждому хоте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рогу, друг! Счастливого пути!!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  <w:br/>
      </w:r>
      <w:r>
        <w:rPr>
          <w:sz w:val="28"/>
          <w:szCs w:val="28"/>
        </w:rPr>
        <w:t>Перед вами взволнован сегодня,</w:t>
        <w:br/>
        <w:t>Как бывает в минуты разлук</w:t>
        <w:br/>
        <w:t>Главный учитель семьи вашей шко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амый мудрый советник и  друг</w:t>
        <w:br/>
      </w: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br/>
        <w:t>Был он всех начинаний душою</w:t>
        <w:br/>
        <w:t>и заботясь о вашей душе</w:t>
        <w:br/>
        <w:t>в груды дел уходил с головою</w:t>
        <w:br/>
        <w:t>Забывая порой о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Мы приглашаем на сцену вашего классного руководителя, Агапову А.А., который вместе с вами переживает счастливые и трудные минуты.</w:t>
        <w:br/>
        <w:br/>
      </w:r>
      <w:r>
        <w:rPr>
          <w:i/>
          <w:sz w:val="28"/>
          <w:szCs w:val="28"/>
        </w:rPr>
        <w:t>Ответное слово классного руководителя</w:t>
        <w:br/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о высокое качество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вам надо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 уроков – и в стужу, и в 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т ребятишки работу домой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, дедушки, папы 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 учили уроки у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писях первые буквы пи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ик с тычинкою вам рисовали,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ках писали они сочи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бъясняли он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й семьею  подводят 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пришли на последний звон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  <w:br/>
      </w:r>
      <w:r>
        <w:rPr>
          <w:sz w:val="28"/>
          <w:szCs w:val="28"/>
        </w:rPr>
        <w:t xml:space="preserve">Уважаемые родители! Сегодняшнее торжество – огромное событие в вашей жизни. Ваши хлопоты и заботы не прошли даром. Посмотрите, какими выросли ваши дети. От имени родителей вас, выпускники, поздравят Зайцева Галина Викторовна и Чебурахова Ольг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орогие, горячо любимые дети! Не бойтесь, сегодня никаких санкций не последует. Просто мы хотим вручить вам этот предмет, как символ обретенной ныне свободы! Но пусть он напоминает вам о необходимости критически оценивать все свои поступ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подносит ножницы. Родители разрезают ремень на кусочки и вручают их каждому выпускнику на память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тель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брый час, родные, в добрый час! </w:t>
        <w:br/>
        <w:t xml:space="preserve">Пусть судьба оберегает вас. </w:t>
        <w:br/>
        <w:t xml:space="preserve">Этот день пусть станет в жизни вехой, </w:t>
        <w:br/>
        <w:t>Днем начала вашего успеха!</w:t>
        <w:br/>
      </w:r>
      <w:r>
        <w:rPr>
          <w:b/>
          <w:sz w:val="28"/>
          <w:szCs w:val="28"/>
        </w:rPr>
        <w:t>Родитель 1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нь давно это было. </w:t>
        <w:br/>
        <w:t xml:space="preserve">А кажется - будто вчера </w:t>
        <w:br/>
        <w:t xml:space="preserve">Пугливо и робко входила </w:t>
        <w:br/>
        <w:t xml:space="preserve">Сюда в первый раз детвора. </w:t>
        <w:br/>
        <w:t xml:space="preserve">И мы провожали с волненьем </w:t>
        <w:br/>
        <w:t xml:space="preserve">Своих дочерей, сыновей </w:t>
        <w:br/>
        <w:t xml:space="preserve">А нынче глядим с умиленьем </w:t>
        <w:br/>
        <w:t xml:space="preserve">На повзрослевших детей. </w:t>
        <w:br/>
      </w:r>
    </w:p>
    <w:p>
      <w:pPr>
        <w:pStyle w:val="Normal"/>
        <w:rPr/>
      </w:pPr>
      <w:r>
        <w:rPr>
          <w:b/>
          <w:sz w:val="28"/>
          <w:szCs w:val="28"/>
        </w:rPr>
        <w:t>Родитель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ейшая в мире работа </w:t>
        <w:br/>
        <w:t xml:space="preserve">Доверена учителям. </w:t>
        <w:br/>
        <w:t xml:space="preserve">Спасибо за труд и заботу, </w:t>
        <w:br/>
        <w:t xml:space="preserve">Уважаемые педагоги, Вам. </w:t>
        <w:br/>
        <w:t xml:space="preserve">Спасибо за Ваше терпенье, </w:t>
        <w:br/>
        <w:t xml:space="preserve">За ласку, тепло, доброту. </w:t>
        <w:br/>
        <w:t xml:space="preserve">Пусть Вас посетит вдохновенье </w:t>
        <w:br/>
        <w:t xml:space="preserve">В новом учебном году. </w:t>
        <w:br/>
        <w:t xml:space="preserve">Пусть будет прекрасным здоровье, </w:t>
        <w:br/>
        <w:t xml:space="preserve">Проблемы пусть будут легки. </w:t>
        <w:br/>
        <w:t xml:space="preserve">Пусть вас вспоминают с любовью </w:t>
        <w:br/>
        <w:t xml:space="preserve">Все бывшие уче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 Вот и закончилась прекрасная школьная п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переди у нас экзамены. Неумолимо идет время, отсчитывая секунды, минуты, часы, месяцы, годы... Кажется, что это было очень давно, когда мы робко и неуверенно вошли в первы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гда для нас все было впервые: первая учительница, первое прочитанное слово, первый звонок, первые радости и огор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помним тот звонок вес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озвенел нам в первый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ошли с цветами в школ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й самый лучший перв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встретил у дверей уч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ерный друг на много 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умная семья боль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ужек новых и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адясь за парту остор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школьной формы не изм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азбуки свои раскр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рыли чистую тетра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то все уже в прошлом. И вот сегодня прозвучит для нас последний школьный звонок. Мы с грустью оглянемся на прожитые годы, подарившие нам много хорошего, сделавшие нас умнее, лучш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ледняя четверть, весенняя четверт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ке замирает ме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школьной доске мы старательно чер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болы наших надежд и трев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следняя четвер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нняя четверт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учитель, т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, войдя в школьный класс на рас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ся ты в сердце у нас и в судьб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на мотив "Позови меня с собой" А.Пугачевой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стал тот день,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ый звонок звучит печа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я нас на последний урок. И в час прощ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учитель с волнением смотрит на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маем мы только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н сделал так много для нас. </w:t>
      </w:r>
    </w:p>
    <w:p>
      <w:pPr>
        <w:pStyle w:val="Normal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Покидая школьн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м мы: "До свиданья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м уч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елаем на прощань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се уче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 мы, вас полюб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овые меч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етали снова силу вы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вый раз мы робко входили сю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иг настан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учит последний звонок и т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грустно ста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того, что детство ушло на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заботные наши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уже не вернуть никог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ного будет в жизни еще перем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е же с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рнемся в уют школьных ст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ем вам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тобою посмотрим друг другу в гла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ых лет позабыть нам нельз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ять мы хотим вам сказать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рез несколько недель мы получим аттестаты, и перед нами откроются двери училищ, колледжей, технику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ажно, останешься ты в школе или нет, навсегда запомнишь годы, проведенные в ней, всех тех, кто вложил в тебя свои знания, умения, частичку своей д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то, что к знаниям вели, на трудности не обращая вним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шь благодарности одни мы выражаем на проща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ы пожелаем вам добра и синевы над голо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больше радости, тепла, побед и меньше расста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 если даже вдруг всплакнуть вы захотите на проща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знайте, что наш класс вам говорит лишь "До свиданья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у что же пройдена еще ступенька вер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даляемся от дет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даляемся от т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ас учил упорно, дол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то терпел и год и два нас все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 мы порой не понимал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прощали им оши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ли лишь себя сам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давали им вторых попыток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 нас учили, как писать красив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решать задачи, как себя ве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гда спокойно чутко терпели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к каждому умели подой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Школьных уроков нам не позаб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прекрасную на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ас учили помнить и лю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трудный миг подать друг другу р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 может это странно прозву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лишь сейчас, в минуты расстав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нимаем, сколько в них Люб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нежности и сострада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Каких-нибудь ещё 2-3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уж больше не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ы пока не пр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звенели школьные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То дети, то совсем больши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ом год спешили мы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кварь сменили на компью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что не заметили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А кто заметил всё? Кто всё увид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аждый шаг наш помнит, кажд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всегда был рядом - наш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вший, чтоб мы выросли в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от, кто давал нам первые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сегодня вновь входил в наш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, если с нами ст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тому, что думали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Делили с нами детские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или в мир расчётов, схем, и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мы порой Вас огор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простите в этот май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Вы все сегодня так кра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ых слов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уч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! За то, что Вы на свет е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Благодарим сегодня все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кормил, кто нас ле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в подборке книг по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ровожая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арты, окна нам чи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истоту нам нав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Кто за светом и теплом сл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дискотеку пров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списание состав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на фортепиано нам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кто нам в школе учиться пом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 им всем. Дай здоровья им Бо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. Песня (Ю. Визбор. «Как здорово, что все мы здесь сегодня собралис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-печ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 прощ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хо улетает в серебряную 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коле на 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жем «до свида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урок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ядемся за п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е запишем д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очку подру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ем в последн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наш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 вы нас про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инайте лихом</w:t>
      </w:r>
    </w:p>
    <w:p>
      <w:pPr>
        <w:pStyle w:val="Normal"/>
        <w:rPr/>
      </w:pPr>
      <w:r>
        <w:rPr>
          <w:sz w:val="28"/>
          <w:szCs w:val="28"/>
        </w:rPr>
        <w:t>Наш самый лучш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мять пару стр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ьбоме – адрес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школьным корид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й раз прой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гадать жел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нова здесь когда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месте собра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цветов учител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  <w:br/>
      </w:r>
      <w:r>
        <w:rPr>
          <w:sz w:val="28"/>
          <w:szCs w:val="28"/>
        </w:rPr>
        <w:t>Давайте же сейчас помолчим все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дверии нов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держно громко, наивно и строго</w:t>
      </w:r>
    </w:p>
    <w:p>
      <w:pPr>
        <w:pStyle w:val="Normal"/>
        <w:rPr/>
      </w:pPr>
      <w:r>
        <w:rPr>
          <w:sz w:val="28"/>
          <w:szCs w:val="28"/>
        </w:rPr>
        <w:t>Звенит ваш последний звонок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  <w:br/>
      </w:r>
      <w:r>
        <w:rPr>
          <w:sz w:val="28"/>
          <w:szCs w:val="28"/>
        </w:rPr>
        <w:t>Послушай, послушай, как сердце ст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мотритесь в родную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для вас прозв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онок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мёте вы погодя, что очень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и у школьного порога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  <w:br/>
      </w:r>
      <w:r>
        <w:rPr>
          <w:sz w:val="28"/>
          <w:szCs w:val="28"/>
        </w:rPr>
        <w:t xml:space="preserve">Право дать последний звонок предоста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1 Ведущий: 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же не вызовет к доске учитель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не запишет ничего в дневник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скай теперь ты сам себе руководитель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 всё равно всю жизнь ты – ученик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2 Ведущий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раз, не два ещё тебе случится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чи с неизвестными решать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на ошибках столько раз учиться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столько раз экзамены сдавать!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1 Ведущий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елаем все накопленные знанья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ть всегда успешно применять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ойно встретить жизни испытанья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выдержать экзамены на «пять»!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2 Ведущий: </w:t>
      </w:r>
      <w:r>
        <w:rPr>
          <w:sz w:val="28"/>
          <w:szCs w:val="28"/>
        </w:rPr>
        <w:t>Одна маленькая птичка сказала: «Лично я полечу на солнце». И она летела все выше и выше, скоро обожгла себе крылья и упала на самое дно самого глубокого ущелья. Так пусть же каждый из вас, как бы высоко не взлетел, никогда не забудет родную шко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1 Ведущий: </w:t>
      </w:r>
      <w:r>
        <w:rPr>
          <w:color w:val="000000"/>
          <w:spacing w:val="2"/>
          <w:sz w:val="28"/>
          <w:szCs w:val="28"/>
        </w:rPr>
        <w:t xml:space="preserve">Счастья вам, выпускники! Успешной сдачи экзаменов, </w:t>
      </w:r>
      <w:r>
        <w:rPr>
          <w:color w:val="000000"/>
          <w:spacing w:val="-1"/>
          <w:sz w:val="28"/>
          <w:szCs w:val="28"/>
        </w:rPr>
        <w:t xml:space="preserve">всего вам хорошего! 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02:00Z</dcterms:created>
  <dc:creator>Барабанова</dc:creator>
  <dc:description/>
  <cp:keywords/>
  <dc:language>en-US</dc:language>
  <cp:lastModifiedBy>Барабанова</cp:lastModifiedBy>
  <dcterms:modified xsi:type="dcterms:W3CDTF">2013-04-27T17:42:00Z</dcterms:modified>
  <cp:revision>2</cp:revision>
  <dc:subject/>
  <dc:title/>
</cp:coreProperties>
</file>