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проведения праздника "Последний звонок" в 11-м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мелодии «Школьный ва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учителя, уважаемые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 </w:t>
      </w:r>
      <w:r>
        <w:rPr>
          <w:rFonts w:cs="Times New Roman" w:ascii="Times New Roman" w:hAnsi="Times New Roman"/>
          <w:sz w:val="28"/>
          <w:szCs w:val="28"/>
        </w:rPr>
        <w:t>Здравствуйте! Сегодня мы провожаем в большую жизнь выпускников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открытия линейки предоставляется директору школы Юркину Николаю Афанась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Внимание! Торжественная  линейка, посвященная празднику Последнего Звонка, объявляется открытой. Флаг России и Флаг Республики Мордовия вн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гим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т торжественно волнень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бычное вступл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ждал, считая д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выпускни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Алсу «Последний звонок»входят учащиеся выпускного одиннадцатого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Под общий ропот ликованья                                                                                                                    Встречайте радостно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йный общего вним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бравый 11 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Ребята-лидеры по пра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школьных д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м себе снискали сла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ье, праздник - их уд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Да не в том, пожалуй, д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средь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ленивых, неумел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и личность - то талан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Дорогие выпускники! Сегодня для вас прозвенит особенный звонок, он не похож  на  те  звонки, которые вы слышали ра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звонок для вас - рубеж между детством и взрослой жизнью. И сегодня  вы услышите слова напутствия от имени тех, кто провожает вас во взрослую жизнь.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й предоставляется директору школы Юркину Н.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Продолжателями традиций 11 класса являются ученики нашей школы. За достижения в научно- исследовательской деятельности награждаются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 городского творческого конкурса «Символ года» </w:t>
      </w:r>
      <w:r>
        <w:rPr>
          <w:rFonts w:cs="Times New Roman" w:ascii="Times New Roman" w:hAnsi="Times New Roman"/>
          <w:b/>
          <w:sz w:val="28"/>
          <w:szCs w:val="28"/>
        </w:rPr>
        <w:t>Лесько Дарья, 1а класс</w:t>
      </w:r>
      <w:r>
        <w:rPr>
          <w:rFonts w:cs="Times New Roman" w:ascii="Times New Roman" w:hAnsi="Times New Roman"/>
          <w:sz w:val="28"/>
          <w:szCs w:val="28"/>
        </w:rPr>
        <w:t>. Руководитель – Мартынова Галина Петр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ы Всероссйского конкурса исследовательских работ среди учащихся «Дерево земли, на которой я живу» </w:t>
      </w:r>
      <w:r>
        <w:rPr>
          <w:rFonts w:cs="Times New Roman" w:ascii="Times New Roman" w:hAnsi="Times New Roman"/>
          <w:b/>
          <w:sz w:val="28"/>
          <w:szCs w:val="28"/>
        </w:rPr>
        <w:t>Кафторева Анна и Макушкина Анастасия, 3б 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Руженкова Татьяна Александровна, Левина Галина Васильевна, Левин Василий Кузьмич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республиканского отборочного тура Московского Международного форума «Одаренные дети – будущее России»  в номинации «Союз юных экологов», лауреат Всероссйского конкурса исследовательских работ среди учащихся «Дерево земли, на которой я живу» </w:t>
      </w:r>
      <w:r>
        <w:rPr>
          <w:rFonts w:cs="Times New Roman" w:ascii="Times New Roman" w:hAnsi="Times New Roman"/>
          <w:b/>
          <w:sz w:val="28"/>
          <w:szCs w:val="28"/>
        </w:rPr>
        <w:t xml:space="preserve">Киселева Екатерина, 3б класс. </w:t>
      </w:r>
      <w:r>
        <w:rPr>
          <w:rFonts w:cs="Times New Roman" w:ascii="Times New Roman" w:hAnsi="Times New Roman"/>
          <w:sz w:val="28"/>
          <w:szCs w:val="28"/>
        </w:rPr>
        <w:t>Руководители Руженкова Татьяна Александровна, Левина Галина Васильевна, Левин Василий Кузьмич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ель Гран При  в открытом Московском Международном творческом фестивале в номинации «декоративно-прикладное искусство» и победитель Московского международного форума «Одарённые дети» в номинации  «народное творчество». </w:t>
      </w:r>
      <w:r>
        <w:rPr>
          <w:rFonts w:cs="Times New Roman" w:ascii="Times New Roman" w:hAnsi="Times New Roman"/>
          <w:b/>
          <w:sz w:val="28"/>
          <w:szCs w:val="28"/>
        </w:rPr>
        <w:t>Тихонова Анастасия, 4а класс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Альшина Людмила Василье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городской научно-практической конференции «Ярмарка идей» в секции «физика», лауреаты Всероссйского конкурса исследовательских работ среди учащихся «Дерево земли, на которой я живу» </w:t>
      </w:r>
      <w:r>
        <w:rPr>
          <w:rFonts w:cs="Times New Roman" w:ascii="Times New Roman" w:hAnsi="Times New Roman"/>
          <w:b/>
          <w:sz w:val="28"/>
          <w:szCs w:val="28"/>
        </w:rPr>
        <w:t xml:space="preserve">Жарков Витали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янин Алексей,  Щёкин Дмитрий, 5а класс. </w:t>
      </w:r>
      <w:r>
        <w:rPr>
          <w:rFonts w:cs="Times New Roman" w:ascii="Times New Roman" w:hAnsi="Times New Roman"/>
          <w:sz w:val="28"/>
          <w:szCs w:val="28"/>
        </w:rPr>
        <w:t>Руководитель – Ахметова Нязиля Джафяр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конкурса творческих работ «Мой край- Мордовия моя» в номинации «сочинение на мокшанском языке» </w:t>
      </w:r>
      <w:r>
        <w:rPr>
          <w:rFonts w:cs="Times New Roman" w:ascii="Times New Roman" w:hAnsi="Times New Roman"/>
          <w:b/>
          <w:sz w:val="28"/>
          <w:szCs w:val="28"/>
        </w:rPr>
        <w:t>Корнеев Артём, 5а класс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Корнеева Олеся Николае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городской научно-практической конференции «Ярмарка идей» в секции «география» </w:t>
      </w:r>
      <w:r>
        <w:rPr>
          <w:rFonts w:cs="Times New Roman" w:ascii="Times New Roman" w:hAnsi="Times New Roman"/>
          <w:b/>
          <w:sz w:val="28"/>
          <w:szCs w:val="28"/>
        </w:rPr>
        <w:t>Булаев Дмитрий, 6 класс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– Куршева Надежда Александровна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муниципального конкурса творческих работ «Мой край- Мордовия моя» в номинации «авторское стихотворение»,  лауреат республиканского отборочного тура Московского Международного форума «Одаренные дети – будущее России»  в номинации «Глаголом сжечь сердца людей» </w:t>
      </w:r>
      <w:r>
        <w:rPr>
          <w:rFonts w:cs="Times New Roman" w:ascii="Times New Roman" w:hAnsi="Times New Roman"/>
          <w:b/>
          <w:sz w:val="28"/>
          <w:szCs w:val="28"/>
        </w:rPr>
        <w:t xml:space="preserve">Дёмин Вадим, 6 класс. </w:t>
      </w:r>
      <w:r>
        <w:rPr>
          <w:rFonts w:cs="Times New Roman" w:ascii="Times New Roman" w:hAnsi="Times New Roman"/>
          <w:sz w:val="28"/>
          <w:szCs w:val="28"/>
        </w:rPr>
        <w:t>Руководители – Корнеева Олеся Николаевна, Каледина Наталья Владимировна и Хальзова Наталья Станислав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изёр муниципального этапа Всероссийской предметной олимпиады по физ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Двуглазов Егор, 7а класс</w:t>
      </w:r>
      <w:r>
        <w:rPr>
          <w:rFonts w:cs="Times New Roman" w:ascii="Times New Roman" w:hAnsi="Times New Roman"/>
          <w:sz w:val="28"/>
          <w:szCs w:val="28"/>
        </w:rPr>
        <w:t>. Руководитель – Ахметова Нязиля Джафяр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ель Гран При  в открытом Московском Международном творческом фестивале в номинации «декоративно-прикладное искусство» и победитель Московского международного форума «Одарённые дети» в номинации «народное творчество» </w:t>
      </w:r>
      <w:r>
        <w:rPr>
          <w:rFonts w:cs="Times New Roman" w:ascii="Times New Roman" w:hAnsi="Times New Roman"/>
          <w:b/>
          <w:sz w:val="28"/>
          <w:szCs w:val="28"/>
        </w:rPr>
        <w:t xml:space="preserve">Ерочкина Вероника, 7б класс. </w:t>
      </w:r>
      <w:r>
        <w:rPr>
          <w:rFonts w:cs="Times New Roman" w:ascii="Times New Roman" w:hAnsi="Times New Roman"/>
          <w:sz w:val="28"/>
          <w:szCs w:val="28"/>
        </w:rPr>
        <w:t>Руководитель – Альшина Людмила Василье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ёр муниципального этапа Всероссийской предметной олимпиады по биологии, лауреат Всероссйского конкурса исследовательских работ среди учащихся «Дерево земли, на которой я живу»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а Екатерина, 7а класс. </w:t>
      </w:r>
      <w:r>
        <w:rPr>
          <w:rFonts w:cs="Times New Roman" w:ascii="Times New Roman" w:hAnsi="Times New Roman"/>
          <w:sz w:val="28"/>
          <w:szCs w:val="28"/>
        </w:rPr>
        <w:t>Руководитель – Краснова Альбина Павл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тель Гран При в открытом Московском Международном творческом фестивале в номинации «декоративно-прикладное искусство» и в Московском международном форуме «Одарённые дети» в номинации и «народное творчество», лауреат Всероссйского конкурса исследовательских работ среди учащихся «Дерево земли, на которой я живу»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енкова Алина, 7а класс. </w:t>
      </w:r>
      <w:r>
        <w:rPr>
          <w:rFonts w:cs="Times New Roman" w:ascii="Times New Roman" w:hAnsi="Times New Roman"/>
          <w:sz w:val="28"/>
          <w:szCs w:val="28"/>
        </w:rPr>
        <w:t>Руководители –Альшина Людмила Васильевна, Краснова Альбина Павл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обедительница городской научно-практической конференции «Ярмарка идей» в секции «мате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ицина Наталья, 7а класс</w:t>
      </w:r>
      <w:r>
        <w:rPr>
          <w:rFonts w:cs="Times New Roman" w:ascii="Times New Roman" w:hAnsi="Times New Roman"/>
          <w:sz w:val="28"/>
          <w:szCs w:val="28"/>
        </w:rPr>
        <w:t>. Руководитель – Квачадзе Светлана Анатолье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изёр муниципального этапа Всероссийской предметной олимпиады по  русск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ачина Юлия, 10 класс</w:t>
      </w:r>
      <w:r>
        <w:rPr>
          <w:rFonts w:cs="Times New Roman" w:ascii="Times New Roman" w:hAnsi="Times New Roman"/>
          <w:sz w:val="28"/>
          <w:szCs w:val="28"/>
        </w:rPr>
        <w:t>. Руководитель – Хальзова Наталья Станиславо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городской научно-практической конференции «Школьники города – науке XXI века» в секции «химия», победитель Всероссйского конкурса исследовательских работ среди учащихся «Дерево земли, на которой я живу» в секции «химия» </w:t>
      </w:r>
      <w:r>
        <w:rPr>
          <w:rFonts w:cs="Times New Roman" w:ascii="Times New Roman" w:hAnsi="Times New Roman"/>
          <w:b/>
          <w:sz w:val="28"/>
          <w:szCs w:val="28"/>
        </w:rPr>
        <w:t>Зубарева Валерия, 11 класс</w:t>
      </w:r>
      <w:r>
        <w:rPr>
          <w:rFonts w:cs="Times New Roman" w:ascii="Times New Roman" w:hAnsi="Times New Roman"/>
          <w:sz w:val="28"/>
          <w:szCs w:val="28"/>
        </w:rPr>
        <w:t>. Руководитель – Воробьева Валентина Васильев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изёр республиканского этапа Всероссийской олимпиады школьников по ге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кин Виталий, 11 класс</w:t>
      </w:r>
      <w:r>
        <w:rPr>
          <w:rFonts w:cs="Times New Roman" w:ascii="Times New Roman" w:hAnsi="Times New Roman"/>
          <w:sz w:val="28"/>
          <w:szCs w:val="28"/>
        </w:rPr>
        <w:t>. Руководитель – Куршева Надежд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награждения учащихся активно участвующих в общественной жизни школы предоставляется зам директора по воспитательной работе Михайловой О.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награждения учащихся за активное участие в спортивных соревнованиях предоставляется Четыркину Константину Васильевичу.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ортивные успехи Награждаются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юшев Руслан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ев Алексей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ев Виталий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ин Виталий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а Кристина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аталья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жова Инна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икова Алёна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ятинская Ульяна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Вадим уч 9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Илья уч 9 кл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ьков Евгений уч 9 кл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Владислав уч 11 к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возможно представить успех ребёнка без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 в его жизни. Благодарственное письмо за достойное воспитание детей и активное участие в жизни школы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нтьева Наталья Владими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Ирина Алексе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ёнкова Анна Владими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нова Татьяна Иван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чкина Наталья Васил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Наталья Александ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йлова Юлия Викто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а Светлана Алексе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Ирина Никола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Людмила Александ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ькина Наталья Васил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ва Надежда Васил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льга Михайл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янзина Любовь Александ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маскина Надежда Анатол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лена Валер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акшина Екатерина Алексе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мова Елена Васил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йкина Наталья Никола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нкина Елена Семён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Елена Михайл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Марина Геннадь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деева Елена Александ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Ольга Никола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ина Татьяна Никола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ова Наталья Николае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нова Ольга Владими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 Андрей Николаевич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на Наталья Владимировн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кина Светлана Анатольевн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х с праздником поздравит Гераськина Анастасия и исполни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Раз, два, тр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2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мся мы к счастью и вери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- встречи залог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сегодня премьера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школьный последний звоно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напутствия нашим выпускникам предоставляется нашим гостя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2Для всех  ученицы 7а кл исполнят песню «Любим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У начала начал вечно мать и от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дные, друзья и коллеги - все по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авровый венок, и терновый венец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н школьн вальс ми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учит носить, ну а кто-то и н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Сколько радостных встреч человеческий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товил для каждого. Впрочем, учти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собенный в жизни у нас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е высокое звание - первый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была  первая учительница, образ которой мы  пронесем через всю свою оставшуюся жизнь. С поздравлением выпускникам 11 класса  обращается Калмыкова Н.В. Руженкова Т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1 учителя, дарят цветы(под музыку «Первая учительниц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Для всех Гасымов Эльмир и Тягушев Данил исполня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Дорога доб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Все долгие годы Вашей учебы в школе с Вами рука об руку шли по стране знаний Ваш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И только благодаря их отточенному многолетним трудом мастерству, непревзойденному учительскому таланту, безграничному терпению, чуткости и доброте все мы благополучно дождались   этого замечательного для всех нас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Много лет прошло, вы выросли из шко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перь для вас  путь в жизнь от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рьте, школьных дней весе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стся вам, друзья, за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н под кл р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Как на нервах, на учительских, иг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ли вы, порой, гр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на, Вас провож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 набежавшую сл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2Слово для поздравления предоставляется классному руководителю 11 класса Красновой А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ителя 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Года курьерским поездом л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останавливаясь, 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вья и дочери взрос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лись силь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И вот сегодня с благодарным чув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ый уже уходят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радостно, и грус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и их иначе за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В Вашем обучении и взрослении немалую роль сыграла забота Ваших родителей. Они, Ваши папы и мамы, учились вместе с Вами, помогали в трудную минуту, делали для Вас все возможное и невозможное. Сейчас они бесконечно рады и счастливы вместе с Вами.  Слово предоставляется Шкаликовой Людмиле Иван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амая Счастливая»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Солнце замерло вдруг на рассвет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тогда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школьном пороге с волнен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первые увидели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И Вы приняли нас без оп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равились Вам, как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ли вдруг добрые ска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, Пьеро, Алад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Было всякое, разное бы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у я сказать без прикр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ердце тепло нам дари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ло, как солнышко,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Надеюсь, вы уже догадались, о чем идет речь. А идет она о том самом погожем сентябрьском дне 2002 года, когда каждый из нынешних учащихся выпускного 11 класса впервые переступил порог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ыпускники, на малышей, которые пришли приветствовать вас. Такими вы сами были 11 лет назад. Вы тогда тоже провожали выпускников. Стоя на этом же месте с букетами в руках, вы, волнуясь, повторяли про себя выученные стихи. Послушайте тех, кому предстоит закончить школу в 2023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учащихся начальной школы</w:t>
      </w:r>
      <w:r>
        <w:rPr>
          <w:rFonts w:cs="Times New Roman" w:ascii="Times New Roman" w:hAnsi="Times New Roman"/>
          <w:b/>
          <w:i/>
          <w:sz w:val="28"/>
          <w:szCs w:val="28"/>
        </w:rPr>
        <w:t>.   Выходят под учат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В жизнь одиннадцаты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жаем мы сей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даем вам на проща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классный наш на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прекрасно поним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аши трудности сейча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окном весна в разга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экзамены у в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Вы теперь — выпуск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этих стенах вы усп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многое узн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желаем вам отве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экзамены на «пя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Так ответьте все зак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события,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 учитель даже ахн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сказал: «Вот это д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Мы хотим чтоб стали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прилич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мы могли гордитьс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вами довелось уч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асибо, дети, вам за поздравл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м мы из школы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ы продолжите наукам обуч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на долгие и славные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 очень постарайтесь в эти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с добра и знаний накоп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чь учителей и нашу шко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 традиции и множить и хран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со словами благодарности выступит ученица 11 класса Гунина Вал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11 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учат в школе дарят подарки 1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.Сегодня ваш праздник , последний звонок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на последний ур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Минуты летят, и нет перем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ья, мгновенья и близится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Сейчас зазвенит по весенним прос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амый прощальный, последний зво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Право дать Последний звонок в 2012-2013 учебном году предоставляется  ученику 11 класса Данилину Владу  и ученице 1 класса Мулюгиной А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последни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ыпускной 11 класс подготовил для всех присутствующих музыкальный сюрп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Ну, вот и окончен наш маленький празд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присутствующий, учас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 наш двор, нашу школу,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школу вернется опять поскор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   Дорогие выпускники! Впереди вас ждёт трудная, но интересная, увлекательная жизнь. Будьте готовы к любым жизненным испытаниям! Удачи вам и счастья!   А сейчас наши выпускники пойдут на свой последний класс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для закрытия линейки предоставляется Директору школы Юркину Николаю Афанасьевич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линейка, посвящённая последнему звонку, объявляется закрытой.Флаг России Флаг Республики Мордовия вн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ервыми покинуть линейку предоставляется выпускникам 11 кла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7:00Z</dcterms:created>
  <dc:creator>USER</dc:creator>
  <dc:description/>
  <cp:keywords/>
  <dc:language>en-US</dc:language>
  <cp:lastModifiedBy>USER</cp:lastModifiedBy>
  <cp:lastPrinted>2013-05-25T07:42:00Z</cp:lastPrinted>
  <dcterms:modified xsi:type="dcterms:W3CDTF">2013-05-25T07:47:00Z</dcterms:modified>
  <cp:revision>9</cp:revision>
  <dc:subject/>
  <dc:title/>
</cp:coreProperties>
</file>