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ценарий посвящения в студенты</w:t>
      </w:r>
    </w:p>
    <w:p>
      <w:pPr>
        <w:pStyle w:val="Heading2"/>
        <w:rPr/>
      </w:pPr>
      <w:r>
        <w:rPr/>
        <w:t xml:space="preserve">Посвящение в студенты первокурсник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Организационному комитету по подготовке Дня первокурсника заранее следует позаботиться, чтобы были написаны, а в день праздника вывешены плакаты, рисунки юмористического характера на студенческие темы. Разноцветные, красочные, они могут украсить не только зал, в котором будет проходить вечернее представление, но и коридоры, лестницы и т.д. Все это позволит создать соответствующее празднику настроение с самого утра. Тексты: </w:t>
        <w:br/>
        <w:t xml:space="preserve">- </w:t>
      </w:r>
      <w:r>
        <w:rPr>
          <w:b/>
          <w:sz w:val="28"/>
          <w:szCs w:val="28"/>
        </w:rPr>
        <w:t xml:space="preserve">Если вы опоздали в лицей и пришли только ко второму уроку, не огорчайтесь - учиться никогда не поздно. </w:t>
        <w:br/>
        <w:t xml:space="preserve">- Учение - свет, а неучение - чуть свет, и на работу. </w:t>
        <w:br/>
        <w:t xml:space="preserve">- На сельхозработах студенты посеяли ... трех бригадиров. </w:t>
        <w:br/>
        <w:t xml:space="preserve">- Оказавшись в болоте, начни квакать: тех, кто не квакает, оно засасывает. </w:t>
      </w:r>
    </w:p>
    <w:p>
      <w:pPr>
        <w:pStyle w:val="Style12"/>
        <w:spacing w:before="0" w:after="0"/>
        <w:rPr>
          <w:sz w:val="32"/>
          <w:szCs w:val="32"/>
        </w:rPr>
      </w:pPr>
      <w:r>
        <w:rPr>
          <w:b/>
          <w:sz w:val="28"/>
          <w:szCs w:val="28"/>
        </w:rPr>
        <w:t xml:space="preserve">- Каждый человек талантлив: один открывает теорию относительности, другой умеет шевелить ушами. </w:t>
        <w:br/>
        <w:t xml:space="preserve">- Первопроходимцы есть в любом деле. </w:t>
        <w:br/>
        <w:t xml:space="preserve">- Можно, конечно, и догнать Америку, но тактически грамотнее сесть ей на колесо. </w:t>
        <w:br/>
      </w:r>
      <w:r>
        <w:rPr/>
        <w:t xml:space="preserve">Место проведения: актовый зал. </w:t>
        <w:br/>
        <w:br/>
      </w:r>
      <w:r>
        <w:rPr>
          <w:sz w:val="28"/>
          <w:szCs w:val="28"/>
        </w:rPr>
        <w:t>Оформление: плакаты, транспаранты, рисунки, которые незадолго до начала представления можно перевесить с коридоров, лестниц и т.д. на стены актового зала. На самом видном месте крупными буквами выведено</w:t>
      </w:r>
      <w:r>
        <w:rPr/>
        <w:t xml:space="preserve">: </w:t>
      </w:r>
      <w:r>
        <w:rPr>
          <w:b/>
          <w:sz w:val="32"/>
          <w:szCs w:val="32"/>
        </w:rPr>
        <w:t>МЫ В ЗАВТРА ВЫБРАЛИ ДОРОГУ.</w:t>
      </w:r>
      <w:r>
        <w:rPr/>
        <w:t xml:space="preserve"> </w:t>
      </w:r>
      <w:r>
        <w:rPr>
          <w:sz w:val="32"/>
          <w:szCs w:val="32"/>
        </w:rPr>
        <w:t xml:space="preserve">Рядом, на планшете, изображен символ той профессии, которой овладевают в стенах данного учебного заведения. </w:t>
        <w:br/>
        <w:t xml:space="preserve">Музыкальное оформление: фонограмма с песнями на темы, связанные с учебой или будущей профессией. Или любые другие. </w:t>
        <w:br/>
        <w:br/>
      </w:r>
      <w:r>
        <w:rPr>
          <w:sz w:val="32"/>
          <w:szCs w:val="32"/>
          <w:u w:val="single"/>
        </w:rPr>
        <w:t>ВЕДУЩИЙ.</w:t>
      </w:r>
      <w:r>
        <w:rPr>
          <w:sz w:val="32"/>
          <w:szCs w:val="32"/>
        </w:rPr>
        <w:t xml:space="preserve"> Сегодня у нас праздник - первокурсники будут посвящены в студенты. Едва ли кто-нибудь сегодня вспомнит, где и когда родилась эта традиция. Возможно, еще в те далекие времена, когда в ходу была поговорка: Курица - не птица, первокурсник - не студент. Но с тех пор утекло много воды. Современный первокурсник за какой-нибудь месяц-полтора учебы уже столько успевает повидать и узнать, сколько ученики Сократа не постигали за годы. И в самом деле, подумать только, сколько всего произошло за время после 1 сентября! Это и сельхозработы с их необъятным фронтом работ и осенней непогодой, и ураганный штурм столовой и кондитерской, и бурная жизнь в общежитии… </w:t>
      </w:r>
    </w:p>
    <w:p>
      <w:pPr>
        <w:pStyle w:val="Style1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И если нынче в школе первый класс вроде института, то что говорить о первом курсе? За неделю первокурсники становятся академиками. Так что можно без всякой натяжки сказать, что в современных условиях поговорка курица - не птица, первокурсник - не студент неверна. В связи с этим мы и собрались сегодня в этом зале. Давайте же поприветствуем наших первокурсников, виновников сегодняшнего торжества. </w:t>
        <w:br/>
        <w:br/>
      </w:r>
      <w:r>
        <w:rPr>
          <w:i/>
          <w:sz w:val="32"/>
          <w:szCs w:val="32"/>
        </w:rPr>
        <w:t xml:space="preserve">Первокурсники встают. Их приветствуют аплодисментами все присутствующие. </w:t>
      </w:r>
    </w:p>
    <w:p>
      <w:pPr>
        <w:pStyle w:val="Style12"/>
        <w:spacing w:before="280" w:after="240"/>
        <w:rPr>
          <w:sz w:val="32"/>
          <w:szCs w:val="32"/>
        </w:rPr>
      </w:pPr>
      <w:r>
        <w:rPr>
          <w:sz w:val="32"/>
          <w:szCs w:val="32"/>
        </w:rPr>
        <w:t xml:space="preserve">ВЕДУЩИЙ. Что ждет их завтра? К чему готовиться, на что надеяться? Этот вопрос, без сомнения, волнует каждого первокурсника. И поэтому, думаю, будет неправильно с нашей стороны не осветить им уже сегодня некоторые стороны студенческой жизни. </w:t>
        <w:br/>
      </w:r>
    </w:p>
    <w:p>
      <w:pPr>
        <w:pStyle w:val="Style12"/>
        <w:spacing w:before="280" w:after="240"/>
        <w:rPr>
          <w:sz w:val="32"/>
          <w:szCs w:val="32"/>
        </w:rPr>
      </w:pPr>
      <w:r>
        <w:rPr>
          <w:sz w:val="32"/>
          <w:szCs w:val="32"/>
        </w:rPr>
        <w:t>- Сегодня вы будете присутствовать при рождении нового поколения       лицеистов.  Через некоторое время наша дружная лицейская семья пополнится 3-емя новыми группами.</w:t>
        <w:br/>
        <w:t>  - Итак,  мы начинаем торжественный акт посвящения  в  лицеисты</w:t>
        <w:br/>
        <w:t>     учащихся набора 2012 года.</w:t>
      </w:r>
    </w:p>
    <w:p>
      <w:pPr>
        <w:pStyle w:val="Style12"/>
        <w:spacing w:before="280" w:after="24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  </w:t>
      </w:r>
      <w:r>
        <w:rPr>
          <w:b/>
          <w:i/>
          <w:sz w:val="32"/>
          <w:szCs w:val="32"/>
        </w:rPr>
        <w:t>Представление жюри.</w:t>
      </w:r>
    </w:p>
    <w:p>
      <w:pPr>
        <w:pStyle w:val="Style12"/>
        <w:spacing w:before="280" w:after="240"/>
        <w:rPr>
          <w:sz w:val="28"/>
          <w:szCs w:val="28"/>
        </w:rPr>
      </w:pPr>
      <w:r>
        <w:rPr>
          <w:b/>
          <w:i/>
          <w:sz w:val="32"/>
          <w:szCs w:val="32"/>
        </w:rPr>
        <w:br/>
      </w:r>
      <w:r>
        <w:rPr/>
        <w:t>   - Условия, по которым будут оцениваться конкурсы, следующие:</w:t>
        <w:br/>
        <w:br/>
        <w:t>     1</w:t>
      </w:r>
      <w:r>
        <w:rPr>
          <w:i/>
        </w:rPr>
        <w:t xml:space="preserve">. </w:t>
      </w:r>
      <w:r>
        <w:rPr>
          <w:i/>
          <w:sz w:val="28"/>
          <w:szCs w:val="28"/>
        </w:rPr>
        <w:t>Если выступление какой-либо  команды  понравилось  членам</w:t>
        <w:br/>
        <w:t>     приемной комиссии,  то  последние  оценивают их по 5-тибальной системе.</w:t>
      </w:r>
    </w:p>
    <w:p>
      <w:pPr>
        <w:pStyle w:val="Style12"/>
        <w:spacing w:before="280" w:after="240"/>
        <w:rPr/>
      </w:pPr>
      <w:r>
        <w:rPr>
          <w:i/>
          <w:sz w:val="28"/>
          <w:szCs w:val="28"/>
        </w:rPr>
        <w:t xml:space="preserve">     </w:t>
      </w:r>
      <w:r>
        <w:rPr>
          <w:i/>
          <w:sz w:val="28"/>
          <w:szCs w:val="28"/>
        </w:rPr>
        <w:t>2. После  каждого  конкурса члены приемной комиссии подводят</w:t>
        <w:br/>
        <w:t>     итоги и один из них высказывает свое мнение по  поводу  конкурса.</w:t>
        <w:br/>
        <w:t>     3. По итогам всех конкурсов приемная комиссия объявляет  ре-</w:t>
        <w:br/>
        <w:t>     зультаты и  выносит  свое  решение о зачислении кандидатов в</w:t>
        <w:br/>
        <w:t>     число лицеистов.</w:t>
        <w:br/>
      </w:r>
      <w:r>
        <w:rPr/>
        <w:br/>
        <w:t>                             </w:t>
        <w:br/>
        <w:t xml:space="preserve">   </w:t>
      </w:r>
      <w:r>
        <w:rPr>
          <w:sz w:val="28"/>
          <w:szCs w:val="28"/>
        </w:rPr>
        <w:t>- Наконец-то все приготовления к конкурсу закончены. И нам остается пригласить  на  эту сцену участников.</w:t>
      </w:r>
    </w:p>
    <w:p>
      <w:pPr>
        <w:pStyle w:val="Style12"/>
        <w:tabs>
          <w:tab w:val="clear" w:pos="708"/>
          <w:tab w:val="left" w:pos="8931" w:leader="none"/>
        </w:tabs>
        <w:spacing w:before="280" w:after="240"/>
        <w:rPr>
          <w:sz w:val="28"/>
          <w:szCs w:val="28"/>
        </w:rPr>
      </w:pPr>
      <w:r>
        <w:rPr/>
        <w:t>(Выходят под марш.)</w:t>
        <w:br/>
        <w:br/>
      </w:r>
      <w:r>
        <w:rPr>
          <w:b/>
        </w:rPr>
        <w:t xml:space="preserve">   1.  </w:t>
      </w:r>
      <w:r>
        <w:rPr>
          <w:b/>
          <w:i/>
          <w:sz w:val="28"/>
          <w:szCs w:val="28"/>
        </w:rPr>
        <w:t>Конкурс называется  "Визитная  карточка"  -  команды  должны</w:t>
        <w:br/>
        <w:t>     представить себя.</w:t>
        <w:br/>
      </w:r>
      <w:r>
        <w:rPr/>
        <w:t xml:space="preserve">                  - </w:t>
      </w:r>
      <w:r>
        <w:rPr>
          <w:sz w:val="28"/>
          <w:szCs w:val="28"/>
        </w:rPr>
        <w:t>Участники выступили - слово жюри:</w:t>
        <w:br/>
        <w:t>                                 (жюри высказывает свое мнение).</w:t>
      </w:r>
    </w:p>
    <w:p>
      <w:pPr>
        <w:pStyle w:val="Style12"/>
        <w:tabs>
          <w:tab w:val="clear" w:pos="708"/>
          <w:tab w:val="left" w:pos="8931" w:leader="none"/>
        </w:tabs>
        <w:spacing w:before="280" w:after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  <w:t>   - Теперь приглашаем на сцену все команды.</w:t>
        <w:br/>
        <w:t>                           (выход под марш).</w:t>
        <w:br/>
        <w:t>   - Объявляем условия следующего конкурса:</w:t>
      </w:r>
    </w:p>
    <w:p>
      <w:pPr>
        <w:pStyle w:val="Style12"/>
        <w:tabs>
          <w:tab w:val="clear" w:pos="708"/>
          <w:tab w:val="left" w:pos="8931" w:leader="none"/>
        </w:tabs>
        <w:spacing w:before="280" w:after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b/>
          <w:i/>
          <w:sz w:val="28"/>
          <w:szCs w:val="28"/>
        </w:rPr>
        <w:t>В течение следующих 5-ти минут команды должны будут  приготовить из  числа  своих  участников  рекламу своей профессии.</w:t>
      </w:r>
    </w:p>
    <w:p>
      <w:pPr>
        <w:pStyle w:val="Style12"/>
        <w:tabs>
          <w:tab w:val="clear" w:pos="708"/>
          <w:tab w:val="left" w:pos="8931" w:leader="none"/>
        </w:tabs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А  чтобы мы с Вами не скучали,  посмотрим что приготовили для нас наши старшекурсники. Приглашаем на сцену группу № 242! </w:t>
        <w:br/>
        <w:t xml:space="preserve"> </w:t>
        <w:br/>
        <w:t xml:space="preserve">     Ведь не секрет,  что в современном бизнесе необходима находчивость, сообразительность,  умение выйти из  любой  сложной ситуации. Задание для всех лицеистов! </w:t>
      </w:r>
    </w:p>
    <w:p>
      <w:pPr>
        <w:pStyle w:val="Style12"/>
        <w:tabs>
          <w:tab w:val="clear" w:pos="708"/>
          <w:tab w:val="left" w:pos="8931" w:leader="none"/>
        </w:tabs>
        <w:spacing w:before="280" w:after="24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b/>
          <w:i/>
          <w:sz w:val="28"/>
          <w:szCs w:val="28"/>
        </w:rPr>
        <w:t>Что бы Вы сделали, если бы выиграли 1 миллион?</w:t>
      </w:r>
    </w:p>
    <w:p>
      <w:pPr>
        <w:pStyle w:val="Style12"/>
        <w:tabs>
          <w:tab w:val="clear" w:pos="708"/>
          <w:tab w:val="left" w:pos="8931" w:leader="none"/>
        </w:tabs>
        <w:spacing w:before="280" w:after="240"/>
        <w:rPr>
          <w:sz w:val="28"/>
          <w:szCs w:val="28"/>
        </w:rPr>
      </w:pPr>
      <w:r>
        <w:rPr>
          <w:sz w:val="28"/>
          <w:szCs w:val="28"/>
        </w:rPr>
        <w:t>Наш праздник продолжается, и мы приглашаем на сцену группу №243!</w:t>
      </w:r>
    </w:p>
    <w:p>
      <w:pPr>
        <w:pStyle w:val="Style12"/>
        <w:tabs>
          <w:tab w:val="clear" w:pos="708"/>
          <w:tab w:val="left" w:pos="8931" w:leader="none"/>
        </w:tabs>
        <w:spacing w:before="280" w:after="240"/>
        <w:rPr>
          <w:b/>
          <w:b/>
          <w:sz w:val="28"/>
          <w:szCs w:val="28"/>
        </w:rPr>
      </w:pPr>
      <w:r>
        <w:rPr/>
        <w:br/>
        <w:t xml:space="preserve">   - </w:t>
      </w:r>
      <w:r>
        <w:rPr>
          <w:sz w:val="28"/>
          <w:szCs w:val="28"/>
        </w:rPr>
        <w:t>У нас остался один конкурс для наших участников.</w:t>
        <w:br/>
        <w:t xml:space="preserve">     </w:t>
      </w:r>
      <w:r>
        <w:rPr>
          <w:b/>
          <w:sz w:val="28"/>
          <w:szCs w:val="28"/>
        </w:rPr>
        <w:t>Сейчас мы послушаем, какой видят свою профессию в будущем наши лицеисты?</w:t>
      </w:r>
    </w:p>
    <w:p>
      <w:pPr>
        <w:pStyle w:val="Style12"/>
        <w:tabs>
          <w:tab w:val="clear" w:pos="708"/>
          <w:tab w:val="left" w:pos="8931" w:leader="none"/>
        </w:tabs>
        <w:spacing w:before="280" w:after="240"/>
        <w:rPr/>
      </w:pPr>
      <w:r>
        <w:rPr/>
        <w:t>                    </w:t>
      </w:r>
      <w:r>
        <w:rPr/>
        <w:br/>
        <w:t xml:space="preserve">   - </w:t>
      </w:r>
      <w:r>
        <w:rPr>
          <w:sz w:val="28"/>
          <w:szCs w:val="28"/>
        </w:rPr>
        <w:t xml:space="preserve">Пока жюри думает о результатах последнего конкурса, мы приглашаем на эту сцену лицеистов со своим приветствием. Группа № 340! Группа № 341! </w:t>
        <w:br/>
        <w:br/>
      </w:r>
      <w:r>
        <w:rPr>
          <w:i/>
          <w:sz w:val="28"/>
          <w:szCs w:val="28"/>
        </w:rPr>
        <w:t>                          (слово жюри)</w:t>
        <w:br/>
      </w:r>
      <w:r>
        <w:rPr/>
        <w:br/>
        <w:br/>
        <w:t>      </w:t>
      </w:r>
      <w:r>
        <w:rPr>
          <w:b/>
          <w:sz w:val="28"/>
          <w:szCs w:val="28"/>
        </w:rPr>
        <w:t>- Прошу всех встать!!! Приготовиться к  принятию присяги посвящения в лицеисты!</w:t>
        <w:br/>
      </w:r>
      <w:r>
        <w:rPr/>
        <w:br/>
        <w:t xml:space="preserve">   </w:t>
      </w:r>
    </w:p>
    <w:p>
      <w:pPr>
        <w:pStyle w:val="Style12"/>
        <w:spacing w:before="280" w:after="240"/>
        <w:rPr/>
      </w:pPr>
      <w:r>
        <w:rPr>
          <w:b/>
        </w:rPr>
        <w:t>ДИРЕКТОР</w:t>
      </w:r>
      <w:r>
        <w:rPr/>
        <w:t xml:space="preserve">.  Если готовы, то повторяйте за мной. </w:t>
        <w:br/>
        <w:br/>
        <w:t xml:space="preserve">Директор читает клятву, а первокурсники повторяют за ним лишь одно слово - клянусь. </w:t>
        <w:br/>
        <w:br/>
        <w:t xml:space="preserve">ТЕКСТ КЛЯТВЫ. </w:t>
        <w:br/>
        <w:t xml:space="preserve">Пусть профессий много разных - </w:t>
        <w:br/>
        <w:t xml:space="preserve">Все они не любят праздных, </w:t>
        <w:br/>
        <w:t xml:space="preserve">Все они не любят лени. </w:t>
        <w:br/>
        <w:t xml:space="preserve">Все предметы одолею. </w:t>
        <w:br/>
        <w:t xml:space="preserve">Сдам экзамены, зачеты, - </w:t>
        <w:br/>
        <w:t xml:space="preserve">Не боюсь такой работы </w:t>
        <w:br/>
        <w:t xml:space="preserve">И терпенья наберусь. </w:t>
        <w:br/>
        <w:t xml:space="preserve">В этом я клянусь! </w:t>
        <w:br/>
        <w:t xml:space="preserve">ПЕРВОКУРСНИКИ. Клянусь! </w:t>
        <w:br/>
        <w:t xml:space="preserve">Знаю, этот путь нелегок </w:t>
        <w:br/>
        <w:t xml:space="preserve">И на нем соблазнов много, </w:t>
        <w:br/>
        <w:t xml:space="preserve">Но себя не обмануть, </w:t>
        <w:br/>
        <w:t xml:space="preserve">И учиться как-нибудь </w:t>
        <w:br/>
        <w:t xml:space="preserve">Мне, учащемуся, стыдно </w:t>
        <w:br/>
        <w:t xml:space="preserve">И смешно, и несолидно. </w:t>
        <w:br/>
        <w:t xml:space="preserve">Трудностей не побоюсь, </w:t>
        <w:br/>
        <w:t xml:space="preserve">В этом я клянусь! </w:t>
        <w:br/>
        <w:t xml:space="preserve">ПЕРВОКУРСНИКИ. Клянусь! </w:t>
        <w:br/>
        <w:t xml:space="preserve">Мало быть хорошим малым - </w:t>
        <w:br/>
        <w:t xml:space="preserve">Стану профессионалом. </w:t>
        <w:br/>
        <w:t xml:space="preserve">Это я решаю твердо! </w:t>
        <w:br/>
        <w:t xml:space="preserve">Это заявляю гордо! </w:t>
        <w:br/>
        <w:t xml:space="preserve">Это - путь к моей удаче </w:t>
        <w:br/>
        <w:t xml:space="preserve">И не может быть иначе. </w:t>
        <w:br/>
        <w:t xml:space="preserve">Прочь сомнения и грусть! </w:t>
        <w:br/>
        <w:t xml:space="preserve">Быть учащимся клянусь! </w:t>
        <w:br/>
        <w:t xml:space="preserve">ПЕРВОКУРСНИКИ. Клянусь! </w:t>
      </w:r>
    </w:p>
    <w:p>
      <w:pPr>
        <w:pStyle w:val="Style12"/>
        <w:spacing w:before="280" w:after="240"/>
        <w:rPr/>
      </w:pPr>
      <w:r>
        <w:rPr/>
        <w:br/>
      </w: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. А теперь я прошу внести тарелку студенческой каши. Отведайте ее и вы сможете называться полноправными студентами. </w:t>
        <w:br/>
        <w:br/>
      </w:r>
      <w:r>
        <w:rPr>
          <w:i/>
          <w:sz w:val="28"/>
          <w:szCs w:val="28"/>
        </w:rPr>
        <w:t>Вносится тарелка с кашей и ложки. Первокурсники пробуют кашу</w:t>
      </w:r>
      <w:r>
        <w:rPr>
          <w:sz w:val="28"/>
          <w:szCs w:val="28"/>
        </w:rPr>
        <w:t xml:space="preserve">. </w:t>
        <w:br/>
        <w:br/>
        <w:t xml:space="preserve">ВЕДУЩИЙ. Ритуал посвящения первокурсников в студенты свершился и я приглашаю на сцену для напутственных слов и вручения студенческих билетов мастеров производственного обучения. </w:t>
        <w:br/>
      </w:r>
      <w:r>
        <w:rPr/>
        <w:br/>
        <w:t xml:space="preserve">(В заключение выступления </w:t>
      </w:r>
      <w:r>
        <w:rPr>
          <w:b/>
          <w:i/>
          <w:u w:val="single"/>
        </w:rPr>
        <w:t>они вручают первокурсникам символический пуд соли,</w:t>
      </w:r>
      <w:r>
        <w:rPr/>
        <w:t xml:space="preserve"> который предстоит съесть тем прежде, чем станут настоящими специалистами.) </w:t>
        <w:br/>
        <w:br/>
        <w:br/>
      </w:r>
      <w:r>
        <w:rPr>
          <w:sz w:val="28"/>
          <w:szCs w:val="28"/>
        </w:rPr>
        <w:t xml:space="preserve">ВЕДУЩИЙ. Вот и подошел к концу этот удивительный вечер. Так хочется, чтобы он на всю жизнь остался в памяти каждого первокурсника как праздник вступления в новую жизнь. Да будет так! </w:t>
        <w:br/>
        <w:b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2"/>
        <w:spacing w:before="280" w:after="240"/>
        <w:rPr/>
      </w:pPr>
      <w:r>
        <w:rPr>
          <w:b/>
          <w:sz w:val="32"/>
          <w:szCs w:val="32"/>
          <w:u w:val="single"/>
        </w:rPr>
        <w:t>ТЕКСТ КЛЯТВЫ.</w:t>
      </w:r>
      <w:r>
        <w:rPr>
          <w:sz w:val="32"/>
          <w:szCs w:val="32"/>
        </w:rPr>
        <w:t xml:space="preserve"> (на выбор)</w:t>
        <w:br/>
        <w:t xml:space="preserve">Пусть профессий много разных - </w:t>
        <w:br/>
        <w:t xml:space="preserve">Все они не любят праздных, </w:t>
        <w:br/>
        <w:t xml:space="preserve">Все они не любят лени. </w:t>
        <w:br/>
        <w:t xml:space="preserve">Все предметы одолею. </w:t>
        <w:br/>
        <w:t xml:space="preserve">Сдам экзамены, зачеты, - </w:t>
        <w:br/>
        <w:t xml:space="preserve">Не боюсь такой работы </w:t>
        <w:br/>
        <w:t xml:space="preserve">И терпенья наберусь. </w:t>
        <w:br/>
        <w:t xml:space="preserve">В этом я клянусь! </w:t>
        <w:br/>
      </w:r>
      <w:r>
        <w:rPr>
          <w:b/>
          <w:sz w:val="32"/>
          <w:szCs w:val="32"/>
        </w:rPr>
        <w:t xml:space="preserve">ПЕРВОКУРСНИКИ. Клянусь! </w:t>
        <w:br/>
      </w:r>
      <w:r>
        <w:rPr>
          <w:sz w:val="32"/>
          <w:szCs w:val="32"/>
        </w:rPr>
        <w:t xml:space="preserve">Знаю, этот путь нелегок </w:t>
        <w:br/>
        <w:t xml:space="preserve">И на нем соблазнов много, </w:t>
        <w:br/>
        <w:t xml:space="preserve">Но себя не обмануть, </w:t>
        <w:br/>
        <w:t xml:space="preserve">И учиться как-нибудь </w:t>
        <w:br/>
        <w:t xml:space="preserve">Мне, учащемуся, стыдно </w:t>
        <w:br/>
        <w:t xml:space="preserve">И смешно, и несолидно. </w:t>
        <w:br/>
        <w:t xml:space="preserve">Трудностей не побоюсь, </w:t>
        <w:br/>
        <w:t xml:space="preserve">В этом я клянусь! </w:t>
        <w:br/>
      </w:r>
      <w:r>
        <w:rPr>
          <w:b/>
          <w:sz w:val="32"/>
          <w:szCs w:val="32"/>
        </w:rPr>
        <w:t xml:space="preserve">ПЕРВОКУРСНИКИ. Клянусь! </w:t>
        <w:br/>
      </w:r>
      <w:r>
        <w:rPr>
          <w:sz w:val="32"/>
          <w:szCs w:val="32"/>
        </w:rPr>
        <w:t xml:space="preserve">Мало быть хорошим малым - </w:t>
        <w:br/>
        <w:t xml:space="preserve">Стану профессионалом. </w:t>
        <w:br/>
        <w:t xml:space="preserve">Это я решаю твердо! </w:t>
        <w:br/>
        <w:t xml:space="preserve">Это заявляю гордо! </w:t>
        <w:br/>
        <w:t xml:space="preserve">Это - путь к моей удаче </w:t>
        <w:br/>
        <w:t xml:space="preserve">И не может быть иначе. </w:t>
        <w:br/>
        <w:t xml:space="preserve">Прочь сомнения и грусть! </w:t>
        <w:br/>
        <w:t xml:space="preserve">Быть учащимся клянусь! </w:t>
        <w:br/>
      </w:r>
      <w:r>
        <w:rPr>
          <w:b/>
          <w:sz w:val="32"/>
          <w:szCs w:val="32"/>
        </w:rPr>
        <w:t>ПЕРВОКУРСНИКИ. Клянусь!</w:t>
      </w:r>
    </w:p>
    <w:p>
      <w:pPr>
        <w:pStyle w:val="Style12"/>
        <w:spacing w:before="280" w:after="24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Grey">
    <w:name w:val="grey"/>
    <w:basedOn w:val="Style11"/>
    <w:qFormat/>
    <w:rPr/>
  </w:style>
  <w:style w:type="character" w:styleId="Bshare">
    <w:name w:val="b-share"/>
    <w:basedOn w:val="Style11"/>
    <w:qFormat/>
    <w:rPr/>
  </w:style>
  <w:style w:type="character" w:styleId="Bsharetext">
    <w:name w:val="b-share__text"/>
    <w:basedOn w:val="Style11"/>
    <w:qFormat/>
    <w:rPr/>
  </w:style>
  <w:style w:type="character" w:styleId="Str">
    <w:name w:val="str"/>
    <w:basedOn w:val="Style11"/>
    <w:qFormat/>
    <w:rPr/>
  </w:style>
  <w:style w:type="character" w:styleId="Bsharepopupitemtext">
    <w:name w:val="b-share-popup__item_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ype3title">
    <w:name w:val="type3title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Footertext">
    <w:name w:val="footer_text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51:00Z</dcterms:created>
  <dc:creator>Пользователь</dc:creator>
  <dc:description/>
  <cp:keywords/>
  <dc:language>en-US</dc:language>
  <cp:lastModifiedBy>Светлана</cp:lastModifiedBy>
  <dcterms:modified xsi:type="dcterms:W3CDTF">2013-06-06T09:34:00Z</dcterms:modified>
  <cp:revision>11</cp:revision>
  <dc:subject/>
  <dc:title> </dc:title>
</cp:coreProperties>
</file>