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– «Центр Детского творчества «Светлячок» г. Ртищево Сарат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мероприят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ллектуальная 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Мозговой штур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>: 29 марта 2012 года 14: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от 7 - 12 лет</w:t>
      </w:r>
      <w:r>
        <w:rPr>
          <w:rFonts w:cs="Times New Roman" w:ascii="Times New Roman" w:hAnsi="Times New Roman"/>
          <w:b/>
          <w:sz w:val="28"/>
          <w:szCs w:val="28"/>
        </w:rPr>
        <w:t>, кол-во:</w:t>
      </w:r>
      <w:r>
        <w:rPr>
          <w:rFonts w:cs="Times New Roman" w:ascii="Times New Roman" w:hAnsi="Times New Roman"/>
          <w:sz w:val="28"/>
          <w:szCs w:val="28"/>
        </w:rPr>
        <w:t xml:space="preserve"> 38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прове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Сидоров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ознавательной активности, логического мышления, воображения у детей; выявлению интеллектуальной одаренности воспитанник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рибу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аборы цветных карандашей; простые карандаши; макет ромашки; кроссворды; счетные палочки; фломастеры; схематическое изображение домика, коровы; карточки с названиями сказок; карточки с названиями героев сказок, диск с музыкой, конверты с разрезанными открытками, листочки формата А4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л оформлен согласно тематике мероприятия. Гости – взрослые и дети размещены в зале, участники и их группы поддержки – в первом ряду. Звучит торжественная музыка – музыкальный фрагмент “Космическая одиссея” из телеигры “Что, где, когда?”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shd w:fill="F8F9F4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4" w:val="clear"/>
        </w:rPr>
        <w:t>Добрый день, дорогие ребята! Наша сегодняшняя программа называется «Мозговой штурм». Надеюсь, что она даст вам возможность хорошо отдохнуть, проявить ловкость, находчивость, блеснуть своей эрудици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познакомиться с нашим справедливым и объективным жюри, которому придется сегодня принимать непростые, очень важные реше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едставление членов жюр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shd w:fill="F8F9F4" w:val="clear"/>
        </w:rPr>
      </w:pPr>
      <w:r>
        <w:rPr>
          <w:rFonts w:cs="Times New Roman" w:ascii="Times New Roman" w:hAnsi="Times New Roman"/>
          <w:sz w:val="28"/>
          <w:szCs w:val="28"/>
          <w:shd w:fill="F8F9F4" w:val="clear"/>
        </w:rPr>
        <w:t>Но для начала мы должны придумать командам название. На столах у вас лежат лист бумаги и фломастеры. Вам предстоит выбрать капитана, нарисовать эмблему и название вашей команды. За это задание вы получите один балл.  Время пошло!!!(звучит музы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8F9F4" w:val="clear"/>
        </w:rPr>
        <w:t>Представление коман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переходим  к самому турниру! Ведь здесь от участников потребуются все их знания и умени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 часть – “Ознакомление с окружающим миром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ходит к каждому ребенку он отсоединяет листочек с вопросом от «Ромашки» и отвечает на нег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лиц-опрос «Ромашка»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трана, в которой мы живем? (Росс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мы Россию называем Родиной?(Родились в не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ород является столицей России?(Москв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уководит нашей страной?(Президент В.В. Пут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е имя носит наш город?(Михаил  Александрович Ртищев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улице ты живеш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нашему городу?(1666-28 июня 1971-2012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улице находится ЦДТ «Светлячок»?(Победа 6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зображено на Гербе нашей страны?( Двухглавый оре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 животным сравнивают характер Россиян?(Медвед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большое озеро? (Байкал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ая улица в г. Ртищево? (Советска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пока жюри совещается, для всех звучит красивая песня о России, “Что зовем мы родиной?”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. и муз. Т.Бока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исполнении…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бери картинку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верте находится открытка, но она разделена на кусоч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едстоит собрать картинку, наклеить ее на лист бумаги и вспомнить, в каком городе находиться эта достопримечательность. Время пошло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ценивает правильность отве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 часть – “ Ознакомление с художественной литературой. Грамота”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ашим вторым  заданием будет вспомнить сказк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команде вспомнить их названия.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евна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ю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ка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-царевич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лк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ица Аленушка и братец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кит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ачь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лению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- золот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стуш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а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зырь, соломинка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ирп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дведь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второй имена  персонаж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ратец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злёноче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Коза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3. Василис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глуп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4. Царевна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а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5. Чудо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ю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аб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я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7. Кощ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сстраш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8. Еле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страш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9. Жар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ха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олодцы, ребята! Отлично знаете русские сказки и их героев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 жюри оценивает ваши работы, переходим к следующему заданию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I часть – “ Логика. Конструирование. 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фрагмент песни “Дважды два – четыре”( муз. В. Шаинского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 время выполнения заданий звучит спокойная музыка</w:t>
      </w:r>
    </w:p>
    <w:p>
      <w:pPr>
        <w:pStyle w:val="Normal"/>
        <w:shd w:fill="F8F9F4" w:val="clear"/>
        <w:spacing w:lineRule="atLeast" w:line="27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 10 счетных палочек составьте «дом».</w:t>
        <w:br/>
        <w:t>Нужно повернуть его к себе другой стороной, передвинув только 2 палочки.</w:t>
      </w:r>
    </w:p>
    <w:p>
      <w:pPr>
        <w:pStyle w:val="Normal"/>
        <w:shd w:fill="F8F9F4" w:val="clear"/>
        <w:spacing w:lineRule="atLeast" w:line="27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9F4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857375"/>
            <wp:effectExtent l="0" t="0" r="0" b="0"/>
            <wp:docPr id="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! Вот задание посложне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 15 палочек  выложите «корову», передвиньте только 2 палочки чтобы корова смотрела в другую сторону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V часть – “ Музыкальное воспитание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любите мультфильмы? Я особенно люблю песни из мультфильмов, давайте поиграем в “Угадай мелодию”! Прозвучат фрагменты песен из любимых мультфильмов, а вы отгадайте из каких именно и запишите название на листочк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ат музыкальные фраг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менские музыканты” (“Такая, сякая сбежала из дворца…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а и крокодил Гена” (“ Я был, когда странной, игрушкой безымянной…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погоди!” ( “Расскажи Снегурочка…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в Цветочном городе” ( “В траве сидел кузнечик..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Бонифация” (“Чунга-Чанга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ьвенок и Черепаха пели песню” (“Я на солнышке лежу…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учий корабль” (“ Ах, если бы мечта сбылась…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а и крокодил Гена” ( “ Пусть бегут неуклюже…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в Простоквашино” ( “Если б не было зимы…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а и крокодил Гена” ( Песня старухи Шепокляк…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квашино” (Песня кота Мотроскина…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ни – Пух (В голове моей опилки…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нок Гав ( Что такое неприятности…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шка Енот ( От Улыбки…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шу командиров команды выйти и зачитать ваши ответы. А жюри проверяет ответы. Отлично, вы здорово справились 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вас проверим какие вы подвижные…Конкурс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нец маленьких утя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встаем в прямую линию. Пока звучит музыка вы должны танцевать танец маленьких утят. Все помнят движения?(напоминаю движения танца). Кто ошибается садиться на свое место. Из чьей команды останется игрок тот и получает балл. Поехали!!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V часть – “ Кроссворд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ждой команде раздается кроссворд, ребятам предстоит отгадать его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и подошел к концу наш турнир, вы очень достойно представляли себя и свою команду. Вы – самые настоящие герои! Жюри пришлось нелегко, но все мы с нетерпением ожидаем услышать результаты. Слово предоставляется жюр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юри оглашает итоги конкурсов по разным номинациям. Награждаются участники турнира. Всем вручаются призы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м вам до свидания, расставания не для нас, до новых встре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 ждите нас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трана, в которой мы живем?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мы Россию называем Родиной?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ород является столицей России?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уководит нашей страной?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е имя носит наш город?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уководит нашим городом?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нашему городу?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улице ты живешь?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улице находится ЦДТ «Светлячок»?</w:t>
      </w:r>
    </w:p>
    <w:p>
      <w:pPr>
        <w:pStyle w:val="Style16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</w:t>
      </w:r>
    </w:p>
    <w:p>
      <w:pPr>
        <w:pStyle w:val="Style16"/>
        <w:shd w:fill="FFFFFF" w:val="clear"/>
        <w:ind w:left="7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37380" cy="34378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7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6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асть тела, где находится позвоночник</w:t>
        <w:br/>
        <w:t>2. Искусственные волосы</w:t>
        <w:br/>
        <w:t>3. Им режут хлеб, колбасу</w:t>
        <w:br/>
        <w:t>4. Им забивают гвозди</w:t>
        <w:br/>
        <w:t>5. Маленький фиолетовый фрукт</w:t>
        <w:br/>
        <w:t>6. Большая хищная птица</w:t>
        <w:br/>
        <w:t>7. Из него стреляют</w:t>
        <w:br/>
        <w:t>8. Игрушка для девочек</w:t>
        <w:br/>
        <w:t>9. Шкаф с выдвижными ящиками для белья</w:t>
        <w:br/>
        <w:t>10. Птица с длинными ногами и клювом, ест лягушек</w:t>
        <w:br/>
        <w:t>11. Из неё идёт дождик</w:t>
        <w:br/>
        <w:t>12. Маленький мост</w:t>
        <w:br/>
        <w:t>13. Развесистое дерево, растёт у воды</w:t>
        <w:br/>
        <w:t>14. Небольшое озеро для купания</w:t>
        <w:br/>
        <w:t>15. Курочка, которая несёт золотые яички</w:t>
        <w:br/>
        <w:t>16. Сам алый, сахарный, кафтан зелёный, бархатный</w:t>
        <w:br/>
        <w:t>17. Летом серый, зимой белый</w:t>
        <w:br/>
        <w:t>18. Сказочная старая злая баба, живет в лесу</w:t>
        <w:br/>
        <w:t>19. Разноцветная полоса после дождя</w:t>
        <w:br/>
        <w:t>20. Сын ко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ить!!!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евна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ю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ка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-царевич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лк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ица Аленушка и братец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кит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ачь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лению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- золот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стуш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а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зырь, соломинка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ирп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дведь”</w:t>
      </w:r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426" w:firstLine="2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ить!!!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ратец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злёноче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Коза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3. Василис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глуп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4. Царевна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а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5. Чудо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ю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аб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я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7. Кощ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сстраш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8. Еле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страш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  <w:t>9. Жар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ха..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older">
    <w:name w:val="bold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17:00Z</dcterms:created>
  <dc:creator>Мария Андреевна</dc:creator>
  <dc:description/>
  <cp:keywords/>
  <dc:language>en-US</dc:language>
  <cp:lastModifiedBy>Мария Андреевна</cp:lastModifiedBy>
  <dcterms:modified xsi:type="dcterms:W3CDTF">2013-06-07T11:48:00Z</dcterms:modified>
  <cp:revision>8</cp:revision>
  <dc:subject/>
  <dc:title/>
</cp:coreProperties>
</file>