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  <w:tab w:val="center" w:pos="5310" w:leader="none"/>
        </w:tabs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ОСНОВНАЯ ОБЩЕОБРАЗОВАТЕЛЬНАЯ ШКОЛА № 36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90.75pt;width:467.3pt;height:90.65pt;mso-wrap-style:none;v-text-anchor:middle;mso-position-vertical:top" type="_x0000_t136">
            <v:path textpathok="t"/>
            <v:textpath on="t" fitshape="t" string=" Моделирование фартука. 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Открытый урок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в 5 класс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преподаватель</w:t>
      </w:r>
    </w:p>
    <w:p>
      <w:pPr>
        <w:pStyle w:val="Normal"/>
        <w:rPr/>
      </w:pPr>
      <w:r>
        <w:rPr>
          <w:b w:val="false"/>
          <w:bCs/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 xml:space="preserve">Петрова Е.В.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13 год</w:t>
      </w:r>
    </w:p>
    <w:p>
      <w:pPr>
        <w:pStyle w:val="Normal"/>
        <w:rPr/>
      </w:pPr>
      <w:r>
        <w:rPr>
          <w:sz w:val="24"/>
        </w:rPr>
        <w:t>Тема урока</w:t>
      </w:r>
      <w:r>
        <w:rPr>
          <w:sz w:val="26"/>
          <w:szCs w:val="26"/>
        </w:rPr>
        <w:t>:</w:t>
      </w:r>
      <w:r>
        <w:rPr>
          <w:rFonts w:cs="Monotype Corsiva" w:ascii="Monotype Corsiva" w:hAnsi="Monotype Corsiva"/>
          <w:b w:val="false"/>
          <w:bCs/>
          <w:i/>
          <w:shadow/>
          <w:sz w:val="26"/>
          <w:szCs w:val="26"/>
        </w:rPr>
        <w:t xml:space="preserve"> Моделирование фартука. 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bCs/>
          <w:i/>
          <w:i/>
          <w:shadow/>
          <w:sz w:val="26"/>
          <w:szCs w:val="26"/>
        </w:rPr>
      </w:pPr>
      <w:r>
        <w:rPr>
          <w:rFonts w:cs="Monotype Corsiva" w:ascii="Monotype Corsiva" w:hAnsi="Monotype Corsiva"/>
          <w:b w:val="false"/>
          <w:bCs/>
          <w:i/>
          <w:shadow/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Цель</w:t>
      </w:r>
      <w:r>
        <w:rPr>
          <w:b w:val="false"/>
          <w:bCs/>
          <w:sz w:val="24"/>
        </w:rPr>
        <w:t xml:space="preserve">: Познакомить учащихся с последовательностью изготовления одежды от эскиза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 xml:space="preserve">до готового изделия; на примере фартука научить подбору деталей, гармонирующих 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>друг с другом по форме, цвету и рисунку ткани, характеру отделки; развить у уча-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>щихся пространственное воображение, творческое мышление, эстетический вкус;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>объяснить способы подготовки к раскрою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Наглядные пособия</w:t>
      </w:r>
      <w:r>
        <w:rPr>
          <w:b w:val="false"/>
          <w:bCs/>
          <w:sz w:val="24"/>
        </w:rPr>
        <w:t>: предметы декоративно- прикладного искусства (иллюстрации); таб-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>лицы хроматических и ахроматических цветов; гаммы цветов одного цветового то-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 xml:space="preserve">на, но с разными оттенками - теплыми и холодными; образцы тканей из двух тонов; 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>плакат "</w:t>
      </w:r>
      <w:r>
        <w:rPr>
          <w:sz w:val="24"/>
        </w:rPr>
        <w:t>Модели фартуков</w:t>
      </w:r>
      <w:r>
        <w:rPr>
          <w:b w:val="false"/>
          <w:bCs/>
          <w:sz w:val="24"/>
        </w:rPr>
        <w:t xml:space="preserve">"; выкройка фартука в натуральную величину; образцы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>отделки швейных изделий; картонный шаблон фигурки девочки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b w:val="false"/>
          <w:bCs/>
          <w:sz w:val="24"/>
        </w:rPr>
        <w:t xml:space="preserve"> </w:t>
      </w:r>
      <w:r>
        <w:rPr>
          <w:sz w:val="24"/>
        </w:rPr>
        <w:t>Оборудование:</w:t>
      </w:r>
      <w:r>
        <w:rPr>
          <w:b w:val="false"/>
          <w:bCs/>
          <w:sz w:val="24"/>
        </w:rPr>
        <w:t xml:space="preserve"> манекен; линейки, ножницы, карандаши, цветная бумага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b w:val="false"/>
          <w:bCs/>
          <w:sz w:val="24"/>
        </w:rPr>
        <w:t xml:space="preserve"> </w:t>
      </w:r>
      <w:r>
        <w:rPr>
          <w:sz w:val="24"/>
        </w:rPr>
        <w:t>На классной доске выписаны термины: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iCs/>
          <w:sz w:val="24"/>
        </w:rPr>
        <w:t>моделирование, эскиз, бейки, кант, кружева, аппликация.</w:t>
      </w:r>
    </w:p>
    <w:p>
      <w:pPr>
        <w:pStyle w:val="Heading3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3"/>
        <w:rPr/>
      </w:pPr>
      <w:r>
        <w:rPr/>
        <w:t>Ход урока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>. Повторение и сообщение познавательных сведений.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На примере фартука школьницы знакомятся с приемами моделирования одежды, знакомятся с новыми терминами "моделирование", "модель", "эскиз".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Для закрепления пройденного материала учитель предлагает учащимся ответить на следующие вопросы: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. Для чего снимают мерки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2. По какой мерке определяют размер изделия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3. какие линии мысленно проводят на фигуре человека, чтобы построить сетку чертежа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>фартука?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Предложить учащимся рассмотреть модели фартуков, изготовленные по одной и той же выкройки. Они имеют различную форму деталей и разные виды отделки. Изменение формы деталей одежды и их художественное оформление (</w:t>
      </w:r>
      <w:r>
        <w:rPr>
          <w:sz w:val="24"/>
        </w:rPr>
        <w:t>отделка</w:t>
      </w:r>
      <w:r>
        <w:rPr>
          <w:b w:val="false"/>
          <w:bCs/>
          <w:sz w:val="24"/>
        </w:rPr>
        <w:t xml:space="preserve">) выполняются путем </w:t>
      </w:r>
      <w:r>
        <w:rPr>
          <w:b w:val="false"/>
          <w:bCs/>
          <w:i/>
          <w:iCs/>
          <w:sz w:val="24"/>
        </w:rPr>
        <w:t>моделирования.</w:t>
      </w:r>
    </w:p>
    <w:p>
      <w:pPr>
        <w:pStyle w:val="TextBody"/>
        <w:rPr/>
      </w:pPr>
      <w:r>
        <w:rPr/>
        <w:t xml:space="preserve">    </w:t>
      </w:r>
      <w:r>
        <w:rPr/>
        <w:t xml:space="preserve">Учитель разъясняет, что </w:t>
      </w:r>
      <w:r>
        <w:rPr>
          <w:b/>
          <w:bCs w:val="false"/>
        </w:rPr>
        <w:t>моделирование одежды</w:t>
      </w:r>
      <w:r>
        <w:rPr/>
        <w:t xml:space="preserve"> – это разработка эскизного </w:t>
      </w:r>
      <w:r>
        <w:rPr>
          <w:i/>
          <w:iCs/>
        </w:rPr>
        <w:t xml:space="preserve">проекта </w:t>
      </w:r>
      <w:r>
        <w:rPr/>
        <w:t>(</w:t>
      </w:r>
      <w:r>
        <w:rPr>
          <w:i/>
          <w:iCs/>
        </w:rPr>
        <w:t>рисунка) изделия с изготовлением его образца</w:t>
      </w:r>
      <w:r>
        <w:rPr/>
        <w:t xml:space="preserve">. Занимается моделированием одежды  </w:t>
      </w:r>
      <w:r>
        <w:rPr>
          <w:b/>
          <w:bCs w:val="false"/>
          <w:i/>
          <w:iCs/>
        </w:rPr>
        <w:t>художник – модельер.</w:t>
      </w:r>
      <w:r>
        <w:rPr/>
        <w:t xml:space="preserve"> Он должен знать человеческую фигуру, ее пропорции и пластику, а также законы и правила гармоничного сочетания отдельных частей костюма, линий кроя, отделки, хорошо разбираться в дополнениях и украшениях, а также в технологии швейного дела.                     </w:t>
      </w:r>
    </w:p>
    <w:p>
      <w:pPr>
        <w:pStyle w:val="Normal"/>
        <w:rPr/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Конструктор</w:t>
      </w:r>
      <w:r>
        <w:rPr>
          <w:b w:val="false"/>
          <w:bCs/>
          <w:sz w:val="24"/>
        </w:rPr>
        <w:t xml:space="preserve"> воплощает идеи художника в чертежах и выкройках. </w:t>
      </w:r>
      <w:r>
        <w:rPr>
          <w:i/>
          <w:iCs/>
          <w:sz w:val="24"/>
        </w:rPr>
        <w:t>Технолог</w:t>
      </w:r>
      <w:r>
        <w:rPr>
          <w:b w:val="false"/>
          <w:bCs/>
          <w:sz w:val="24"/>
        </w:rPr>
        <w:t xml:space="preserve"> швейного производства определяет способы изготовления изделия с учетом сложности фасона, свойств ткани и современной технологии пошива изделия. </w:t>
      </w:r>
      <w:r>
        <w:rPr>
          <w:i/>
          <w:iCs/>
          <w:sz w:val="24"/>
        </w:rPr>
        <w:t>Оператор</w:t>
      </w:r>
      <w:r>
        <w:rPr>
          <w:b w:val="false"/>
          <w:bCs/>
          <w:sz w:val="24"/>
        </w:rPr>
        <w:t xml:space="preserve"> швейного оборудования выполняет швейные операции.</w:t>
      </w:r>
    </w:p>
    <w:p>
      <w:pPr>
        <w:pStyle w:val="TextBody"/>
        <w:rPr/>
      </w:pPr>
      <w:r>
        <w:rPr/>
        <w:t xml:space="preserve">    </w:t>
      </w:r>
      <w:r>
        <w:rPr/>
        <w:t>Далее учитель разъясняет, что работа над созданием новых видов моделей одежды основана на реальных требованиях жизни и осуществляется по формуле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для кого – для чего – из чего.</w:t>
      </w:r>
    </w:p>
    <w:p>
      <w:pPr>
        <w:pStyle w:val="TextBody"/>
        <w:rPr/>
      </w:pPr>
      <w:r>
        <w:rPr/>
        <w:t xml:space="preserve">    </w:t>
      </w:r>
      <w:r>
        <w:rPr/>
        <w:t>На примере фартука надо разъяснить учащимся, что он предназначен для предохранения одежды при уборке помещения, приготовлении пищи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Для обслуживания гостей хорошо иметь небольшой нарядный фартук.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Учитель разъясняет, что моделирование фартука заключается в изменении его деталей и применении отделки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пособы изменения выкройки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Учащихся знакомят со способами изменения формы грудки, нижней части фартука и карманов. 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Для этого на лекало основной выкройки надо накладывать по очереди ту или иную деталь, вырезанную из бумаги контрастного цвета в измененном виде.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Можно прикладывать к деталям фартука различную отделку – тесьму (</w:t>
      </w:r>
      <w:r>
        <w:rPr>
          <w:i/>
          <w:iCs/>
          <w:sz w:val="24"/>
        </w:rPr>
        <w:t>гладко крашенную или с рисунком</w:t>
      </w:r>
      <w:r>
        <w:rPr>
          <w:b w:val="false"/>
          <w:bCs/>
          <w:sz w:val="24"/>
        </w:rPr>
        <w:t>), вырезанные из бумаги разного цвета фигурки для аппликации. Подбирать отделку учащиеся могут самостоятельно (</w:t>
      </w:r>
      <w:r>
        <w:rPr>
          <w:i/>
          <w:iCs/>
          <w:sz w:val="24"/>
        </w:rPr>
        <w:t>работа с раздаточным материалом</w:t>
      </w:r>
      <w:r>
        <w:rPr>
          <w:b w:val="false"/>
          <w:bCs/>
          <w:sz w:val="24"/>
        </w:rPr>
        <w:t>), надо только объяснить им, какая разница в отделке фартука, сшитого из гладкокрашеной ткани и из ткани с рисунком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</w:p>
    <w:p>
      <w:pPr>
        <w:pStyle w:val="Normal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0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2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14300" cy="4572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35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17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3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228600" cy="4572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52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43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5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14300" cy="4572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60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342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36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114300" cy="4572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pt" to="377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8001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.2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2440</wp:posOffset>
                </wp:positionV>
                <wp:extent cx="4572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7.2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3429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7.2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80010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8.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114300" cy="5715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2pt" to="179.95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929640</wp:posOffset>
                </wp:positionV>
                <wp:extent cx="800100" cy="3429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3.2pt" to="179.95pt,10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15824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1.2pt" to="117pt,1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58140</wp:posOffset>
                </wp:positionV>
                <wp:extent cx="8001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8.2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472440</wp:posOffset>
                </wp:positionV>
                <wp:extent cx="8001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7.2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472440</wp:posOffset>
                </wp:positionV>
                <wp:extent cx="342900" cy="6858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.2pt" to="287.95pt,9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58140</wp:posOffset>
                </wp:positionV>
                <wp:extent cx="80010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8.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815340</wp:posOffset>
                </wp:positionV>
                <wp:extent cx="800100" cy="342900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4.2pt" to="404.95pt,9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 xml:space="preserve">                   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Шить фартук лучше всего из хлопчатобумажной или льняной ткани.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Отделка его может быть разнообразной, но хорошо подобранной.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 w:val="false"/>
          <w:bCs/>
          <w:sz w:val="24"/>
        </w:rPr>
        <w:t xml:space="preserve">        </w:t>
      </w:r>
      <w:r>
        <w:rPr>
          <w:rFonts w:eastAsia="Wingdings" w:cs="Wingdings" w:ascii="Wingdings" w:hAnsi="Wingdings"/>
          <w:b w:val="false"/>
          <w:bCs/>
          <w:sz w:val="24"/>
        </w:rPr>
        <w:t>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Если фартук шьется из пестрой ткани, отделку следует сделать одноцветной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 w:val="false"/>
          <w:bCs/>
          <w:sz w:val="24"/>
        </w:rPr>
        <w:t xml:space="preserve">        </w:t>
      </w:r>
      <w:r>
        <w:rPr>
          <w:rFonts w:eastAsia="Wingdings" w:cs="Wingdings" w:ascii="Wingdings" w:hAnsi="Wingdings"/>
          <w:b w:val="false"/>
          <w:bCs/>
          <w:sz w:val="24"/>
        </w:rPr>
        <w:t>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Причем она должна совпадать с одной из красок ткани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 w:val="false"/>
          <w:bCs/>
          <w:sz w:val="24"/>
        </w:rPr>
        <w:t xml:space="preserve">        </w:t>
      </w:r>
      <w:r>
        <w:rPr>
          <w:rFonts w:eastAsia="Wingdings" w:cs="Wingdings" w:ascii="Wingdings" w:hAnsi="Wingdings"/>
          <w:b w:val="false"/>
          <w:bCs/>
          <w:sz w:val="24"/>
        </w:rPr>
        <w:t>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Чем ярче и крупнее рисунок основной ткани, тем меньше должно быть отделоч-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 xml:space="preserve">ной.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 w:val="false"/>
          <w:bCs/>
          <w:sz w:val="24"/>
        </w:rPr>
        <w:t xml:space="preserve">        </w:t>
      </w:r>
      <w:r>
        <w:rPr>
          <w:rFonts w:eastAsia="Wingdings" w:cs="Wingdings" w:ascii="Wingdings" w:hAnsi="Wingdings"/>
          <w:b w:val="false"/>
          <w:bCs/>
          <w:sz w:val="24"/>
        </w:rPr>
        <w:t>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Ткани ярких расцветок лучше сочетать с менее яркими или белым, черным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 xml:space="preserve">серым.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 w:val="false"/>
          <w:bCs/>
          <w:sz w:val="24"/>
        </w:rPr>
        <w:t xml:space="preserve">        </w:t>
      </w:r>
      <w:r>
        <w:rPr>
          <w:rFonts w:eastAsia="Wingdings" w:cs="Wingdings" w:ascii="Wingdings" w:hAnsi="Wingdings"/>
          <w:b w:val="false"/>
          <w:bCs/>
          <w:sz w:val="24"/>
        </w:rPr>
        <w:t>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 xml:space="preserve">Наоборот, бледные, бесцветные ткани хорошо оживить яркой отделкой.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ды отделок для фартука: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</w:t>
      </w:r>
      <w:r>
        <w:rPr>
          <w:b w:val="false"/>
          <w:bCs/>
          <w:sz w:val="24"/>
        </w:rPr>
        <w:t xml:space="preserve">тесьма и вьюнчик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</w:t>
      </w:r>
      <w:r>
        <w:rPr>
          <w:b w:val="false"/>
          <w:bCs/>
          <w:sz w:val="24"/>
        </w:rPr>
        <w:t>аппликация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</w:t>
      </w:r>
      <w:r>
        <w:rPr>
          <w:b w:val="false"/>
          <w:bCs/>
          <w:sz w:val="24"/>
        </w:rPr>
        <w:t>декоративная строчка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</w:t>
      </w:r>
      <w:r>
        <w:rPr>
          <w:b w:val="false"/>
          <w:bCs/>
          <w:sz w:val="24"/>
        </w:rPr>
        <w:t>бейки и канты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</w:t>
      </w:r>
      <w:r>
        <w:rPr>
          <w:b w:val="false"/>
          <w:bCs/>
          <w:sz w:val="24"/>
        </w:rPr>
        <w:t>вышивка, кружева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</w:t>
      </w:r>
      <w:r>
        <w:rPr>
          <w:b w:val="false"/>
          <w:bCs/>
          <w:sz w:val="24"/>
        </w:rPr>
        <w:t>оборки и воланы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</w:t>
      </w:r>
    </w:p>
    <w:p>
      <w:pPr>
        <w:pStyle w:val="Heading1"/>
        <w:rPr/>
      </w:pPr>
      <w:r>
        <w:rPr/>
        <w:t>Декоративная строчка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Выполняется нитками в тон основной ткани или контрастного цвета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Лучше всего она смотрится на гладкокрашеной ткани. Прокладывают ее обычно по контуру мелких деталей – карманов, нагрудника. Можно также отстрочить пояс, бретели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йки и канты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Выполняют из отделочной ткани, однотонной или с рисунком. Бейки насчитывают по краям деталей или располагают в любом направлении.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Гладко крашенные бейки на гладкокрашенных тканях можно сочетать с отдельными стежками. Канты из отдельной ткани делают различной ширины и располагают по краям деталей – карманов, груд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сьма и вьюнчик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Тесьма бывает разной ширины, одноцветная или с рисунком. Широкой тесьмой можно обрабатывать срезы изделия, тогда оно одновременно служит и для отделки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Узкую тесьму и вьюнчик настрачивают по краю детали в один или несколько рядов или укладывают по рисунк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ужева.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Отделки ими придает изделию нарядный вид. Перед пришиванием к фартуку кружево лучше собрать на нитку. Затем настрочить сверху детали или выпускать из – под обработанного края детали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Аппликация.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В основном используется для отделки детских изделий, в том числе фартуков. Она может быть выполнена из одного или нескольких кусочков ткани разного цвета. Расположить ее можно на любой детали – карманах, нагруднике, нижней части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шивка.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Украшающие стежки располагают по прямой линии (вдоль обработанных срезов деталей) или по какому – либо рисунку на любой детали фартука. Вышивку можно сочетать с отделочной тесьмой или бейкой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орки, воланы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Делают из основной или отделочной ткани. Их можно настрачивать вдоль бретелей. Оборки также можно расположить в любом месте фартука в один или несколько рядов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Текстильная промышленность выпускает ткани различной ширины – от 60 см до 1 м 60 см. От ширины ткани во многом зависит рациональное и экономическое использование материала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Поэтому при определении расхода ткани (количество по длине) для выполнения нужно обязательно учитывать ширину ткани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 количества ткани.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При ширине ткани 80 см на фартук требуется такое количество ткани, которое равно длине изделия </w:t>
      </w:r>
      <w:r>
        <w:rPr>
          <w:i/>
          <w:iCs/>
          <w:sz w:val="24"/>
        </w:rPr>
        <w:t>(длина нижней части + длина грудки + 4 см на обработку срезов и соединение</w:t>
      </w:r>
      <w:r>
        <w:rPr>
          <w:b w:val="false"/>
          <w:bCs/>
          <w:sz w:val="24"/>
        </w:rPr>
        <w:t xml:space="preserve"> </w:t>
      </w:r>
      <w:r>
        <w:rPr>
          <w:i/>
          <w:iCs/>
          <w:sz w:val="24"/>
        </w:rPr>
        <w:t>деталей).</w:t>
      </w:r>
      <w:r>
        <w:rPr>
          <w:b w:val="false"/>
          <w:bCs/>
          <w:sz w:val="24"/>
        </w:rPr>
        <w:t xml:space="preserve"> Обработка срезов при этом выполняется тесьмой.</w:t>
      </w:r>
    </w:p>
    <w:p>
      <w:pPr>
        <w:pStyle w:val="Normal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228600" cy="68580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5pt" to="206.95pt,5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1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 xml:space="preserve">                       </w:t>
      </w:r>
    </w:p>
    <w:p>
      <w:pPr>
        <w:pStyle w:val="Normal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26.95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0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05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114300" cy="457200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05pt" to="35.9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05pt" to="171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68580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215.9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0" cy="1600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0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457200" cy="68580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5pt" to="206.9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 xml:space="preserve">                         </w:t>
      </w:r>
    </w:p>
    <w:p>
      <w:pPr>
        <w:pStyle w:val="Normal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21715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5pt" to="0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17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26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21615</wp:posOffset>
                </wp:positionV>
                <wp:extent cx="114300" cy="34290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45pt" to="35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78815</wp:posOffset>
                </wp:positionV>
                <wp:extent cx="228600" cy="1028700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.45pt" to="62.95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707515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4.45pt" to="62.95pt,13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64515</wp:posOffset>
                </wp:positionV>
                <wp:extent cx="1257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4.4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678815</wp:posOffset>
                </wp:positionV>
                <wp:extent cx="228600" cy="571500"/>
                <wp:effectExtent l="4445" t="1905" r="444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45pt" to="233.95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250315</wp:posOffset>
                </wp:positionV>
                <wp:extent cx="800100" cy="4572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8.45pt" to="233.95pt,13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64515</wp:posOffset>
                </wp:positionV>
                <wp:extent cx="13716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4.45pt;width:10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0" cy="1600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5pt" to="324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221615</wp:posOffset>
                </wp:positionV>
                <wp:extent cx="13716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7.45pt;width:10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335915</wp:posOffset>
                </wp:positionV>
                <wp:extent cx="228600" cy="914400"/>
                <wp:effectExtent l="5080" t="1270" r="508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.45pt" to="395.95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250315</wp:posOffset>
                </wp:positionV>
                <wp:extent cx="914400" cy="4572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8.45pt" to="395.95pt,13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 xml:space="preserve">                                        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>. Практическая работа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оделирование фартука выбранного фасона.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Учитель показывает учащимся эскизы фартуков разной конструкции и отделки, чтобы они нашли в них сходство и различие, поясняет слово "эскиз" (графическое изображение на бумаге). Затем он предлагает учащимся представить себя художниками – модельерами и разработать модель фартука с выполнением его эскиза. Для облегчения работы использовать трафарет фигуры девочки. 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Учащиеся обводят картонный шаблон фигурки девочки и "одевают" ее, рисуя платье с фартуком желаемого фасона, подбирают к нему отделку. Пользуясь лекалами деталей выкройки М 1:4, вырезают из цветной бумаги плоскостей макет с отделкой, соответствующий эскизу, и приклеивают его на лист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 </w:t>
      </w:r>
      <w:r>
        <w:rPr>
          <w:sz w:val="28"/>
          <w:lang w:val="en-US"/>
        </w:rPr>
        <w:t>III</w:t>
      </w:r>
      <w:r>
        <w:rPr>
          <w:sz w:val="28"/>
        </w:rPr>
        <w:t>. Заключительная часть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</w:rPr>
        <w:t>Вопросы для повторения: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 xml:space="preserve">1. В чем заключается процесс моделирования?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2. Что такое модель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Для закрепления изученного материала учащиеся выполняют работу по карточке - заданию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Домашнее задание:</w:t>
      </w:r>
      <w:r>
        <w:rPr>
          <w:b w:val="false"/>
          <w:bCs/>
          <w:sz w:val="24"/>
        </w:rPr>
        <w:t xml:space="preserve"> к очередному заданию принести рабочую пап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Анализ допущенных отклонений. Оценка работы.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48:00Z</dcterms:created>
  <dc:creator>Admin</dc:creator>
  <dc:description/>
  <cp:keywords/>
  <dc:language>en-US</dc:language>
  <cp:lastModifiedBy>Admin</cp:lastModifiedBy>
  <dcterms:modified xsi:type="dcterms:W3CDTF">2013-03-29T18:55:00Z</dcterms:modified>
  <cp:revision>1</cp:revision>
  <dc:subject/>
  <dc:title/>
</cp:coreProperties>
</file>