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44"/>
          <w:szCs w:val="44"/>
          <w:lang w:eastAsia="ru-RU"/>
        </w:rPr>
        <w:t>Аппликация на диске» Все дело в игол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закреплять навыки детей, полученные при работе с бумаг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воспитывать аккуратность, трудолюбие, любовь к своему дел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формировать эмоционально-оценочное отношение в обслуживании творческих работ    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закрепление техники работы с ножниц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умение резать по контуру и прим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чувства композиции,  техники вырезания и склеивания деталей и аккуратности, красиво размещать на плоск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развитие связной речи и творческого вообра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совершенствование умения работать с мелкими предмет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напомнить о осанке при работе и ТБ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Орг. момен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м кораблик бумажный,</w:t>
        <w:br/>
        <w:t>Пускай он плывёт далеко.</w:t>
        <w:br/>
        <w:t>Урок у нас сегодня важный,</w:t>
        <w:br/>
        <w:t>Добыть ведь навык нелегко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начинает трудиться, фантазировать с малых лет и всю свою жизнь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годня мы с вами станем ненадолго мастерами и изготовим</w:t>
      </w:r>
      <w:r>
        <w:rPr>
          <w:rFonts w:ascii="Times New Roman" w:hAnsi="Times New Roman"/>
          <w:sz w:val="24"/>
          <w:szCs w:val="24"/>
        </w:rPr>
        <w:t xml:space="preserve"> (чтение стихотворного текста)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ей хранятся мелочи-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, что очень колкие;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одних на гвоздике,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меня на полке же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ят умелые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ики и школьницы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зным нашим праздникам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ягкие </w:t>
      </w:r>
      <w:r>
        <w:rPr>
          <w:rFonts w:ascii="Times New Roman" w:hAnsi="Times New Roman"/>
          <w:b/>
          <w:sz w:val="24"/>
          <w:szCs w:val="24"/>
        </w:rPr>
        <w:t>игольницы!- (</w:t>
      </w:r>
      <w:r>
        <w:rPr>
          <w:rFonts w:ascii="Times New Roman" w:hAnsi="Times New Roman"/>
          <w:sz w:val="24"/>
          <w:szCs w:val="24"/>
        </w:rPr>
        <w:t>ответ детей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которую мы добавим каждый свою изюми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 как вы уже поняли, что тема нашего урока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« Все дело в иголке»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Вводная часть занят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каз образца изделия(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зентация о последовательности выполнения игольницы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го́льница - это футляр или подушечка для иголок и булавок, используемая в швейном деле, исключающая возможность их потери в процессе работы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наше время игольницы  часто создаются рукодельницами в декоративных целях. Они могут быть простой формы, например, в виде подушечки; и сложной - в виде сумочки, фигурки животного, цветка, домика. Простую самодельную игольницу можно изготовить из картона, набивного материала, например, синтепона, и ткани; для основы можно использовать крышки от баночек из-под кофе.  Игольницы украшают вышивкой, аппликацией, бисером, шитьем, кружевом. Игольницы - прекрасный сувенир, который может быть использован, как аксессуар для шитья и вышивания, так и для декоративных целе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 технику изготовления, попробуйте определить сами. Среди данных букв найдите   сло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НАЯЧСТПРВХ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ИНДРИЪЫЯ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АППЛИКАЦИЯЩ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РАЖЗНБВХР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бята, обратите внимание на доску, перед вами кроссворд «Веселая гусеница», в котором зашифрованы те предметы, которые нам понадобятся для изготовления нашей игольницы. (ответы детей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Кроссворд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Он круглый и блестящий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 пластинкою похож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о меньше он, изящней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 современней все ж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 нем хранится много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сего, что ты захочеш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т вставишь в дисковод его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итаешь все, что хочешь. (Диск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Если ты его отточишь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рисуешь все, что хочешь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лнце, море, горы, пляж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 же это? (Карандаш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В узкий глазок вдета тонкая нитка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 поплыла за корабликом прытк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Шьёт, зашивает и колется колко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 называют кораблик (Иголка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Всех листов плотнее о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елый и цветной (Картон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Много делать мы умеем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ричь, кроить и вырезат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е играйте с нами дет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ожем больно наказать! (Ножницы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Мою грязную посуду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ы блюдца пели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искам тру бока повсюду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 они скрипел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тираю все стаканы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Ложки, вилки, чашки, кран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аже чищу я плафон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 сама из поролона. (Губка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Я предмет для школы важны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ы сделать куб бумажный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амолет, картонный дом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ппликацию в альбом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ы меня не пожал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Я- липучий, вязкий (Клей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о прежде чем мы начнем наше практическое задание, мы составим алгоритм выполнения нашей аппликации на диске (расставить цифры в избушке), (ответы детей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подобрать бумагу по цветовой гам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на изнаночной стороне бумаги разместить по шаблону дета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собрать дета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детали смазать клеем и приклеить на дис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сделать и приклеить шнурок, губк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рактическая работа дет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Ну-ка, пальцы, за работу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Покажи свою охот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Резать, клеить и плести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  <w:t>Рук умелей не найт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  <w:t>Текущий инструктаж и выполнение практической работы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ход рабочих мест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верка соблюдения ТБ при работе с ножниц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верка соблюдения технологии и приёмов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верка соблюдения санитарно-гигиенических треб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дивидуальная работа с учащимися, помощь при работе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роль за работой, выполняемой учащими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бота под музыку, через 10 минут физ.минутка.(презентация)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ых наш кончается,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продолжается.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ердно будем мы трудиться,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чему-то научиться.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оделка получилась красивой- нужно стараться и быть аккуратным(при неудачах и затруднениях подбодрить ребенка, похвалить, шутками, стихами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Оценочная деятельност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лодцы, все справились с заданием и все работы хороши по-своему  и поэтому вас ожидает призовая лотерея </w:t>
      </w:r>
      <w:r>
        <w:rPr>
          <w:rFonts w:ascii="Times New Roman" w:hAnsi="Times New Roman"/>
          <w:b/>
          <w:sz w:val="24"/>
          <w:szCs w:val="24"/>
        </w:rPr>
        <w:t>«Кошелёк»,</w:t>
      </w:r>
      <w:r>
        <w:rPr>
          <w:rFonts w:ascii="Times New Roman" w:hAnsi="Times New Roman"/>
          <w:sz w:val="24"/>
          <w:szCs w:val="24"/>
        </w:rPr>
        <w:t xml:space="preserve"> а что попадется вам, вы выберите сам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кань– вам купят красивую одежд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феты– в этом году в день рождения вам подарят долгожданный пода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чка- вас ждут успехи в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ок- вы станете еще красив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традь- вы самая умная в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 w:themeColor="text1" w:themeTint="f2"/>
          <w:sz w:val="24"/>
          <w:szCs w:val="24"/>
          <w:lang w:eastAsia="ru-RU"/>
        </w:rPr>
        <w:t xml:space="preserve">Линейка- вас ждет много творчески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 w:themeColor="text1" w:themeTint="f2"/>
          <w:sz w:val="24"/>
          <w:szCs w:val="24"/>
          <w:lang w:eastAsia="ru-RU"/>
        </w:rPr>
        <w:t>Клей- в жизни будете иметь много друз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.Итог работы</w:t>
      </w:r>
    </w:p>
    <w:p>
      <w:pPr>
        <w:pStyle w:val="NormalWeb"/>
        <w:spacing w:before="280" w:after="280"/>
        <w:rPr/>
      </w:pPr>
      <w:r>
        <w:rPr/>
        <w:t xml:space="preserve">Мы сегодня с вами проделали очень большую работу. Мне хочется узнать: где вы будете использовать ваши игольницы? (Ответы детей). </w:t>
      </w:r>
    </w:p>
    <w:p>
      <w:pPr>
        <w:pStyle w:val="NormalWeb"/>
        <w:spacing w:before="280" w:after="280"/>
        <w:rPr/>
      </w:pPr>
      <w:r>
        <w:rPr/>
        <w:t>Что нового узнали за время нашего общ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Я увидела, что вы уже можете дружно работать, помогать друг другу. Хочу, чтобы девизом для вас были слова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: «Если вместе, если дружно 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все преграды нипочём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6.Рефлексия (смайлики круги из бума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 w:themeColor="text1" w:themeTint="f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D0D0D" w:themeColor="text1" w:themeTint="f2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D0D0D" w:themeColor="text1" w:themeTint="f2"/>
          <w:sz w:val="28"/>
          <w:szCs w:val="28"/>
          <w:u w:val="single"/>
          <w:lang w:eastAsia="ru-RU"/>
        </w:rPr>
        <w:t>7. Уборка рабоче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c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53324e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4c6e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e556e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61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61e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3324e"/>
    <w:rPr>
      <w:rFonts w:ascii="Times New Roman" w:hAnsi="Times New Roman"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c6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2647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556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1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61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3324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7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804</Words>
  <Characters>4588</Characters>
  <CharactersWithSpaces>5382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7:00Z</dcterms:created>
  <dc:creator>Admin</dc:creator>
  <dc:description/>
  <dc:language>en-US</dc:language>
  <cp:lastModifiedBy>DNA7 X86</cp:lastModifiedBy>
  <cp:lastPrinted>2013-03-25T19:04:00Z</cp:lastPrinted>
  <dcterms:modified xsi:type="dcterms:W3CDTF">2013-03-25T1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