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Художественная обработка древесин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06 час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одержание предлагаемой программы  по обучению учащихся 5–9 классов резьбе по дереву и изготовлению художественных изделий из древесины напра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 воспитание художественной культуры школьников, развитие их интереса к народному прикладному искусству, его традициям и наслед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а ознакомление с основами композиции, материаловедения, технологией обработки и декорирования изделий; обучение на основе осмысленного запоминания и восприятия главных отличительных особенностей различных видов народного мастер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И предполага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>раскрыть истоки народного творчества и роль декоративно-прикладного искусства в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>привить любовь к традиционному народному искус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>усвоить специфику художественных особенностей различных промы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>развить творческие способ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/>
        <w:t>обучить учащихся навыкам и приёмам традиционной художественной обработки материалов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В процессе </w:t>
      </w:r>
      <w:r>
        <w:rPr>
          <w:i/>
        </w:rPr>
        <w:t>теоретического обучения</w:t>
      </w:r>
      <w:r>
        <w:rPr/>
        <w:t xml:space="preserve"> учащихся ознакомятся с основами деревообработки, древесиной, как природным конструктивным материалом; мерительными и разметочными инструментами, методами обработки древесины; с истоками возникновения и развития разных промыслов народного декоративно-прикладного искусства, их тесной связи с традициями, жизнью народа, его историей. Во время занятий предполагается  использовать разнообразный иллюстративный материал и образцы произведений народных мастеров, проводить художественно-содержательный анализ: где, кем и когда создана вещь; как форма изделия, декор, техника исполнения согласуются с материалом и его назначением; каковы особенности и художественно-образная система приёмов выполнения, характеризующие данное произвед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ажнейшими формами активизации образовательного процесса являются проведение экскурсий и уроков в музеях, посещение выставок народного и декоративно-прикладного искусства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>
          <w:i/>
        </w:rPr>
        <w:t>Практические занятия</w:t>
      </w:r>
      <w:r>
        <w:rPr/>
        <w:t xml:space="preserve"> направлены на формирование у учащихся навыков и умений по изготовлению художественных изделий на основе знаний, полученных в процессе теоретического обучения. 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Последовательность ознакомления учащихся с разными приёмами и техникой художественной обработки материалов зависит от сложности исполнения, особенностей материала, особенностей самого изделия, технологией изготов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Для обучения основам художественного ремесла используются часы, отведённые учебным планом на предмет технология или во внеуро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  <w:r>
        <w:rPr/>
        <w:t>Предлагаемая программа может оказать помощь при организации кружковых или факультативных занятий в школ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обработка древесины (Х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-9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3604231"/>
      <w:bookmarkStart w:id="1" w:name="_1243604185"/>
      <w:bookmarkStart w:id="2" w:name="_1243604133"/>
      <w:bookmarkStart w:id="3" w:name="_1243603552"/>
      <w:bookmarkStart w:id="4" w:name="_1243603548"/>
      <w:bookmarkStart w:id="5" w:name="_1243603409"/>
      <w:bookmarkStart w:id="6" w:name="_1243603404"/>
      <w:bookmarkStart w:id="7" w:name="_1243603362"/>
      <w:bookmarkStart w:id="8" w:name="_1243603319"/>
      <w:bookmarkStart w:id="9" w:name="_1243602940"/>
      <w:bookmarkStart w:id="10" w:name="_1243602880"/>
      <w:bookmarkStart w:id="11" w:name="_1243602767"/>
      <w:bookmarkStart w:id="12" w:name="_1243602745"/>
      <w:bookmarkStart w:id="13" w:name="_1243602693"/>
      <w:bookmarkStart w:id="14" w:name="_12436026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drawing>
          <wp:inline distT="0" distB="0" distL="0" distR="0">
            <wp:extent cx="6379845" cy="426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еревообработки  (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2"/>
        <w:ind w:firstLine="360"/>
        <w:rPr/>
      </w:pPr>
      <w:r>
        <w:rPr/>
        <w:t>Знакомство с природной текстурой древесины. Значение расположения и характера рисунка волокон древесины при выполнении резьбы. Свойства хвойных и лиственных пород древесины. Пороки древесины. Влажность и сушка древесины.</w:t>
      </w:r>
    </w:p>
    <w:p>
      <w:pPr>
        <w:pStyle w:val="2"/>
        <w:ind w:firstLine="360"/>
        <w:rPr/>
      </w:pPr>
      <w:r>
        <w:rPr/>
        <w:t>Эргономика труда (оборудование рабочего места, рабочая поза, производительность труда). Техника безопасности.</w:t>
      </w:r>
    </w:p>
    <w:p>
      <w:pPr>
        <w:pStyle w:val="2"/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2"/>
        <w:ind w:firstLine="360"/>
        <w:rPr/>
      </w:pPr>
      <w:r>
        <w:rPr/>
        <w:t>Лабораторно-практическая работа «Определение пород древесины».</w:t>
      </w:r>
    </w:p>
    <w:p>
      <w:pPr>
        <w:pStyle w:val="2"/>
        <w:ind w:firstLine="360"/>
        <w:rPr/>
      </w:pPr>
      <w:r>
        <w:rPr/>
        <w:t>Организация рабочего места для выполнения ручных работ. Знакомство с инструментами и приспособлениями, применяемыми при выполнении ручных работ.</w:t>
      </w:r>
    </w:p>
    <w:p>
      <w:pPr>
        <w:pStyle w:val="2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  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2"/>
        <w:ind w:firstLine="360"/>
        <w:rPr/>
      </w:pPr>
      <w:r>
        <w:rPr/>
        <w:t xml:space="preserve">Мерительный и разметочный инструмент. Приёмы разметки. Способы экономии материалов при разметке. </w:t>
      </w:r>
    </w:p>
    <w:p>
      <w:pPr>
        <w:pStyle w:val="2"/>
        <w:ind w:firstLine="360"/>
        <w:rPr/>
      </w:pPr>
      <w:r>
        <w:rPr/>
        <w:t>Методы обработки древесины: пиление, строгание. Виды и назначение основных ручных инструментов: пилы, инструменты для строгания. Требования, предъявляемые к выполнению ручных работ (технические условия).</w:t>
      </w:r>
    </w:p>
    <w:p>
      <w:pPr>
        <w:pStyle w:val="2"/>
        <w:ind w:firstLine="360"/>
        <w:rPr/>
      </w:pPr>
      <w:r>
        <w:rPr/>
        <w:t>Подготовка рабочего места резчика по дереву в зависимости от характера выполняемых работ.</w:t>
      </w:r>
    </w:p>
    <w:p>
      <w:pPr>
        <w:pStyle w:val="2"/>
        <w:ind w:firstLine="360"/>
        <w:rPr/>
      </w:pPr>
      <w:r>
        <w:rPr/>
        <w:t>Способы отделки изделия: опиливание, шлифование, морение.</w:t>
      </w:r>
    </w:p>
    <w:p>
      <w:pPr>
        <w:pStyle w:val="2"/>
        <w:ind w:firstLine="360"/>
        <w:rPr/>
      </w:pPr>
      <w:r>
        <w:rPr/>
        <w:t>Техника безопасности.</w:t>
      </w:r>
    </w:p>
    <w:p>
      <w:pPr>
        <w:pStyle w:val="2"/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jc w:val="both"/>
        <w:rPr/>
      </w:pPr>
      <w:r>
        <w:rPr/>
        <w:t xml:space="preserve">Знакомство с инструментами и приспособлениями, применяемыми при выполнении ручных работ. </w:t>
      </w:r>
    </w:p>
    <w:p>
      <w:pPr>
        <w:pStyle w:val="Normal"/>
        <w:jc w:val="both"/>
        <w:rPr/>
      </w:pPr>
      <w:r>
        <w:rPr/>
        <w:t xml:space="preserve">Работа с разметочным инструментом </w:t>
      </w:r>
      <w:r>
        <w:rPr>
          <w:i/>
        </w:rPr>
        <w:t>(линейк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бота с ручными инструментами </w:t>
      </w:r>
      <w:r>
        <w:rPr>
          <w:i/>
          <w:sz w:val="20"/>
          <w:szCs w:val="20"/>
        </w:rPr>
        <w:t>(пиление, строг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  (5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урная резьба  (1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История контурной резьбы. Знакомство с художественными и техническими приёмами резьбы.</w:t>
      </w:r>
    </w:p>
    <w:p>
      <w:pPr>
        <w:pStyle w:val="Normal"/>
        <w:ind w:firstLine="360"/>
        <w:jc w:val="both"/>
        <w:rPr/>
      </w:pPr>
      <w:r>
        <w:rPr/>
        <w:t xml:space="preserve">Своеобразие рисунка для контурной резьбы по светлому и тонированному фону. Декоративный язык контурной резьбы. </w:t>
      </w:r>
    </w:p>
    <w:p>
      <w:pPr>
        <w:pStyle w:val="Normal"/>
        <w:jc w:val="both"/>
        <w:rPr/>
      </w:pPr>
      <w:r>
        <w:rPr/>
        <w:t>Правила техники безопасности при выполнение контурной  резьб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ind w:firstLine="360"/>
        <w:jc w:val="both"/>
        <w:rPr/>
      </w:pPr>
      <w:r>
        <w:rPr/>
        <w:t>Подготовка основы для контурной резьбы.</w:t>
      </w:r>
    </w:p>
    <w:p>
      <w:pPr>
        <w:pStyle w:val="Normal"/>
        <w:ind w:firstLine="360"/>
        <w:jc w:val="both"/>
        <w:rPr/>
      </w:pPr>
      <w:r>
        <w:rPr/>
        <w:t xml:space="preserve">Выполнение задания по образцу </w:t>
      </w:r>
      <w:r>
        <w:rPr>
          <w:i/>
          <w:sz w:val="20"/>
          <w:szCs w:val="20"/>
        </w:rPr>
        <w:t>(на светлом фоне</w:t>
      </w:r>
      <w:r>
        <w:rPr/>
        <w:t xml:space="preserve">. </w:t>
      </w:r>
      <w:r>
        <w:rPr>
          <w:i/>
          <w:sz w:val="20"/>
          <w:szCs w:val="20"/>
        </w:rPr>
        <w:t>Выполнение различных срезов по наклонной, поперёк волокон, срез по торцевой поверхности)</w:t>
      </w:r>
    </w:p>
    <w:p>
      <w:pPr>
        <w:pStyle w:val="Normal"/>
        <w:ind w:firstLine="360"/>
        <w:jc w:val="both"/>
        <w:rPr/>
      </w:pPr>
      <w:r>
        <w:rPr/>
        <w:t>Выполнение композиции анималистического характера.</w:t>
      </w:r>
    </w:p>
    <w:p>
      <w:pPr>
        <w:pStyle w:val="Normal"/>
        <w:ind w:firstLine="360"/>
        <w:jc w:val="both"/>
        <w:rPr/>
      </w:pPr>
      <w:r>
        <w:rPr/>
        <w:t xml:space="preserve">Выполнение изделия в технике контурной резьбы </w:t>
      </w:r>
      <w:r>
        <w:rPr>
          <w:i/>
        </w:rPr>
        <w:t>(</w:t>
      </w:r>
      <w:r>
        <w:rPr>
          <w:i/>
          <w:sz w:val="20"/>
          <w:szCs w:val="20"/>
        </w:rPr>
        <w:t>по выбору учащихся)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>Контроль качества выполнения учебных приёмов резьб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ая резьба  (4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История геометрической резьбы. Знакомство с художественными и техническими приёмами резьбы.</w:t>
      </w:r>
    </w:p>
    <w:p>
      <w:pPr>
        <w:pStyle w:val="Normal"/>
        <w:ind w:firstLine="360"/>
        <w:jc w:val="both"/>
        <w:rPr/>
      </w:pPr>
      <w:r>
        <w:rPr/>
        <w:t>Исходные («азбучные») элементы геометрической резьбы (сколышки, ромбики, треугольники, витейка, змейка, цепочка, звёздоч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техники безопасности при выполнение геометрической резьб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Упражнения в разметке и исполнении «азбучных» элементов геометрической резьбы (сколышки, ромбики, треугольники, витейка, змейка, цепочка, звёздочка) (каждый элемент повторяется на протяжении всей полосы разметки)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ab/>
        <w:t xml:space="preserve">Упражнения по освоению приёмов работы инструментом для резьбы. Разметка рисунка по шаблону или с помощью копировальной бумаги. 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ab/>
        <w:t>Контроль качества выполнения учебных приёмов резьбы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465"/>
        <w:gridCol w:w="1315"/>
      </w:tblGrid>
      <w:tr>
        <w:trPr>
          <w:tblHeader w:val="true"/>
          <w:trHeight w:val="42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1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1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Основы деревообработки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/>
              <w:t>Основные сведения о древесине. Получение пиломатериал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/>
              <w:t>Лабораторно-практическая работа «Определение пород древесины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/>
              <w:t>Оборудование мастерской. Организация рабочего места резчика. Правила поведения в мастерской и  техника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>2.1. Инструменты и приспособления. Мерительный и разметочный инструмент (линейка). Приёмы размет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 xml:space="preserve">2.2. Методы обработки древесины </w:t>
            </w:r>
            <w:r>
              <w:rPr>
                <w:i/>
                <w:sz w:val="20"/>
                <w:szCs w:val="20"/>
              </w:rPr>
              <w:t>(пиление, строгание).</w:t>
            </w:r>
            <w:r>
              <w:rPr/>
              <w:t xml:space="preserve"> Инструменты и материал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2.3. Способы отделки изделий </w:t>
            </w:r>
            <w:r>
              <w:rPr>
                <w:i/>
                <w:sz w:val="20"/>
                <w:szCs w:val="20"/>
              </w:rPr>
              <w:t>(опиливание, шлифование, морение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урная резьба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" w:hanging="0"/>
              <w:jc w:val="both"/>
              <w:rPr/>
            </w:pPr>
            <w:r>
              <w:rPr/>
              <w:t xml:space="preserve">3.1. История контурной резьбы. Знакомство с художественными и техническими приёмами резьбы. Инструменты и материалы. Выполнение задания по образцу </w:t>
            </w:r>
            <w:r>
              <w:rPr>
                <w:i/>
                <w:sz w:val="20"/>
                <w:szCs w:val="20"/>
              </w:rPr>
              <w:t>(на светлом фоне</w:t>
            </w:r>
            <w:r>
              <w:rPr/>
              <w:t xml:space="preserve">. </w:t>
            </w:r>
            <w:r>
              <w:rPr>
                <w:i/>
                <w:sz w:val="20"/>
                <w:szCs w:val="20"/>
              </w:rPr>
              <w:t>Выполнение различных срезов по наклонной, поперёк волокон, срез по торцевой поверхности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Декоративный язык контурной резьбы по тонированному (светлому)  фону. Композиция анималистического характер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Выполнение изделия в технике контурной резьбы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о выбору учащихся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еометриче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568" w:leader="none"/>
              </w:tabs>
              <w:jc w:val="both"/>
              <w:rPr/>
            </w:pPr>
            <w:r>
              <w:rPr/>
              <w:t xml:space="preserve">4.1. История геометрической резьбы. Знакомство с художественными и техническими приёмами резьбы. Инструменты и материалы.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568" w:leader="none"/>
              </w:tabs>
              <w:jc w:val="both"/>
              <w:rPr>
                <w:u w:val="single"/>
              </w:rPr>
            </w:pPr>
            <w:r>
              <w:rPr/>
              <w:t xml:space="preserve">4.2. Исходные («азбучные») элементы геометрической резьбы (сколышки, ромбики, треугольники, витейка, змейка, цепочка, звёздочка).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28"/>
              <w:jc w:val="both"/>
              <w:rPr/>
            </w:pPr>
            <w:r>
              <w:rPr/>
              <w:t>Порядок разметки и последовательность исполнения исходных элементов геометрической резьб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сколыш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ромби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треугольники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витей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змей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цепоч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звёздоч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Обобще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2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еревообработки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2"/>
        <w:ind w:firstLine="360"/>
        <w:rPr/>
      </w:pPr>
      <w:r>
        <w:rPr/>
        <w:t>Производство искусственных древесных материалов  (фанера, ДВП, ДСП)</w:t>
      </w:r>
    </w:p>
    <w:p>
      <w:pPr>
        <w:pStyle w:val="2"/>
        <w:ind w:firstLine="360"/>
        <w:rPr/>
      </w:pPr>
      <w:r>
        <w:rPr/>
        <w:t>Как изготавливаются древесностружечные (ДСП) и древесноволокнистые (ДВП) плиты.  Применение ДСП и ДВП для изготовления различных изделий. Ознакомление с профессией оператора-пресовщ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ind w:firstLine="360"/>
        <w:jc w:val="both"/>
        <w:rPr/>
      </w:pPr>
      <w:r>
        <w:rPr/>
        <w:t xml:space="preserve">Лабораторно-практическая работа «Определение искусственных древесных материалов». </w:t>
      </w:r>
    </w:p>
    <w:p>
      <w:pPr>
        <w:pStyle w:val="2"/>
        <w:ind w:firstLine="36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оретические сведения</w:t>
      </w:r>
    </w:p>
    <w:p>
      <w:pPr>
        <w:pStyle w:val="2"/>
        <w:ind w:firstLine="360"/>
        <w:rPr/>
      </w:pPr>
      <w:r>
        <w:rPr/>
        <w:t xml:space="preserve">Мерительный и разметочный инструмент (штангенциркуль, кронциркуль). Приёмы разметки. Способы экономии материалов при разметке. </w:t>
      </w:r>
    </w:p>
    <w:p>
      <w:pPr>
        <w:pStyle w:val="2"/>
        <w:ind w:firstLine="360"/>
        <w:rPr/>
      </w:pPr>
      <w:r>
        <w:rPr/>
        <w:t xml:space="preserve">Методы обработки древесины: строгание цилиндрических деталей ручным способом, точение. </w:t>
      </w:r>
    </w:p>
    <w:p>
      <w:pPr>
        <w:pStyle w:val="2"/>
        <w:ind w:firstLine="360"/>
        <w:rPr/>
      </w:pPr>
      <w:r>
        <w:rPr/>
        <w:t xml:space="preserve">Виды и назначение основных ручных инструментов: ножовка по дереву, рубанок ручной, резец косячок; майзель, рейер </w:t>
      </w:r>
      <w:r>
        <w:rPr>
          <w:i/>
          <w:sz w:val="20"/>
          <w:szCs w:val="20"/>
        </w:rPr>
        <w:t>(стамески  для токарной обработки древесины).</w:t>
      </w:r>
    </w:p>
    <w:p>
      <w:pPr>
        <w:pStyle w:val="2"/>
        <w:ind w:firstLine="360"/>
        <w:rPr/>
      </w:pPr>
      <w:r>
        <w:rPr/>
        <w:t>Способы отделки изделия: опиливание, шлифование, морение, лакирование.</w:t>
      </w:r>
    </w:p>
    <w:p>
      <w:pPr>
        <w:pStyle w:val="2"/>
        <w:ind w:firstLine="360"/>
        <w:rPr/>
      </w:pPr>
      <w:r>
        <w:rPr/>
        <w:t>Графические изображения деталей и изделий. Порядок выполнения технического рисунка и виды условных обозначений</w:t>
      </w:r>
    </w:p>
    <w:p>
      <w:pPr>
        <w:pStyle w:val="2"/>
        <w:ind w:firstLine="360"/>
        <w:rPr/>
      </w:pPr>
      <w:r>
        <w:rPr/>
        <w:t xml:space="preserve">Принцип работы по инструкционной карте. </w:t>
      </w:r>
    </w:p>
    <w:p>
      <w:pPr>
        <w:pStyle w:val="2"/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одготовка рабочего места для работы с ручным инструментом. Работа с разметочным инструментом: штангенциркуль, кронциркуль.</w:t>
      </w:r>
    </w:p>
    <w:p>
      <w:pPr>
        <w:pStyle w:val="2"/>
        <w:ind w:firstLine="360"/>
        <w:rPr/>
      </w:pPr>
      <w:r>
        <w:rPr/>
        <w:t xml:space="preserve">Строгание цилиндрических деталей ручным способом, точение. </w:t>
      </w:r>
    </w:p>
    <w:p>
      <w:pPr>
        <w:pStyle w:val="2"/>
        <w:ind w:firstLine="360"/>
        <w:rPr/>
      </w:pPr>
      <w:r>
        <w:rPr/>
        <w:t>Шлифование, морение, лакирование.</w:t>
      </w:r>
    </w:p>
    <w:p>
      <w:pPr>
        <w:pStyle w:val="2"/>
        <w:ind w:hanging="0"/>
        <w:rPr/>
      </w:pPr>
      <w:r>
        <w:rPr/>
        <w:t>Выполнения технического рисунка, его оформление.</w:t>
      </w:r>
    </w:p>
    <w:p>
      <w:pPr>
        <w:pStyle w:val="2"/>
        <w:ind w:firstLine="360"/>
        <w:rPr/>
      </w:pPr>
      <w:r>
        <w:rPr/>
        <w:t>Выполнения задания по инструкционной карте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 (12 часов)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2"/>
        <w:ind w:firstLine="360"/>
        <w:rPr/>
      </w:pPr>
      <w:r>
        <w:rPr/>
        <w:t>Устройство токарного станка по обработке древесины. Порядок выполнения работы на токарном станке.</w:t>
      </w:r>
    </w:p>
    <w:p>
      <w:pPr>
        <w:pStyle w:val="2"/>
        <w:ind w:firstLine="360"/>
        <w:rPr/>
      </w:pPr>
      <w:r>
        <w:rPr/>
        <w:t xml:space="preserve">Точение на токарном станке по обработке древесины. Точение деталей цилиндрической формы. Точение фигурной поверхности. </w:t>
      </w:r>
    </w:p>
    <w:p>
      <w:pPr>
        <w:pStyle w:val="2"/>
        <w:ind w:firstLine="360"/>
        <w:rPr/>
      </w:pPr>
      <w:r>
        <w:rPr/>
        <w:t>Техника безопасности.</w:t>
      </w:r>
    </w:p>
    <w:p>
      <w:pPr>
        <w:pStyle w:val="2"/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ind w:firstLine="360"/>
        <w:jc w:val="both"/>
        <w:rPr/>
      </w:pPr>
      <w:r>
        <w:rPr/>
        <w:t>Порядок и последовательность работы на токарном станке. Эргономика труда.</w:t>
      </w:r>
    </w:p>
    <w:p>
      <w:pPr>
        <w:pStyle w:val="Normal"/>
        <w:ind w:firstLine="360"/>
        <w:jc w:val="both"/>
        <w:rPr/>
      </w:pPr>
      <w:r>
        <w:rPr/>
        <w:t>Подготовка токарного станка к точению.</w:t>
      </w:r>
    </w:p>
    <w:p>
      <w:pPr>
        <w:pStyle w:val="Normal"/>
        <w:ind w:firstLine="360"/>
        <w:jc w:val="both"/>
        <w:rPr/>
      </w:pPr>
      <w:r>
        <w:rPr/>
        <w:t>Точение деталей цилиндрической формы (толкушка) и фигурной формы (подсвечник, пасхальное яйцо с подставко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 (4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ая резьба (4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Исходные («азбучные») элементы геометрической резьбы (луч). Использование луча в построении орнаментов (сиянья,  паутинка, розетка, вертушка). Композиционные сочетания резных элементов. Зависимость выразительности композиции от геометрического рисунка. Правила техники безопасности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ind w:firstLine="360"/>
        <w:jc w:val="both"/>
        <w:rPr/>
      </w:pPr>
      <w:r>
        <w:rPr/>
        <w:t xml:space="preserve">Подготовка рабочего места резчика. </w:t>
      </w:r>
    </w:p>
    <w:p>
      <w:pPr>
        <w:pStyle w:val="Normal"/>
        <w:ind w:firstLine="360"/>
        <w:jc w:val="both"/>
        <w:rPr/>
      </w:pPr>
      <w:r>
        <w:rPr/>
        <w:t>Исходные («азбучные») элементы геометрической резьбы (луч). Использование луча в построении орнаментов (сиянья,  паутинка, розетка, вертушка).</w:t>
      </w:r>
    </w:p>
    <w:p>
      <w:pPr>
        <w:pStyle w:val="Normal"/>
        <w:ind w:firstLine="360"/>
        <w:jc w:val="both"/>
        <w:rPr/>
      </w:pPr>
      <w:r>
        <w:rPr/>
        <w:t>Упражнения в выполнении орнамента «Букет», сложного геометрического орнамента.</w:t>
      </w:r>
    </w:p>
    <w:p>
      <w:pPr>
        <w:pStyle w:val="Normal"/>
        <w:ind w:firstLine="360"/>
        <w:jc w:val="both"/>
        <w:rPr/>
      </w:pPr>
      <w:r>
        <w:rPr/>
        <w:t xml:space="preserve">Украшение изделия геометрической  резьбой </w:t>
      </w:r>
      <w:r>
        <w:rPr>
          <w:i/>
        </w:rPr>
        <w:t>(</w:t>
      </w:r>
      <w:r>
        <w:rPr>
          <w:i/>
          <w:sz w:val="20"/>
          <w:szCs w:val="20"/>
        </w:rPr>
        <w:t>по выбору учащихся: толкушка, подсвечник, пасхальное яйцо).</w:t>
      </w:r>
    </w:p>
    <w:p>
      <w:pPr>
        <w:pStyle w:val="Normal"/>
        <w:ind w:firstLine="360"/>
        <w:jc w:val="both"/>
        <w:rPr/>
      </w:pPr>
      <w:r>
        <w:rPr/>
        <w:t xml:space="preserve">Разметка рисунка по шаблону или с помощью копировальной бумаги. Контроль качества. </w:t>
      </w:r>
    </w:p>
    <w:p>
      <w:pPr>
        <w:pStyle w:val="Normal"/>
        <w:ind w:firstLine="360"/>
        <w:jc w:val="both"/>
        <w:rPr/>
      </w:pPr>
      <w:r>
        <w:rPr/>
        <w:t>Сравнение запланированного хода работы с фактически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Закрепление теоретических знаний, практических умений и навыков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465"/>
        <w:gridCol w:w="1315"/>
      </w:tblGrid>
      <w:tr>
        <w:trPr>
          <w:tblHeader w:val="true"/>
          <w:trHeight w:val="42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Основы деревообрабо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Производство искусственных древесных материалов  (фанера, ДВП, ДСП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/>
              <w:t xml:space="preserve">Лабораторно-практическая работа «Определение искусственных древесных материалов»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нструменты и приспособления. Мерительный и разметочный инструмент </w:t>
            </w:r>
            <w:r>
              <w:rPr>
                <w:i/>
                <w:sz w:val="20"/>
                <w:szCs w:val="20"/>
              </w:rPr>
              <w:t>(штангенциркуль, кронциркуль)</w:t>
            </w:r>
            <w:r>
              <w:rPr/>
              <w:t xml:space="preserve"> Приёмы размет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 xml:space="preserve">2.2. Методы обработки древесины </w:t>
            </w:r>
            <w:r>
              <w:rPr>
                <w:i/>
                <w:sz w:val="20"/>
                <w:szCs w:val="20"/>
              </w:rPr>
              <w:t>(строгание цилиндрических деталей ручным способом, точение).</w:t>
            </w:r>
            <w:r>
              <w:rPr/>
              <w:t xml:space="preserve"> Инструменты и материал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2.3. Способы отделки изделий </w:t>
            </w:r>
            <w:r>
              <w:rPr>
                <w:i/>
                <w:sz w:val="20"/>
                <w:szCs w:val="20"/>
              </w:rPr>
              <w:t>(шлифование, морение, лакирование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2.4. Графические изображения деталей и изделий. Порядок выполнения технического рисунка и виды условных обозначен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2.5. Технологический процесс изготовления детали или изделия. Работа по инструкционной карт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Элементы машинове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3.1. Устройство токарного станка по обработке древесины. Порядок выполнения работы на токарном станке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3.2. Подготовка к точению цилиндрических деталей на токарном станке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3.3. Точение деталей цилиндрической формы (толкушка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3.4. Точение фигурной поверхности (подсвечник, пасхальное яйцо с подставкой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еометриче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568" w:leader="none"/>
              </w:tabs>
              <w:jc w:val="both"/>
              <w:rPr/>
            </w:pPr>
            <w:r>
              <w:rPr/>
              <w:t>4.1.  Исходные («азбучные») элементы геометрической резьбы (сколышки, ромбики, треугольники, витейка, змейка, цепочка, звёздочка). Повторе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568" w:leader="none"/>
              </w:tabs>
              <w:jc w:val="both"/>
              <w:rPr>
                <w:u w:val="single"/>
              </w:rPr>
            </w:pPr>
            <w:r>
              <w:rPr/>
              <w:t>4.2. Исходные («азбучные») элементы геометрической резьбы (луч). Использование луча в построении орнаментов (сиянья,  паутинка, розетка, вертушка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28"/>
              <w:jc w:val="both"/>
              <w:rPr/>
            </w:pPr>
            <w:r>
              <w:rPr/>
              <w:t>Порядок разметки и последовательность исполнения исходных элементов геометрической резьб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сиянья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паутин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розетк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вертуш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5. Использование луча в построении орнамента «Букет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5. Составление и выполнение сложного геометрического орнамента на учебной доск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4.6.  Украшение изделия геометрической  резьбой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о выбору учащихся: толкушка, подсвечник, пасхальное яйцо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1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еревообработки (3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ревесина как природный конструкционный материал. Инструменты и приспособления для столярны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Способы  соединения древесины. Отрезание припуск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по соединению деталей на гвоздях, шурупах, клею. Отрезание припуск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</w:rPr>
        <w:t>Материаловедение (7 часо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ерительный и разметочный инструмент: линейка, рулетка, угольник. Приёмы разметки по линейке, угольнику, рулетке, шаблону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Методы обработки древесины: строгание, долбление, пиление</w:t>
      </w:r>
      <w:r>
        <w:rPr>
          <w:i/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рафические изображения деталей и изделий (порядок выполнения технического рисунка и виды условных обозначений. Порядок изготовления шаблона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ab/>
        <w:t>Правила безопасности труда при выполнении операций по обработке древесины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по освоению приёмов работы ручным инструментом и с помощью приспособл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ыполнение технического рисунка. Изготовление шабл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по шаблону, линейке, угольнику, рулетке. Пиление брусков, досок, применение приспособл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ширины и толщины заготовк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Строгание базовых поверхностей и проверка их линейкой и столярным угольником. Приёмы и последовательность строгания, виды стругов </w:t>
      </w:r>
      <w:r>
        <w:rPr>
          <w:i/>
          <w:sz w:val="20"/>
          <w:szCs w:val="20"/>
        </w:rPr>
        <w:t>(шерхебель, рубанок, фуганок, калёвки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Элементы машиноведения (6 часов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стройство Электрического лобзика. Подготовка материала к выпилив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хнологический процесс изготовления детали или изд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Работа по инструкционной карте. Отделка изделия. Контроль готового издел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дготовка рабочего места, инструмента, материалов и приспособлений для выпиливания. Приёмы и последовательность пиления электролобзиком по шаблону. Сборка деталей и отделка изделия. Техника безопасност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ЬБА ПО ДЕРЕВУ (50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ая резьба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собенности оформления сложной геометрической резьбой изделия. Сочетание различных резных композиций из истории народных промыслов при оформлении изд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особы отделки резной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и исполнение  исходных «азбучных» элементов геометрической резьбы, составление сложной композиции (по шаблону или с помощью копировальной бумаги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Оформление изделий ранее изготовленных сложной геометрической резьбой </w:t>
      </w:r>
      <w:r>
        <w:rPr>
          <w:sz w:val="20"/>
          <w:szCs w:val="20"/>
        </w:rPr>
        <w:t>(салфетница, лопатка, вилка, ложка, коромысло).</w:t>
      </w:r>
    </w:p>
    <w:p>
      <w:pPr>
        <w:pStyle w:val="Normal"/>
        <w:ind w:firstLine="360"/>
        <w:jc w:val="both"/>
        <w:rPr/>
      </w:pPr>
      <w:r>
        <w:rPr/>
        <w:t>Контроль качества выполнения работы.</w:t>
      </w:r>
    </w:p>
    <w:p>
      <w:pPr>
        <w:pStyle w:val="Normal"/>
        <w:ind w:firstLine="360"/>
        <w:jc w:val="both"/>
        <w:rPr/>
      </w:pPr>
      <w:r>
        <w:rPr/>
        <w:t>Техника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скорельефная резьба (2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стория плоскорельефной резьбы. Художественные и технические особенности плоскорельефной резьбы. Разновидности плоскорельефной резьбы (с заоваленным контуром, с подобранным и подушечным фоном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Инструменты и материалы используемы при выполнении плоскорельефной резьб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ачальные приёмы плоскорельефной резьбы, Приёмы резьбы декоративных элеме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особы отделки резной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ластический характер решения композиций. Примеры резных композиций из истории народных промыс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рядок разметки и последовательность исполнения резьбы. Использование декоративных элементов при составлении композиции. Композиционные сочетания резных элементов. Зависимость выразительности композиции от вида плоскорельефной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Упражнения по освоению приёмов работы инструментом для резьбы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рисунка по шаблону или с помощью копировальной бумаг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Контроль выполнения учебных приём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дготовка основы для выполнения декоративных элементов. Переработка природных форм в декоративные образы плоскорельефной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Исполнение композиции растительного орнамента  заоваленной резьбой с подобранным и (или) подушечным фоном </w:t>
      </w:r>
      <w:r>
        <w:rPr>
          <w:i/>
          <w:sz w:val="20"/>
          <w:szCs w:val="20"/>
        </w:rPr>
        <w:t xml:space="preserve">(творческая работа по выбору учащихся: блюдо, панно, разделочная доска, крышка шкатулки). </w:t>
      </w:r>
      <w:r>
        <w:rPr/>
        <w:t>Отделка резной поверхности. Контроль качества готового изд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дринская резьба (2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История возникновения художественного промысла абрамцево-кудринской резьбы. резьбы. Художественные и технические особенности абрамцево-кудринской резьб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Знакомство с работами мастеров резчиков (иллюстрации, фотографии). Элементы и мотивы абрамцево-кудринского орнамента в современной интерпретации </w:t>
      </w:r>
      <w:r>
        <w:rPr>
          <w:i/>
          <w:sz w:val="20"/>
          <w:szCs w:val="20"/>
        </w:rPr>
        <w:t>(почки, завитки, листья, цветы, бутоны; направления подрезов и надрезо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мпозиционные сочетания резных элементов. Использование растительных мотивов, персонажей былин, анималистического жанра при составлении композиции. Приёмы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особы отделки резной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авила техники безопасности при выполнении абрамцево-кудринской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Упражнения в выполнении элементов абрамцево-кудринского орнамента в современной интерпретации </w:t>
      </w:r>
      <w:r>
        <w:rPr>
          <w:i/>
          <w:sz w:val="20"/>
          <w:szCs w:val="20"/>
        </w:rPr>
        <w:t>(почки, завитки, листья, цветы, бутоны; направления подрезов и надрезов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в выполнении композиции с растительным орнаменто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в выполнении композиции с использованием  анималистического жанра, героев былин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дготовка образцов для коп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07"/>
        <w:gridCol w:w="12"/>
        <w:gridCol w:w="900"/>
        <w:gridCol w:w="720"/>
      </w:tblGrid>
      <w:tr>
        <w:trPr>
          <w:tblHeader w:val="true"/>
          <w:trHeight w:val="42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79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0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29" w:hRule="atLeast"/>
        </w:trPr>
        <w:tc>
          <w:tcPr>
            <w:tcW w:w="8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Основы деревообрабо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Древесина как природный конструкционный материал. Инструменты и приспособления для столярных рабо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/>
              <w:t>Способы  соединения древесины. Соединение деталей на гвоздях, шурупах, клею. Отрезание припус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нструменты и приспособления. Мерительный и разметочный инструмент </w:t>
            </w:r>
            <w:r>
              <w:rPr>
                <w:i/>
                <w:sz w:val="20"/>
                <w:szCs w:val="20"/>
              </w:rPr>
              <w:t>(линейка, рулетка, угольник)</w:t>
            </w:r>
            <w:r>
              <w:rPr/>
              <w:t xml:space="preserve"> Приёмы размет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 xml:space="preserve">2.2. Методы обработки древесины </w:t>
            </w:r>
            <w:r>
              <w:rPr>
                <w:i/>
                <w:sz w:val="20"/>
                <w:szCs w:val="20"/>
              </w:rPr>
              <w:t>(строгание, долбление, пиление).</w:t>
            </w:r>
            <w:r>
              <w:rPr/>
              <w:t xml:space="preserve"> Инструменты и материал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2.3. Способы отделки изделий </w:t>
            </w:r>
            <w:r>
              <w:rPr>
                <w:i/>
                <w:sz w:val="20"/>
                <w:szCs w:val="20"/>
              </w:rPr>
              <w:t>(зачистка поверхности, скругление форм, тонирование, морение, лакирование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2.4. Графические изображения деталей и изделий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порядок выполнения технического рисунка и виды условных обозначений </w:t>
            </w:r>
            <w:r>
              <w:rPr>
                <w:sz w:val="20"/>
                <w:szCs w:val="20"/>
              </w:rPr>
              <w:t>(салфетниц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порядок изготовления шаблона </w:t>
            </w:r>
            <w:r>
              <w:rPr>
                <w:sz w:val="20"/>
                <w:szCs w:val="20"/>
              </w:rPr>
              <w:t>(лопатка, вилка, ложка, коромысло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Элементы машинове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3.1. Устройство Электрического лобзика. Подготовка материала к выпиливани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 xml:space="preserve">Технологический процесс изготовления детали или изделия. Работа по инструкционной карте </w:t>
            </w:r>
            <w:r>
              <w:rPr>
                <w:sz w:val="20"/>
                <w:szCs w:val="20"/>
              </w:rPr>
              <w:t>(салфетница, лопатка, вилка, ложка, коромысло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метриче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568" w:leader="none"/>
              </w:tabs>
              <w:jc w:val="both"/>
              <w:rPr/>
            </w:pPr>
            <w:r>
              <w:rPr/>
              <w:t xml:space="preserve">3.1.  Оформление изделий сложной геометрической резьбой </w:t>
            </w:r>
            <w:r>
              <w:rPr>
                <w:sz w:val="20"/>
                <w:szCs w:val="20"/>
              </w:rPr>
              <w:t>(салфетница, лопатка, вилка, ложка, коромысло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оскорельефн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1.  История плоскорельефной  резьбы. Знакомство с художественными и техническими приёмами резьбы. Инструменты и материалы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4.2. Разновидности плоскорельефной резьбы: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8" w:leader="none"/>
                <w:tab w:val="left" w:pos="792" w:leader="none"/>
              </w:tabs>
              <w:ind w:left="1420" w:hanging="9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ьба с заоваленным контуром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8" w:leader="none"/>
                <w:tab w:val="left" w:pos="792" w:leader="none"/>
              </w:tabs>
              <w:ind w:left="1420" w:hanging="9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ьба с подобранным фоном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8" w:leader="none"/>
                <w:tab w:val="left" w:pos="792" w:leader="none"/>
              </w:tabs>
              <w:ind w:left="1420" w:hanging="988"/>
              <w:jc w:val="both"/>
              <w:rPr/>
            </w:pPr>
            <w:r>
              <w:rPr>
                <w:i/>
                <w:sz w:val="20"/>
                <w:szCs w:val="20"/>
              </w:rPr>
              <w:t>резьба с подушечным фоном</w:t>
            </w:r>
            <w:r>
              <w:rPr/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4.3. Растительные мотивы в плоскорельефной резьбе </w:t>
            </w:r>
            <w:r>
              <w:rPr>
                <w:i/>
                <w:sz w:val="20"/>
                <w:szCs w:val="20"/>
              </w:rPr>
              <w:t>(цветок ромашки, листья, гирлянда из цветов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4.4. Композиция растительного орнамента  заоваленной резьбой с подобранным и (или) подушечным фоном </w:t>
            </w:r>
            <w:r>
              <w:rPr>
                <w:i/>
                <w:sz w:val="20"/>
                <w:szCs w:val="20"/>
              </w:rPr>
              <w:t>(творческая работа по выбору учащихся: блюдо, панно, разделочная доска, крышка шкатулк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удрин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>5.1. История кудринской резьбы. Знакомство с художественными и техническими приёмами резьбы. Инструменты и материалы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5.2. Элементы кудринского орнамента в современной интерпретации </w:t>
            </w:r>
            <w:r>
              <w:rPr>
                <w:i/>
                <w:sz w:val="20"/>
                <w:szCs w:val="20"/>
              </w:rPr>
              <w:t>(почки, завитки, листья, цветы, бутоны; направления подрезов и надрезов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5.3. Композиция с орнаментальным растительным мотив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5.4. Композиция анималистического, былинного характе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5</w:t>
            </w:r>
          </w:p>
        </w:tc>
      </w:tr>
      <w:tr>
        <w:trPr>
          <w:trHeight w:val="69" w:hRule="atLeast"/>
        </w:trPr>
        <w:tc>
          <w:tcPr>
            <w:tcW w:w="8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1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еревообработки (3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ревесина как природный конструкционный материал. Инструменты и приспособления для столярны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Способы  соединения древесины. Отрезание припуск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по соединению деталей на гвоздях, шурупах, клею. Отрезание припуск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</w:rPr>
        <w:t>Материаловедение (7 часо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ерительный и разметочный инструмент: линейка, рулетка, угольник. Приёмы разметки по линейке, угольнику, рулетке, шаблону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Методы обработки древесины: строгание, долбление, пиление</w:t>
      </w:r>
      <w:r>
        <w:rPr>
          <w:i/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рафические изображения деталей и изделий (порядок выполнения технического рисунка и виды условных обозначений. Порядок изготовления шаблона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ab/>
        <w:t>Правила безопасности труда при выполнении операций по обработке древесины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по освоению приёмов работы ручным инструментом и с помощью приспособл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ыполнение технического рисунка. Изготовление шабл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по шаблону, линейке, угольнику, рулетке. Пиление брусков, досок, применение приспособл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ширины и толщины заготовк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Строгание базовых поверхностей и проверка их линейкой и столярным угольником. Приёмы и последовательность строгания, виды стругов </w:t>
      </w:r>
      <w:r>
        <w:rPr>
          <w:i/>
          <w:sz w:val="20"/>
          <w:szCs w:val="20"/>
        </w:rPr>
        <w:t>(шерхебель, рубанок, фуганок, калёвки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Элементы машиноведения (6 часов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стройство Электрического лобзика. Подготовка материала к выпилив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хнологический процесс изготовления детали или изд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Работа по инструкционной карте. Отделка изделия. Контроль готового издел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дготовка рабочего места, инструмента, материалов и приспособлений для выпиливания. Приёмы и последовательность пиления электролобзиком по шаблону. Сборка деталей и отделка изделия. Техника безопасност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ЬБА ПО ДЕРЕВУ (50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ая резьба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собенности оформления сложной геометрической резьбой изделия. Сочетание различных резных композиций из истории народных промыслов при оформлении изд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особы отделки резной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и исполнение  исходных «азбучных» элементов геометрической резьбы, составление сложной композиции (по шаблону или с помощью копировальной бумаги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Оформление изделий ранее изготовленных сложной геометрической резьбой </w:t>
      </w:r>
      <w:r>
        <w:rPr>
          <w:sz w:val="20"/>
          <w:szCs w:val="20"/>
        </w:rPr>
        <w:t>(салфетница, лопатка, вилка, ложка, коромысло).</w:t>
      </w:r>
    </w:p>
    <w:p>
      <w:pPr>
        <w:pStyle w:val="Normal"/>
        <w:ind w:firstLine="360"/>
        <w:jc w:val="both"/>
        <w:rPr/>
      </w:pPr>
      <w:r>
        <w:rPr/>
        <w:t>Контроль качества выполнения работы.</w:t>
      </w:r>
    </w:p>
    <w:p>
      <w:pPr>
        <w:pStyle w:val="Normal"/>
        <w:ind w:firstLine="360"/>
        <w:jc w:val="both"/>
        <w:rPr/>
      </w:pPr>
      <w:r>
        <w:rPr/>
        <w:t>Техника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скорельефная резьба (2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стория плоскорельефной резьбы. Художественные и технические особенности плоскорельефной резьбы. Разновидности плоскорельефной резьбы (с заоваленным контуром, с подобранным и подушечным фоном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Инструменты и материалы используемы при выполнении плоскорельефной резьб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ачальные приёмы плоскорельефной резьбы, Приёмы резьбы декоративных элеме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особы отделки резной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ластический характер решения композиций. Примеры резных композиций из истории народных промыс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рядок разметки и последовательность исполнения резьбы. Использование декоративных элементов при составлении композиции. Композиционные сочетания резных элементов. Зависимость выразительности композиции от вида плоскорельефной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Упражнения по освоению приёмов работы инструментом для резьбы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метка рисунка по шаблону или с помощью копировальной бумаг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Контроль выполнения учебных приём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дготовка основы для выполнения декоративных элементов. Переработка природных форм в декоративные образы плоскорельефной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Исполнение композиции растительного орнамента  заоваленной резьбой с подобранным и (или) подушечным фоном </w:t>
      </w:r>
      <w:r>
        <w:rPr>
          <w:i/>
          <w:sz w:val="20"/>
          <w:szCs w:val="20"/>
        </w:rPr>
        <w:t xml:space="preserve">(творческая работа по выбору учащихся: блюдо, панно, разделочная доска, крышка шкатулки). </w:t>
      </w:r>
      <w:r>
        <w:rPr/>
        <w:t>Отделка резной поверхности. Контроль качества готового изд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Техника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дринская резьба (2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История возникновения художественного промысла абрамцево-кудринской резьбы. резьбы. Художественные и технические особенности абрамцево-кудринской резьб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Знакомство с работами мастеров резчиков (иллюстрации, фотографии). Элементы и мотивы абрамцево-кудринского орнамента в современной интерпретации </w:t>
      </w:r>
      <w:r>
        <w:rPr>
          <w:i/>
          <w:sz w:val="20"/>
          <w:szCs w:val="20"/>
        </w:rPr>
        <w:t>(почки, завитки, листья, цветы, бутоны; направления подрезов и надрезо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мпозиционные сочетания резных элементов. Использование растительных мотивов, персонажей былин, анималистического жанра при составлении композиции. Приёмы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особы отделки резной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авила техники безопасности при выполнении абрамцево-кудринской резьб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Упражнения в выполнении элементов абрамцево-кудринского орнамента в современной интерпретации </w:t>
      </w:r>
      <w:r>
        <w:rPr>
          <w:i/>
          <w:sz w:val="20"/>
          <w:szCs w:val="20"/>
        </w:rPr>
        <w:t>(почки, завитки, листья, цветы, бутоны; направления подрезов и надрезов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в выполнении композиции с растительным орнаменто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пражнения в выполнении композиции с использованием  анималистического жанра, героев былин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дготовка образцов для коп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07"/>
        <w:gridCol w:w="12"/>
        <w:gridCol w:w="900"/>
        <w:gridCol w:w="720"/>
      </w:tblGrid>
      <w:tr>
        <w:trPr>
          <w:tblHeader w:val="true"/>
          <w:trHeight w:val="42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79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0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29" w:hRule="atLeast"/>
        </w:trPr>
        <w:tc>
          <w:tcPr>
            <w:tcW w:w="8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16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Основы деревообрабо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Древесина как природный конструкционный материал. Инструменты и приспособления для столярных рабо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ind w:left="388" w:hanging="388"/>
              <w:jc w:val="both"/>
              <w:rPr/>
            </w:pPr>
            <w:r>
              <w:rPr/>
              <w:t>Способы  соединения древесины. Соединение деталей на гвоздях, шурупах, клею. Отрезание припус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нструменты и приспособления. Мерительный и разметочный инструмент </w:t>
            </w:r>
            <w:r>
              <w:rPr>
                <w:i/>
                <w:sz w:val="20"/>
                <w:szCs w:val="20"/>
              </w:rPr>
              <w:t>(линейка, рулетка, угольник)</w:t>
            </w:r>
            <w:r>
              <w:rPr/>
              <w:t xml:space="preserve"> Приёмы размет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 xml:space="preserve">2.2. Методы обработки древесины </w:t>
            </w:r>
            <w:r>
              <w:rPr>
                <w:i/>
                <w:sz w:val="20"/>
                <w:szCs w:val="20"/>
              </w:rPr>
              <w:t>(строгание, долбление, пиление).</w:t>
            </w:r>
            <w:r>
              <w:rPr/>
              <w:t xml:space="preserve"> Инструменты и материал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2.3. Способы отделки изделий </w:t>
            </w:r>
            <w:r>
              <w:rPr>
                <w:i/>
                <w:sz w:val="20"/>
                <w:szCs w:val="20"/>
              </w:rPr>
              <w:t>(зачистка поверхности, скругление форм, тонирование, морение, лакирование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2.4. Графические изображения деталей и изделий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порядок выполнения технического рисунка и виды условных обозначений </w:t>
            </w:r>
            <w:r>
              <w:rPr>
                <w:sz w:val="20"/>
                <w:szCs w:val="20"/>
              </w:rPr>
              <w:t>(салфетниц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порядок изготовления шаблона </w:t>
            </w:r>
            <w:r>
              <w:rPr>
                <w:sz w:val="20"/>
                <w:szCs w:val="20"/>
              </w:rPr>
              <w:t>(лопатка, вилка, ложка, коромысло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Элементы машинове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>3.1. Устройство Электрического лобзика. Подготовка материала к выпиливани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 xml:space="preserve">Технологический процесс изготовления детали или изделия. Работа по инструкционной карте </w:t>
            </w:r>
            <w:r>
              <w:rPr>
                <w:sz w:val="20"/>
                <w:szCs w:val="20"/>
              </w:rPr>
              <w:t>(салфетница, лопатка, вилка, ложка, коромысло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метриче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568" w:leader="none"/>
              </w:tabs>
              <w:jc w:val="both"/>
              <w:rPr/>
            </w:pPr>
            <w:r>
              <w:rPr/>
              <w:t xml:space="preserve">3.1.  Оформление изделий сложной геометрической резьбой </w:t>
            </w:r>
            <w:r>
              <w:rPr>
                <w:sz w:val="20"/>
                <w:szCs w:val="20"/>
              </w:rPr>
              <w:t>(салфетница, лопатка, вилка, ложка, коромысло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оскорельефн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1.  История плоскорельефной  резьбы. Знакомство с художественными и техническими приёмами резьбы. Инструменты и материалы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4.2. Разновидности плоскорельефной резьбы: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8" w:leader="none"/>
                <w:tab w:val="left" w:pos="792" w:leader="none"/>
              </w:tabs>
              <w:ind w:left="1420" w:hanging="9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ьба с заоваленным контуром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8" w:leader="none"/>
                <w:tab w:val="left" w:pos="792" w:leader="none"/>
              </w:tabs>
              <w:ind w:left="1420" w:hanging="9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ьба с подобранным фоном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8" w:leader="none"/>
                <w:tab w:val="left" w:pos="792" w:leader="none"/>
              </w:tabs>
              <w:ind w:left="1420" w:hanging="988"/>
              <w:jc w:val="both"/>
              <w:rPr/>
            </w:pPr>
            <w:r>
              <w:rPr>
                <w:i/>
                <w:sz w:val="20"/>
                <w:szCs w:val="20"/>
              </w:rPr>
              <w:t>резьба с подушечным фоном</w:t>
            </w:r>
            <w:r>
              <w:rPr/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4.3. Растительные мотивы в плоскорельефной резьбе </w:t>
            </w:r>
            <w:r>
              <w:rPr>
                <w:i/>
                <w:sz w:val="20"/>
                <w:szCs w:val="20"/>
              </w:rPr>
              <w:t>(цветок ромашки, листья, гирлянда из цветов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4.4. Композиция растительного орнамента  заоваленной резьбой с подобранным и (или) подушечным фоном </w:t>
            </w:r>
            <w:r>
              <w:rPr>
                <w:i/>
                <w:sz w:val="20"/>
                <w:szCs w:val="20"/>
              </w:rPr>
              <w:t>(творческая работа по выбору учащихся: блюдо, панно, разделочная доска, крышка шкатулк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удрин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>5.1. История кудринской резьбы. Знакомство с художественными и техническими приёмами резьбы. Инструменты и материалы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5.2. Элементы кудринского орнамента в современной интерпретации </w:t>
            </w:r>
            <w:r>
              <w:rPr>
                <w:i/>
                <w:sz w:val="20"/>
                <w:szCs w:val="20"/>
              </w:rPr>
              <w:t>(почки, завитки, листья, цветы, бутоны; направления подрезов и надрезов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5.3. Композиция с орнаментальным растительным мотив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5.4. Композиция анималистического, былинного характе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5</w:t>
            </w:r>
          </w:p>
        </w:tc>
      </w:tr>
      <w:tr>
        <w:trPr>
          <w:trHeight w:val="69" w:hRule="atLeast"/>
        </w:trPr>
        <w:tc>
          <w:tcPr>
            <w:tcW w:w="8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еревообработки (1 ча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 xml:space="preserve">Понятия о шиповых соединениях. Конструктивные элементы деталей (шип, проушина, гнездо) и их назначение. Понятие о допустимом и номинальном размерах, о предельных отклонениях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Мерительный и разметочный инструмент </w:t>
      </w:r>
      <w:r>
        <w:rPr>
          <w:i/>
          <w:sz w:val="20"/>
          <w:szCs w:val="20"/>
        </w:rPr>
        <w:t>(линейка, угольник, рейсмус)</w:t>
      </w:r>
      <w:r>
        <w:rPr/>
        <w:t xml:space="preserve"> Приёмы разметки. Понятия о сращивании и сплачивании. Виды соединений применяемых при изготовлении столярных изделий (окна, двери, мебель, предметы быта). Дефекты в столярных изделиях, их предупреждение  и исправление. 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>Требования к качеству столярных соединений. Организация труда и правила техники безопасности.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0"/>
        </w:rPr>
      </w:pPr>
      <w:r>
        <w:rPr/>
        <w:t xml:space="preserve">Способы отделки изделий </w:t>
      </w:r>
      <w:r>
        <w:rPr>
          <w:i/>
          <w:sz w:val="20"/>
          <w:szCs w:val="20"/>
        </w:rPr>
        <w:t>(зачистка поверхности, лакирование, вощение)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Наладка ручных инструментов и приспособлений для обработки древесины. Выполнение шиповых столярных соединений (разметка, запиливание шипов и проушин, долбление, соединение деталей насухо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делка изделия. Контроль качеств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 (6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дринская резьба (2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>Изображение животных при  выполнение абрамцево-кудринской резьбы.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>Технология оформления пластины или точёного издел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Творческая работа учащихся. Пластина или точёное изделие </w:t>
      </w:r>
      <w:r>
        <w:rPr>
          <w:i/>
          <w:sz w:val="20"/>
          <w:szCs w:val="20"/>
        </w:rPr>
        <w:t>(блюдо, тарелка, шкатулка, разделочные доски, пасхальное яйцо, сольница, поднос для печенья и др.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ка (4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История резьбы «Татьянка». Знакомство с художественными и техническими приёмами резьбы. Инструменты и материалы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Элементы  резьбы «Татьянка» </w:t>
      </w:r>
      <w:r>
        <w:rPr>
          <w:i/>
          <w:sz w:val="20"/>
          <w:szCs w:val="20"/>
        </w:rPr>
        <w:t>(рябой лист, гладкий лист)</w:t>
      </w:r>
    </w:p>
    <w:p>
      <w:pPr>
        <w:pStyle w:val="Normal"/>
        <w:ind w:firstLine="360"/>
        <w:jc w:val="both"/>
        <w:rPr/>
      </w:pPr>
      <w:r>
        <w:rPr/>
        <w:t>Композиционное построение, стилистическая направленность (растительный орнамент, изображение животных). Контроль качества. Правила техники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 xml:space="preserve">Упражнения в выполнении элементов резьбы «Татьянка» 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>Композиция растительного орнамента с использованием образцов.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>Упражнения в резьбе животных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>Творческая работа по выбору учащихся с применением полученных знаний умений и навыков (индивидуальная или коллективная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465"/>
        <w:gridCol w:w="1315"/>
      </w:tblGrid>
      <w:tr>
        <w:trPr>
          <w:tblHeader w:val="true"/>
          <w:trHeight w:val="42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Основы деревообрабо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онятия о шиповых соединениях. Конструктивные элементы деталей (шип, проушина, гнездо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нструменты и приспособления. Мерительный и разметочный инструмент </w:t>
            </w:r>
            <w:r>
              <w:rPr>
                <w:i/>
                <w:sz w:val="20"/>
                <w:szCs w:val="20"/>
              </w:rPr>
              <w:t>(линейка, угольник, рейсмус)</w:t>
            </w:r>
            <w:r>
              <w:rPr/>
              <w:t xml:space="preserve"> Приёмы разметки. Выполнение соединен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2.3. Способы отделки изделий </w:t>
            </w:r>
            <w:r>
              <w:rPr>
                <w:i/>
                <w:sz w:val="20"/>
                <w:szCs w:val="20"/>
              </w:rPr>
              <w:t>(зачистка поверхности, лакирование, вощение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удрин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>3.1. Кудринская резьба с изображением животны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3.2. Пластина или точёное изделие </w:t>
            </w:r>
            <w:r>
              <w:rPr>
                <w:i/>
                <w:sz w:val="20"/>
                <w:szCs w:val="20"/>
              </w:rPr>
              <w:t>(блюдо, тарелка, шкатулка, разделочные доски, пасхальное яйцо, сольница, поднос для печенья и др.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«Татьянка»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1.  История резьбы «Татьянка». Знакомство с художественными и техническими приёмами резьбы. Инструменты и материалы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4.2. Элементы  резьбы «Татьянка» </w:t>
            </w:r>
            <w:r>
              <w:rPr>
                <w:i/>
                <w:sz w:val="20"/>
                <w:szCs w:val="20"/>
              </w:rPr>
              <w:t>(рябой лист, гладкий лист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3. Композиция растительного орнамента с использованием образц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4. Резьба «Татьянка с изображением животны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4.4. Творческая работа по выбору учащихся с применением полученных знаний умений и навыков (индивидуальная или коллективная)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еревообработки (1 ча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 xml:space="preserve">Понятия о шиповых соединениях. Конструктивные элементы деталей (шип, проушина, гнездо) и их назначение. Понятие о допустимом и номинальном размерах, о предельных отклонениях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Мерительный и разметочный инструмент </w:t>
      </w:r>
      <w:r>
        <w:rPr>
          <w:i/>
          <w:sz w:val="20"/>
          <w:szCs w:val="20"/>
        </w:rPr>
        <w:t>(линейка, угольник, рейсмус)</w:t>
      </w:r>
      <w:r>
        <w:rPr/>
        <w:t xml:space="preserve"> Приёмы разметки. Понятия о сращивании и сплачивании. Виды соединений применяемых при изготовлении столярных изделий (окна, двери, мебель, предметы быта). Дефекты в столярных изделиях, их предупреждение  и исправление. 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>Требования к качеству столярных соединений. Организация труда и правила техники безопасности.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0"/>
        </w:rPr>
      </w:pPr>
      <w:r>
        <w:rPr/>
        <w:t xml:space="preserve">Способы отделки изделий </w:t>
      </w:r>
      <w:r>
        <w:rPr>
          <w:i/>
          <w:sz w:val="20"/>
          <w:szCs w:val="20"/>
        </w:rPr>
        <w:t>(зачистка поверхности, лакирование, вощение)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Наладка ручных инструментов и приспособлений для обработки древесины. Выполнение шиповых столярных соединений (разметка, запиливание шипов и проушин, долбление, соединение деталей насухо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делка изделия. Контроль качеств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 (6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дринская резьба (2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>Изображение животных при  выполнение абрамцево-кудринской резьбы.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360"/>
        <w:rPr/>
      </w:pPr>
      <w:r>
        <w:rPr/>
        <w:t>Технология оформления пластины или точёного издел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Творческая работа учащихся. Пластина или точёное изделие </w:t>
      </w:r>
      <w:r>
        <w:rPr>
          <w:i/>
          <w:sz w:val="20"/>
          <w:szCs w:val="20"/>
        </w:rPr>
        <w:t>(блюдо, тарелка, шкатулка, разделочные доски, пасхальное яйцо, сольница, поднос для печенья и др.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ка (4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История резьбы «Татьянка». Знакомство с художественными и техническими приёмами резьбы. Инструменты и материалы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Элементы  резьбы «Татьянка» </w:t>
      </w:r>
      <w:r>
        <w:rPr>
          <w:i/>
          <w:sz w:val="20"/>
          <w:szCs w:val="20"/>
        </w:rPr>
        <w:t>(рябой лист, гладкий лист)</w:t>
      </w:r>
    </w:p>
    <w:p>
      <w:pPr>
        <w:pStyle w:val="Normal"/>
        <w:ind w:firstLine="360"/>
        <w:jc w:val="both"/>
        <w:rPr/>
      </w:pPr>
      <w:r>
        <w:rPr/>
        <w:t>Композиционное построение, стилистическая направленность (растительный орнамент, изображение животных). Контроль качества. Правила техники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 xml:space="preserve">Упражнения в выполнении элементов резьбы «Татьянка» 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>Композиция растительного орнамента с использованием образцов.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>Упражнения в резьбе животных</w:t>
      </w:r>
    </w:p>
    <w:p>
      <w:pPr>
        <w:pStyle w:val="Normal"/>
        <w:tabs>
          <w:tab w:val="clear" w:pos="708"/>
          <w:tab w:val="left" w:pos="540" w:leader="none"/>
          <w:tab w:val="left" w:pos="1065" w:leader="none"/>
        </w:tabs>
        <w:ind w:firstLine="540"/>
        <w:rPr/>
      </w:pPr>
      <w:r>
        <w:rPr/>
        <w:t>Творческая работа по выбору учащихся с применением полученных знаний умений и навыков (индивидуальная или коллективная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465"/>
        <w:gridCol w:w="1315"/>
      </w:tblGrid>
      <w:tr>
        <w:trPr>
          <w:tblHeader w:val="true"/>
          <w:trHeight w:val="42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Основы деревообрабо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онятия о шиповых соединениях. Конструктивные элементы деталей (шип, проушина, гнездо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нструменты и приспособления. Мерительный и разметочный инструмент </w:t>
            </w:r>
            <w:r>
              <w:rPr>
                <w:i/>
                <w:sz w:val="20"/>
                <w:szCs w:val="20"/>
              </w:rPr>
              <w:t>(линейка, угольник, рейсмус)</w:t>
            </w:r>
            <w:r>
              <w:rPr/>
              <w:t xml:space="preserve"> Приёмы разметки. Выполнение соединен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88" w:leader="none"/>
              </w:tabs>
              <w:ind w:left="0" w:hanging="0"/>
              <w:jc w:val="both"/>
              <w:rPr/>
            </w:pPr>
            <w:r>
              <w:rPr/>
              <w:t xml:space="preserve">2.3. Способы отделки изделий </w:t>
            </w:r>
            <w:r>
              <w:rPr>
                <w:i/>
                <w:sz w:val="20"/>
                <w:szCs w:val="20"/>
              </w:rPr>
              <w:t>(зачистка поверхности, лакирование, вощение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удринская резьба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>3.1. Кудринская резьба с изображением животны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3.2. Пластина или точёное изделие </w:t>
            </w:r>
            <w:r>
              <w:rPr>
                <w:i/>
                <w:sz w:val="20"/>
                <w:szCs w:val="20"/>
              </w:rPr>
              <w:t>(блюдо, тарелка, шкатулка, разделочные доски, пасхальное яйцо, сольница, поднос для печенья и др.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«Татьянка»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1.  История резьбы «Татьянка». Знакомство с художественными и техническими приёмами резьбы. Инструменты и материалы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4.2. Элементы  резьбы «Татьянка» </w:t>
            </w:r>
            <w:r>
              <w:rPr>
                <w:i/>
                <w:sz w:val="20"/>
                <w:szCs w:val="20"/>
              </w:rPr>
              <w:t>(рябой лист, гладкий лист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3. Композиция растительного орнамента с использованием образц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4. Резьба «Татьянка с изображением животны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4.4. Творческая работа по выбору учащихся с применением полученных знаний умений и навыков (индивидуальная или коллективная)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5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 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Виды малогабаритных универсальных механических инструментов, применяемых при изготовлении изделий из древесины. Правила и приёмы работы. Техника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накомство с малогабаритными универсальными механическими инструментами. Эргономика тру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jc w:val="both"/>
        <w:rPr/>
      </w:pPr>
      <w:r>
        <w:rPr/>
        <w:t>Образцы для копирования – резьба на бытовых предметах. Лекала, шабл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зготовление лекал, шаблон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 (1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резная резьба (14 часов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Исторические корни русского зодчества. Элементы русской избы </w:t>
      </w:r>
      <w:r>
        <w:rPr>
          <w:i/>
          <w:sz w:val="20"/>
          <w:szCs w:val="20"/>
        </w:rPr>
        <w:t>(сруб, фронтон, стропила, кровля, окно, конёк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 xml:space="preserve">Элементы избы, украшаемые резьбой </w:t>
      </w:r>
      <w:r>
        <w:rPr>
          <w:i/>
          <w:sz w:val="20"/>
          <w:szCs w:val="20"/>
        </w:rPr>
        <w:t xml:space="preserve">(причелины, балясины, лобовая доска, наличник, подзор, кокошник, полотенце, волюта). </w:t>
      </w:r>
      <w:r>
        <w:rPr/>
        <w:t>Инструменты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/>
        <w:t xml:space="preserve">Изготовление наличников (на окна или двери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Изготовление накладного орнамента на дверь, калитку, ворота (по выбору учащихся)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</w:rPr>
        <w:t>ПРОЕКТНАЯ ДЕЯТЕЛЬНОСТЬ (15 часов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Проект. Виды проектов. Элементы проектной деятельност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Выбор проекта и формирование пояснительной записк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>Формирование пояснительной запис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Работа над изделием (по выбору учащихся с учётом значимости и необходимости)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rPr/>
      </w:pPr>
      <w:r>
        <w:rPr/>
        <w:tab/>
        <w:t>Защита проект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465"/>
        <w:gridCol w:w="1315"/>
      </w:tblGrid>
      <w:tr>
        <w:trPr>
          <w:tblHeader w:val="true"/>
          <w:trHeight w:val="42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Машиноведе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иды малогабаритных универсальных механических инструментов, применяемых при изготовлении изделий из древесины. Правила и приёмы работы. Техника безопасности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зготовление лекал, шаблонов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резная и накладная резьба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3.1. Исторические корни русского зодчества. Элементы русской избы </w:t>
            </w:r>
            <w:r>
              <w:rPr>
                <w:i/>
                <w:sz w:val="20"/>
                <w:szCs w:val="20"/>
              </w:rPr>
              <w:t>(сруб, фронтон, стропила, кровля, окно, конёк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3.2. Элементы избы, украшаемые резьбой </w:t>
            </w:r>
            <w:r>
              <w:rPr>
                <w:i/>
                <w:sz w:val="20"/>
                <w:szCs w:val="20"/>
              </w:rPr>
              <w:t xml:space="preserve">(причелины, балясины, лобовая доска, наличник, подзор, кокошник, полотенце, волюта). </w:t>
            </w:r>
            <w:r>
              <w:rPr/>
              <w:t>Инструмен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3.3. Изготовление наличников (на окна или двери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3.4. Изготовление накладного орнамента на дверь, калитку, воро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деятельнос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>4.1.Проект. Виды проектов. Элементы проект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2. Выбор проекта и формирование пояснительной запис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3. Составление технологической карты. Работа над изделие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4. Защита проект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>
          <w:b/>
        </w:rPr>
        <w:t>ТЕХНОЛОГИЯ ОБРАБОТКИ ДРЕВЕСИНЫ ( 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ind w:firstLine="360"/>
        <w:jc w:val="both"/>
        <w:rPr/>
      </w:pPr>
      <w:r>
        <w:rPr/>
        <w:t>Виды малогабаритных универсальных механических инструментов, применяемых при изготовлении изделий из древесины. Правила и приёмы работы. Техника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накомство с малогабаритными универсальными механическими инструментами. Эргономика тру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jc w:val="both"/>
        <w:rPr/>
      </w:pPr>
      <w:r>
        <w:rPr/>
        <w:t>Образцы для копирования – резьба на бытовых предметах. Лекала, шабл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зготовление лекал, шаблон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А ПО ДЕРЕВУ (1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резная резьба (14 часов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Исторические корни русского зодчества. Элементы русской избы </w:t>
      </w:r>
      <w:r>
        <w:rPr>
          <w:i/>
          <w:sz w:val="20"/>
          <w:szCs w:val="20"/>
        </w:rPr>
        <w:t>(сруб, фронтон, стропила, кровля, окно, конёк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 xml:space="preserve">Элементы избы, украшаемые резьбой </w:t>
      </w:r>
      <w:r>
        <w:rPr>
          <w:i/>
          <w:sz w:val="20"/>
          <w:szCs w:val="20"/>
        </w:rPr>
        <w:t xml:space="preserve">(причелины, балясины, лобовая доска, наличник, подзор, кокошник, полотенце, волюта). </w:t>
      </w:r>
      <w:r>
        <w:rPr/>
        <w:t>Инструменты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/>
        <w:t xml:space="preserve">Изготовление наличников (на окна или двери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Изготовление накладного орнамента на дверь, калитку, ворота (по выбору учащихся)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</w:rPr>
        <w:t>ПРОЕКТНАЯ ДЕЯТЕЛЬНОСТЬ (15 часов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Проект. Виды проектов. Элементы проектной деятельност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Выбор проекта и формирование пояснительной записк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>Формирование пояснительной запис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Работа над изделием (по выбору учащихся с учётом значимости и необходимости)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rPr/>
      </w:pPr>
      <w:r>
        <w:rPr/>
        <w:tab/>
        <w:t>Защита проект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репл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465"/>
        <w:gridCol w:w="1315"/>
      </w:tblGrid>
      <w:tr>
        <w:trPr>
          <w:tblHeader w:val="true"/>
          <w:trHeight w:val="42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Разделы и темы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учебных часов</w:t>
            </w:r>
          </w:p>
        </w:tc>
      </w:tr>
      <w:tr>
        <w:trPr>
          <w:tblHeader w:val="true"/>
          <w:trHeight w:val="31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теорети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рактические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древесины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88"/>
              <w:jc w:val="both"/>
              <w:rPr>
                <w:u w:val="single"/>
              </w:rPr>
            </w:pPr>
            <w:r>
              <w:rPr>
                <w:u w:val="single"/>
              </w:rPr>
              <w:t>Машиноведе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иды малогабаритных универсальных механических инструментов, применяемых при изготовлении изделий из древесины. Правила и приёмы работы. Техника безопасности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388" w:leader="none"/>
              </w:tabs>
              <w:jc w:val="both"/>
              <w:rPr/>
            </w:pPr>
            <w:r>
              <w:rPr/>
              <w:t xml:space="preserve">2.1. Изготовление лекал, шаблонов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ьба по дерев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резная и накладная резьба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792" w:leader="none"/>
              </w:tabs>
              <w:jc w:val="both"/>
              <w:rPr/>
            </w:pPr>
            <w:r>
              <w:rPr/>
              <w:t xml:space="preserve">3.1. Исторические корни русского зодчества. Элементы русской избы </w:t>
            </w:r>
            <w:r>
              <w:rPr>
                <w:i/>
                <w:sz w:val="20"/>
                <w:szCs w:val="20"/>
              </w:rPr>
              <w:t>(сруб, фронтон, стропила, кровля, окно, конёк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3.2. Элементы избы, украшаемые резьбой </w:t>
            </w:r>
            <w:r>
              <w:rPr>
                <w:i/>
                <w:sz w:val="20"/>
                <w:szCs w:val="20"/>
              </w:rPr>
              <w:t xml:space="preserve">(причелины, балясины, лобовая доска, наличник, подзор, кокошник, полотенце, волюта). </w:t>
            </w:r>
            <w:r>
              <w:rPr/>
              <w:t>Инструмен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3.3. Изготовление наличников (на окна или двери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 xml:space="preserve">3.4. Изготовление накладного орнамента на дверь, калитку, воро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ая деятельнос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u w:val="single"/>
              </w:rPr>
            </w:pPr>
            <w:r>
              <w:rPr/>
              <w:t>4.1.Проект. Виды проектов. Элементы проект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2. Выбор проекта и формирование пояснительной запис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3. Составление технологической карты. Работа над изделие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4.4. Защита проект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bullet"/>
      <w:lvlText w:val="◦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firstLine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%3."/>
      <w:lvlJc w:val="left"/>
      <w:pPr>
        <w:tabs>
          <w:tab w:val="num" w:pos="567"/>
        </w:tabs>
        <w:ind w:left="567" w:firstLine="28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10"/>
        </w:tabs>
        <w:ind w:left="7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◦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7:00Z</dcterms:created>
  <dc:creator>comp</dc:creator>
  <dc:description/>
  <cp:keywords/>
  <dc:language>en-US</dc:language>
  <cp:lastModifiedBy>Галочкина Марина</cp:lastModifiedBy>
  <dcterms:modified xsi:type="dcterms:W3CDTF">2013-03-30T10:21:00Z</dcterms:modified>
  <cp:revision>19</cp:revision>
  <dc:subject/>
  <dc:title/>
</cp:coreProperties>
</file>