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6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боты ЮИД на 2013/2014 учебный год МБОУ Бекасовской сош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565"/>
        <w:gridCol w:w="12019"/>
        <w:gridCol w:w="1986"/>
      </w:tblGrid>
      <w:tr>
        <w:trPr/>
        <w:tc>
          <w:tcPr>
            <w:tcW w:w="565" w:type="dxa"/>
            <w:tcBorders>
              <w:top w:val="single" w:sz="8" w:space="0" w:color="B7D2EB"/>
              <w:left w:val="single" w:sz="8" w:space="0" w:color="B7D2EB"/>
              <w:bottom w:val="single" w:sz="8" w:space="0" w:color="B7D2EB"/>
              <w:right w:val="single" w:sz="8" w:space="0" w:color="B7D2EB"/>
            </w:tcBorders>
            <w:shd w:fill="2D7BC6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019" w:type="dxa"/>
            <w:tcBorders>
              <w:top w:val="single" w:sz="8" w:space="0" w:color="B7D2EB"/>
              <w:bottom w:val="single" w:sz="8" w:space="0" w:color="B7D2EB"/>
              <w:right w:val="single" w:sz="8" w:space="0" w:color="B7D2EB"/>
            </w:tcBorders>
            <w:shd w:fill="2D7BC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986" w:type="dxa"/>
            <w:tcBorders>
              <w:top w:val="single" w:sz="8" w:space="0" w:color="B7D2EB"/>
              <w:bottom w:val="single" w:sz="8" w:space="0" w:color="B7D2EB"/>
              <w:right w:val="single" w:sz="8" w:space="0" w:color="B7D2EB"/>
            </w:tcBorders>
            <w:shd w:fill="2D7BC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акции «Внимание – дети!» 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агитбригады  для 1-5кл. (по отдельному плану)                                            Цель: пропаганда ПДД среди учащихся начальной школы.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кружка юных инспекторов                                                                                      Цель: изучение ПДД, организация мероприятий.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2 недели (пятница)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йды отряда на нерегулируемом пешеходном переходе (около школы)                 Цель: сотрудничество с ГИБДД.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 (3-я пятница)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и безопасности (по плану)                                                                                        Цель: профилактика БДД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няя неделя цикла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енда  «Уголок безопасности ДД»                                                       Цель: обучение через наглядность и  получение информации.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ы рисунков, частушек и сказок по ПДД                                                       Цель: профилактика ПДД.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(н/б)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по ПДД для 1 – 11 кл.                                                                      Цель: контроль полученных на занятиях агитбригады , классных часах знаний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(н/б)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ки на неделях безопасности                                                                               Цель: награждение отличившихся в работе ДО ЮИД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(н/б)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я на родительских собраниях.                                                                   Цель: доведение информации до родителей, привлечение их к работе отряда.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(н/б)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0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мятки родителям по ПДД «Советы родителям»                                                                  Цель: пропаганда ПДД родителям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(н/б)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0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я на совещаниях педколлектива                                                             Цель: доведение информации о работе ЮИД до учителей.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(н/б)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резентаций по ПДД                                                                                           Цель: развитие интереса к изучению ПДД.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вящение пятиклассников в ЮИД                                                                           Цель: привлечение новых членов в ряды ЮИД, формирование из отряда детского движения ЮИД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0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слёт отрядов ЮИД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 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0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амяти жертв ДТП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0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слёт-конкурс «Безопасное колесо».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0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Н по ПДД для 4 кл.                                                                                Цель: привлечение 4-классников на вступление в отряд ЮИД.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отряда: Ж.С.Вылито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45:00Z</dcterms:created>
  <dc:creator>Samsung</dc:creator>
  <dc:description/>
  <cp:keywords/>
  <dc:language>en-US</dc:language>
  <cp:lastModifiedBy>Samsung</cp:lastModifiedBy>
  <dcterms:modified xsi:type="dcterms:W3CDTF">2014-04-14T15:53:00Z</dcterms:modified>
  <cp:revision>5</cp:revision>
  <dc:subject/>
  <dc:title/>
</cp:coreProperties>
</file>