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двое ведущих, инопланетяне – Здравица и Грязну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: музыка – космическая, «Если хочешь быть здоров!»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печатанные пословицы о здоровом образе жизни (зож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гадки о зож каждому участн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ртификаты, подтверждающие активную позицию в з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блоки всем участникам конкур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ы бумаги А4, карандаши, фломас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Здравствуйте, гости нашего праздни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Здравствуйте, участники конкурс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А вы знаете, что обозначает это пожелание, которое вы произносите каждый день, - здравствуй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ак вы думаете, чего мы сейчас вам пожелали своим приветстви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авильно, конечно же здоров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едь здоровье человека это главная ценность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сегодня мы хотим с вами поговорить именно о здоровье – как его сохранить, чтобы тратить свое время не на лечение, а на гораздо более интересн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стати, а какие пословицы и поговорки о здоровье вы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олодцы! А вот еще несколько пословиц, которые вы не назвали. Объясните, как вы их поним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 платье снову, а здоровье смол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ой - и сам не свой.</w:t>
      </w:r>
    </w:p>
    <w:p>
      <w:pPr>
        <w:pStyle w:val="Normal"/>
        <w:jc w:val="both"/>
        <w:rPr/>
      </w:pPr>
      <w:r>
        <w:rPr>
          <w:sz w:val="28"/>
          <w:szCs w:val="28"/>
        </w:rPr>
        <w:t>Чистота –  залог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в порядке –спасибо за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быть здоров –закаля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 –здоровый 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го и ловкого болезнь не дого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ги потерял - ничего не потерял, время потерял - многое потерял, здоровье потерял - все потер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 будешь - все добу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знь с грязью дру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ом хил, так взрослым гн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акие вы молодцы, всё правильно объяснил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й,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. Появляются Здравица с Грязнуль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то в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дравица </w:t>
      </w:r>
      <w:r>
        <w:rPr>
          <w:sz w:val="28"/>
          <w:szCs w:val="28"/>
        </w:rPr>
        <w:t>Я агент с планеты Неболейка. Мое имя Здравица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Здравствуйте, Здравиц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дравица </w:t>
      </w:r>
      <w:r>
        <w:rPr>
          <w:sz w:val="28"/>
          <w:szCs w:val="28"/>
        </w:rPr>
        <w:t>И вам всем доброго здоровья!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А как вы к нам поп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равица</w:t>
      </w:r>
      <w:r>
        <w:rPr>
          <w:sz w:val="28"/>
          <w:szCs w:val="28"/>
        </w:rPr>
        <w:t xml:space="preserve"> Моя планета опасается за здоровье населения нашей галактики. Мы летаем с инспекцией по другим планетам, знакомимся с обстановкой, помогаем, если нужно. На мой бортовой компьютер пришло сообщение, что на вашей планете проходит инереснейший конкурс игровых программ о здоровье. Вот я и решила заглянуть к вам в гости. Вы не проти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онечно, не против! А кто это с ва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дравица </w:t>
      </w:r>
      <w:r>
        <w:rPr>
          <w:sz w:val="28"/>
          <w:szCs w:val="28"/>
        </w:rPr>
        <w:t>Это маленький житель планеты Микробус-Хворобус. А зовут его Грязнулька. Его планета в опасности! Жители не выполняю режим дня, забыли о здоровом питании и закаливании, редко моются. Планета просто на грани вымирания! Нужна помощ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А мы вполне можем помочь и рассказать Грязнульке всё о здоровом образе жизни. Правда, ребя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дравица </w:t>
      </w:r>
      <w:r>
        <w:rPr>
          <w:sz w:val="28"/>
          <w:szCs w:val="28"/>
        </w:rPr>
        <w:t>Я была бы вам очень благодарна. За несколько дней, что Грязнулька провел в моем космическом корабле, я просо устала от его выходок! Спит до полудня, ничего за собой не убирает, не моется. Горе ты мое луковое! ПЛ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начала я должна проверить вашу компетентность в этом вопросе, ведь мне нужно будет отчитаться перед руковод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ебята, вы согласны на проверку, чтобы помочь Грязнуль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дравица </w:t>
      </w:r>
      <w:r>
        <w:rPr>
          <w:sz w:val="28"/>
          <w:szCs w:val="28"/>
        </w:rPr>
        <w:t>Здорово! Сейчас я проверю, какие дети живут на планете Земля, знакомы ли вы с правилами здорового образа жизни, выполняете ли вы их. Я буду называть утверждения. Если это утверждение  о вас, то вы хлопаете; если вы так не делаете, то тогда топаете. Поняли? Готовы? Грязнулька, ты тоже отвеч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то из вас всегда готов жизнь прожить без докторов?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то не хочет быть здоровым, бодрым, стройным и веселым?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то из вас не ходит хмурый, любит спорт и физкультур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то захочет покурить, вихаря пивка по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то мороза не боится, на коньках летит, как птица?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у, а кто начнет обед жвачкой с парою конфет?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то же любит помидоры, фрукты, овощи, лимоны?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то поел и чистит зубки регулярно дважды в сутки?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то из вас, из малышей, ходит грязный до ушей?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то согласно распорядку выполняет физзаряд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то, хочу у вас узнать, любит петь и отдых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дравица </w:t>
      </w:r>
      <w:r>
        <w:rPr>
          <w:sz w:val="28"/>
          <w:szCs w:val="28"/>
        </w:rPr>
        <w:t>Молодцы, ребята. Вы прошли испытание. Теперь я убедилась, что на планете Земля живут разумные и здоровые дети! Я не видела, а как отвечал Грязнулька? Правильно? Ну, вот видите, ему действительно нужна помощ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Грязнулька, а ты действительно хочешь исправи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язнулька</w:t>
      </w:r>
      <w:r>
        <w:rPr>
          <w:sz w:val="28"/>
          <w:szCs w:val="28"/>
        </w:rPr>
        <w:t xml:space="preserve"> Даже не знаю… Я 14 лет жил спокойно на своей планете как хотел, не знал, что можно быть таким красивым и здоровым… А сейчас посмотрел на вас и думаю, что хочу быть таким же! Помогите мн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Я знаю, как помочь! Если он действительно не видел правильной и здоровой жизни, то сначала нужно ему объяснить, что он делает не т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авильно! Давайте так – Грязнулька сейчас опишет свой обычный день, а вы, ребята, если услышите, что он нарушает правила здорового образа жизни, то быстренько поднимаете руку и объясняете, как нужно делать. Согласны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ассказывай, Грязнулька! А вы будьте внимательны и исправьте все ошибки нашего гостя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Ну, встаю я обычно часам к 12, ведь в школу на нашей планете нужно к часу д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Хорошее начало! Ребята, правильно начинает свой день Грязнуль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Завтракаю мороженым или чипсами с кол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езобразие! Расскажите ему о правильном пит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На уроках я обычно сон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А что, зарядку ты не делаеш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А что такое зарядка? Для чего она нуж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дожди, а зубы перед школой ты чистишь? Умываеш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 xml:space="preserve">Чищу. Иногда… А что им сделается? И руки иной раз мою, когда они совсем уже грязны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ъясните нашему гостю, зачем нужно умываться и чистить зу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На переменке я иногда выхожу покури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Да ты еще и куришь? Ребята, кто расскажет Грязнульке о последствиях курения в молодом возрас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Вы что, серьезно? Тогда я больше не буду курить! Обещаю в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Это правильно! А как дальше твой день проход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После уроков я сразу сажусь за компьютер и играю в разные стрелялки часов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ак вам это нрави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Потом общаюсь с друзьями в контакте часа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А на улице ты вообще быв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Бываю, если мама в магазин посыл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Теперь понятно, почему ты так выглядишь, ведь ты совсем не бываешь на свежем воздух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А чего там хороше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ебята, расскажите, что хорошего и полезного можно сделать на улиц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Дальше я с конфетами и семечками сажусь смотреть телевиз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а сколько же времени ты проводишь перед экран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Я уже и сказать боюсь, а вдруг неправильно… А сколько мож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Ты так и ешь всякую ерунд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Почему же ерунду? Это же вкус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о не полезно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А что есть полез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 в какое время ты ложишься сп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Да по-разному… Но обычно не раньше 4 ут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дожди, а уроки ты когда делаеш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Да вот в перерывах между компьютером и телевизором… немножк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ебята, расскажите, когда нужно делать домашнее зада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Неужели вы действительно так жив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А ты сам спроси у ребя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Кто мне расскажет о своем правильном режиме дн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из вас чистит зубы каждый ден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правда каждый день гуляете с друзья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портом занимае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не понятно, почему вы такие красивые и полны сил. Я действительно неправильно живу. Но я хочу исправиться! Я вам обещаю – как только окажусь на своей планете, обязательно расскажу о том, что от вас услышал. Мы тоже станем здоровыми и крепким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Мы тебе верим. Правда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А сейчас, чтобы проверить, правильно ли ты все понял, мы загадаем тебе загад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sz w:val="28"/>
          <w:szCs w:val="28"/>
        </w:rPr>
        <w:t>Я люблю загадки!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2295</wp:posOffset>
            </wp:positionH>
            <wp:positionV relativeFrom="paragraph">
              <wp:posOffset>250825</wp:posOffset>
            </wp:positionV>
            <wp:extent cx="624205" cy="8610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28"/>
          <w:szCs w:val="28"/>
        </w:rPr>
        <w:t>Мальчик Саша с утра бод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не хочется в кроват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доровым  быть всег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а он делает….(Зарядку)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22295</wp:posOffset>
            </wp:positionH>
            <wp:positionV relativeFrom="margin">
              <wp:posOffset>5807710</wp:posOffset>
            </wp:positionV>
            <wp:extent cx="567055" cy="6718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олодя аккурат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им прият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ылом моет руки, что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разили его ….(Микроб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23870</wp:posOffset>
            </wp:positionH>
            <wp:positionV relativeFrom="margin">
              <wp:posOffset>6838315</wp:posOffset>
            </wp:positionV>
            <wp:extent cx="904240" cy="68389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горь быстр, силе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спортивная нату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ть таким как он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ем нужна нам …(Физкультур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61945</wp:posOffset>
            </wp:positionH>
            <wp:positionV relativeFrom="margin">
              <wp:posOffset>7865745</wp:posOffset>
            </wp:positionV>
            <wp:extent cx="1066165" cy="72834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аш Серёжа много ел,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быстро потолст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неприятно это,</w:t>
      </w:r>
    </w:p>
    <w:p>
      <w:pPr>
        <w:pStyle w:val="Normal"/>
        <w:rPr/>
      </w:pPr>
      <w:r>
        <w:rPr>
          <w:color w:val="000000"/>
          <w:sz w:val="28"/>
          <w:szCs w:val="28"/>
        </w:rPr>
        <w:t>Он садится на…. (Диету)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59430</wp:posOffset>
            </wp:positionH>
            <wp:positionV relativeFrom="margin">
              <wp:posOffset>8791575</wp:posOffset>
            </wp:positionV>
            <wp:extent cx="687070" cy="90741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тя раненько с утра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водою облив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прекрасно знает 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сем нужно….(Закаляться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11780</wp:posOffset>
            </wp:positionH>
            <wp:positionV relativeFrom="margin">
              <wp:posOffset>107315</wp:posOffset>
            </wp:positionV>
            <wp:extent cx="975360" cy="97409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ша хочет здоровым быть.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Ест он фрукты, апельс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больницу не ход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….(Витамины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67990</wp:posOffset>
            </wp:positionH>
            <wp:positionV relativeFrom="margin">
              <wp:posOffset>1174115</wp:posOffset>
            </wp:positionV>
            <wp:extent cx="752475" cy="1128395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а наш умён,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рить не будет 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а ведь не молча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ареты это….(Я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язнулька </w:t>
      </w:r>
      <w:r>
        <w:rPr>
          <w:color w:val="000000"/>
          <w:sz w:val="28"/>
          <w:szCs w:val="28"/>
        </w:rPr>
        <w:t>Ой, какие интересные загадки! Но я не запомнил! У меня сегодня столько информации, просто голова круго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Не волнуйся, Грязнулька! Мы их подарим тебе и ребятам! Кстати, мы их сами придума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язнулька</w:t>
      </w:r>
      <w:r>
        <w:rPr>
          <w:color w:val="000000"/>
          <w:sz w:val="28"/>
          <w:szCs w:val="28"/>
        </w:rPr>
        <w:t xml:space="preserve"> Какие вы молодцы! Я хочу стать таким же – здоровым, сильным и чистым… Думаю, что жители моей планеты поверят мне и будут меняться к лучшему вместе со мной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А чтобы так было, ребята, давайте сейчас нарисуем Грязнульке небольшие плакаты о здоровом образе жизни. Он отвезет их на свою планету, и вместе со всеми ее жителями будет меняться к лучшему!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И имя измени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язнулька</w:t>
      </w:r>
      <w:r>
        <w:rPr>
          <w:color w:val="000000"/>
          <w:sz w:val="28"/>
          <w:szCs w:val="28"/>
        </w:rPr>
        <w:t xml:space="preserve"> Обязательно! Я обязательно стану Чистюлькиным! Нарисуйте мне все, о чем сейчас говорили, чтобы я ничего не забыл, рассказывая о вас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Перед вами бумага и карандаши. У вас 5 минут для рисунка. Давайте поможем Грязнульке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«Если хочешь быть здоров» во время рисования плак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дравица</w:t>
      </w:r>
      <w:r>
        <w:rPr>
          <w:color w:val="000000"/>
          <w:sz w:val="28"/>
          <w:szCs w:val="28"/>
        </w:rPr>
        <w:t xml:space="preserve"> Какие вы молодцы! Грязнулька, это все тебе. Расскажи на своей планете, что нужно быть здоровым, чистым и тогда жизнь станет такой же радостной, как на планете Земл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рязнулька</w:t>
      </w:r>
      <w:r>
        <w:rPr>
          <w:color w:val="000000"/>
          <w:sz w:val="28"/>
          <w:szCs w:val="28"/>
        </w:rPr>
        <w:t xml:space="preserve"> Спасибо вам! Теперь я ничего не забуд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А мы еще хотим подарить всем наши добрые сов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ы желаем вам, ребята, быть здоровым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биться результата невозможно без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Постарайтесь не лениться! Каждый раз перед 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за стол садиться, руки вымойте с в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И зарядкой занимайтесь ежедневно по ут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закаляйтесь! Это так поможет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Свежим воздухом дышите по возможност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и в лес ходите. Он вам силы дас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Мы открыли вам секреты, как здоровье сохра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Выполняйте все советы и легко вам будет жить!</w:t>
      </w:r>
    </w:p>
    <w:p>
      <w:pPr>
        <w:pStyle w:val="Normal"/>
        <w:spacing w:before="280" w:after="2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ица</w:t>
      </w:r>
      <w:r>
        <w:rPr>
          <w:color w:val="000000"/>
          <w:sz w:val="28"/>
          <w:szCs w:val="28"/>
        </w:rPr>
        <w:t xml:space="preserve"> Какие вы все молодцы! Я обязательно расскажу, какие хорошие дети растут на планете Земля! Надеюсь, что Грязнулька все понял и исправится! А от меня вам тоже всем подарки – сертификаты космического масштаба, которые подтверждают вашу активную позицию в сохранении здоровья. И небольшие подарки! Грязнулька, как ты думаешь, почему я подарила ребятам именно яблоки? </w:t>
      </w:r>
    </w:p>
    <w:p>
      <w:pPr>
        <w:pStyle w:val="Normal"/>
        <w:spacing w:before="280" w:after="202"/>
        <w:jc w:val="both"/>
        <w:rPr/>
      </w:pPr>
      <w:r>
        <w:rPr>
          <w:b/>
          <w:color w:val="000000"/>
          <w:sz w:val="28"/>
          <w:szCs w:val="28"/>
        </w:rPr>
        <w:t>Грязнулька</w:t>
      </w:r>
      <w:r>
        <w:rPr>
          <w:color w:val="000000"/>
          <w:sz w:val="28"/>
          <w:szCs w:val="28"/>
        </w:rPr>
        <w:t xml:space="preserve"> Потому что они полезные!</w:t>
      </w:r>
    </w:p>
    <w:p>
      <w:pPr>
        <w:pStyle w:val="Normal"/>
        <w:spacing w:before="280" w:after="2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дравица </w:t>
      </w:r>
      <w:r>
        <w:rPr>
          <w:color w:val="000000"/>
          <w:sz w:val="28"/>
          <w:szCs w:val="28"/>
        </w:rPr>
        <w:t>А чем они полезные? Не знаешь? Давай спросим у ребят. Чем полезны яблоки и не полезны жвачки или шоколад, которые я не стала дарить?</w:t>
      </w:r>
    </w:p>
    <w:p>
      <w:pPr>
        <w:pStyle w:val="Normal"/>
        <w:spacing w:before="280" w:after="202"/>
        <w:jc w:val="both"/>
        <w:rPr/>
      </w:pPr>
      <w:r>
        <w:rPr>
          <w:b/>
          <w:color w:val="000000"/>
          <w:sz w:val="28"/>
          <w:szCs w:val="28"/>
        </w:rPr>
        <w:t>Грязнулька</w:t>
      </w:r>
      <w:r>
        <w:rPr>
          <w:color w:val="000000"/>
          <w:sz w:val="28"/>
          <w:szCs w:val="28"/>
        </w:rPr>
        <w:t xml:space="preserve"> Я тоже хочу сертификат и яблоко!</w:t>
      </w:r>
    </w:p>
    <w:p>
      <w:pPr>
        <w:pStyle w:val="Normal"/>
        <w:spacing w:before="280" w:after="2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ица</w:t>
      </w:r>
      <w:r>
        <w:rPr>
          <w:color w:val="000000"/>
          <w:sz w:val="28"/>
          <w:szCs w:val="28"/>
        </w:rPr>
        <w:t xml:space="preserve"> Конечно, и тебе тоже! Куда ты сразу в рот тянешь? Горе ты мое луковое! Ребята, научите Грязнульку, как правильно поступить!</w:t>
      </w:r>
    </w:p>
    <w:p>
      <w:pPr>
        <w:pStyle w:val="Normal"/>
        <w:spacing w:before="280" w:after="202"/>
        <w:jc w:val="both"/>
        <w:rPr/>
      </w:pPr>
      <w:r>
        <w:rPr>
          <w:b/>
          <w:color w:val="000000"/>
          <w:sz w:val="28"/>
          <w:szCs w:val="28"/>
        </w:rPr>
        <w:t>Здравица</w:t>
      </w:r>
      <w:r>
        <w:rPr>
          <w:color w:val="000000"/>
          <w:sz w:val="28"/>
          <w:szCs w:val="28"/>
        </w:rPr>
        <w:t xml:space="preserve"> А сейчас нам пора улетать! Мне очень понравилось у вас в гостях! А вам понравилось ваше сегодняшнее мероприятие? Надеюсь, что вы не забудете то, о чем сегодня говорили, и будете и впредь вести здоровый образ жизни! Будьте здоровы!</w:t>
      </w:r>
    </w:p>
    <w:p>
      <w:pPr>
        <w:pStyle w:val="Normal"/>
        <w:spacing w:before="280" w:after="202"/>
        <w:jc w:val="both"/>
        <w:rPr/>
      </w:pPr>
      <w:r>
        <w:rPr>
          <w:b/>
          <w:color w:val="000000"/>
          <w:sz w:val="28"/>
          <w:szCs w:val="28"/>
        </w:rPr>
        <w:t>Грязнулька</w:t>
      </w:r>
      <w:r>
        <w:rPr>
          <w:color w:val="000000"/>
          <w:sz w:val="28"/>
          <w:szCs w:val="28"/>
        </w:rPr>
        <w:t xml:space="preserve"> Спасибо вам, ребята за помощь! В следующий раз я загляну к вам в гости уже Чистюлькой! Всего хорошего!</w:t>
      </w:r>
    </w:p>
    <w:p>
      <w:pPr>
        <w:pStyle w:val="Normal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. Здравица и Грязнулька уходят.</w:t>
      </w:r>
    </w:p>
    <w:p>
      <w:pPr>
        <w:pStyle w:val="Normal"/>
        <w:spacing w:before="280" w:after="202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Наша программа «Здоровым быть здорово!» подошла к концу. Надеюсь, что вам она понравилась так же, как и нам!</w:t>
      </w:r>
    </w:p>
    <w:p>
      <w:pPr>
        <w:pStyle w:val="Normal"/>
        <w:spacing w:before="280" w:after="202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Мы обязательно будем и дальше выполнять все правила здорового образа жизни. Спасибо вам за помощь и участие!</w:t>
      </w:r>
    </w:p>
    <w:p>
      <w:pPr>
        <w:pStyle w:val="Normal"/>
        <w:spacing w:before="280" w:after="202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о новых встреч!</w:t>
      </w:r>
    </w:p>
    <w:p>
      <w:pPr>
        <w:pStyle w:val="Normal"/>
        <w:spacing w:before="280" w:after="202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Будьте здоровы!</w:t>
      </w:r>
    </w:p>
    <w:p>
      <w:pPr>
        <w:pStyle w:val="Normal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45:00Z</dcterms:created>
  <dc:creator>Людмила</dc:creator>
  <dc:description/>
  <cp:keywords/>
  <dc:language>en-US</dc:language>
  <cp:lastModifiedBy>я</cp:lastModifiedBy>
  <cp:lastPrinted>2011-08-24T12:33:00Z</cp:lastPrinted>
  <dcterms:modified xsi:type="dcterms:W3CDTF">2013-06-10T09:00:00Z</dcterms:modified>
  <cp:revision>5</cp:revision>
  <dc:subject/>
  <dc:title/>
</cp:coreProperties>
</file>