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воспитате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: Люди в Обществе </w:t>
        <w:br/>
        <w:t>Тема: День Инвалидов и День Конституции РФ</w:t>
        <w:br/>
        <w:t>Форма проведения: беседа с элементами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ающая: обобщить основные сведения о правах и обязанностях гражданина РФ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вающая: развитие коммуникативных навыков и навыков участия в дискуссии;          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: собрать сведения о проблемах инвалидов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  <w:shd w:fill="FFFFFF" w:val="clear"/>
        </w:rPr>
        <w:t>способствовать развитию нравственных качеств учащихся, обучать навыкам группового взаимодействия, привлечь внимание школьников к проблемам людей-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щихся о проблемах инвалидов, основных законах РФ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тавить учащихся задуматься об их отношении к инвалида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чтить и уважать законы РФ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атриотизма и толерантност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: кабинет  301,  проектор, компьютер,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материал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youtube.com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www.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ntv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6621"/>
          <w:sz w:val="28"/>
          <w:szCs w:val="28"/>
          <w:shd w:fill="FFFFFF" w:val="clear"/>
        </w:rPr>
        <w:t>www.prometheanplanet.ru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ди в Обществ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. Сегодня мы поговорим с вами о двух важных днях. Скажите, пожалуйста, какие дни отмечаются 3 и 12 декабр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, это День Инвалидов – 3 декабря и День Конституции – 12 декабря. Именно это и есть тема нашего классного часа. Давайте поговорим сначала о Конституции. Что такое «Конституция»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, это свод законов, прав и обязанностей гражданина. Скажите, а какие у вас есть права, как граждан РФ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жизнь, бесплатная медицина, образование, пользование ресурсами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лично, теперь давайте выясним, что кроме прав есть у любого гражданина РФ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: Обяза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: А какие обязанности есть у гражданина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веты учащихся записываются на доске: </w:t>
      </w:r>
      <w:r>
        <w:rPr>
          <w:color w:val="000000"/>
          <w:sz w:val="28"/>
          <w:szCs w:val="28"/>
        </w:rPr>
        <w:t>уважать права и свободы других лиц, нести иные установленные законом обязанности,</w:t>
      </w:r>
      <w:bookmarkStart w:id="0" w:name="6742"/>
      <w:bookmarkEnd w:id="0"/>
      <w:r>
        <w:rPr>
          <w:color w:val="000000"/>
          <w:sz w:val="28"/>
          <w:szCs w:val="28"/>
        </w:rPr>
        <w:t xml:space="preserve"> общее образов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обязан сохранять природу и окружающую среду, бережно относиться к животному и растительному миру, каждый обязан заботиться о сохранении исторического и культурного наследия, беречь памятники истории, культуры и природы, каждый обязан платить законно установленные налоги и сборы, защита Отечества является долгом граждан Российской Федерации,Граждане Российской Федерации несут военную службу в соответствии с федеральным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итель: Молодцы, а давайте узнаем кто какими знаниями о Конституции обладает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итель: Давайте освежим наши знания,  а так же узнаем кое-что новое о Конституции РФ из видео. Смотрим внимательно, запоминаем, так как потом мы проведем небольшой опро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ео «</w:t>
      </w:r>
      <w:r>
        <w:rPr>
          <w:color w:val="000000"/>
          <w:sz w:val="28"/>
          <w:szCs w:val="28"/>
        </w:rPr>
        <w:t>Классный час «20 лет Конституции РФ»», продолжительностью 5.37 мин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что мы узнали из виде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оверим как вы запомнили некоторую важную информацию из видео. Ответьте на мои вопросы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ыла принята Конституция РФ? (1993 год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ыла принята первая Конституция РСФСР? (1918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лав в К.? (9 глав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азделов? (2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хранится оригинал К РФ? ( Кремль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рок избирается президент РФ? (6 лет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рок избирается депутат Государственной Думы? (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Молодцы. А как вы думаете, права и обязанности в России распространяются на всех, кто проживает в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да на всех, приезжих, гостей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Правильно, у каждой группы населения есть права. А у инвалидов есть 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да,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они? А они в России всегда соблюд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такие же как и у простых людей. Не всегда соблю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нимание на экран. Сейчас мы узнаем, с какими проблемами сталкиваются люди-инвалиды в России и о том, как их права не соблю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«</w:t>
      </w:r>
      <w:r>
        <w:rPr>
          <w:color w:val="000000"/>
          <w:sz w:val="28"/>
          <w:szCs w:val="28"/>
        </w:rPr>
        <w:t>Проблемы инвалидов в России», продолжительностью 7.4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уществование каких проблем вы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плохие дороги, узкие лифты, нет специальных дорожек, нет работы, низкие пособия и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простые люди могут помочь инвалидам в решении эт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помогать в транспорте, при переходе дороги, писать петиции в правительство о создании рабочих мест, уступать места инвалидам 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вы знаете что-нибудь, что наше государство делает, что бы облегчить инвалидам жизнь? Что делается для этого в Чебокса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 создаются специальные жилые дома, обучаются животные, светофоры со звуком, специальные лестниц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идели ли вы когда-нибудь по телевидению социальные рекламы об инвалидах? Какие фильмы вы знаете об инвали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иноваты ли люди в том, что стали инвалид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Международный день инвалидов напоминает всем о нуждающихся в поддержке и помощи, но в тоже время мужественных, крепких духом людях, проявляющих таланты в профессиональном мастерстве, изобразительном, самодеятельном творчестве, спорте. Этот день очень нужен нашему обществу - и для того, чтобы обратить внимание на проблемы людей с ограниченными возможностями, и для того, чтобы восхититься необыкновенной силой духа, целеустремленностью, умением инвалидов добиваться успеха в сложнейших условиях. Эти проявления жизнелюбия и оптимизма могут служить примером для всех нас. Несмотря на все трудности, инвалиды подают нам здоровым людям пример сострадания и мужества, милосердия и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ео социальная реклама 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» продолжительностью 1.07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сегодня вы для себя усво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нужно быть добрыми, помогать инвалидам, уступать им места, бережно к ним отно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авильно, ребята,  спасибо з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Поставленные цели и задачи были достигнуты. Мероприятие оказало важное воспитательное, развивающее и общеобразовательное воз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n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1:00Z</dcterms:created>
  <dc:creator>Administrator</dc:creator>
  <dc:description/>
  <cp:keywords/>
  <dc:language>en-US</dc:language>
  <cp:lastModifiedBy>Administrator</cp:lastModifiedBy>
  <dcterms:modified xsi:type="dcterms:W3CDTF">2014-04-14T20:02:00Z</dcterms:modified>
  <cp:revision>7</cp:revision>
  <dc:subject/>
  <dc:title/>
</cp:coreProperties>
</file>