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ржественная линей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День зна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1-2012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– составитель: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 физ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гимназии «Эвр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аманова Галина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роение на площадке 2-11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школьные мело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ГПР:</w:t>
      </w:r>
    </w:p>
    <w:p>
      <w:pPr>
        <w:pStyle w:val="Normal"/>
        <w:widowControl w:val="false"/>
        <w:autoSpaceDE w:val="false"/>
        <w:spacing w:lineRule="auto" w:line="240"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! К проведению праздника «День знаний» приготовить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альс музыка Е. До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 за кадром читает на фоне музы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«ОСЕНЬ»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Тихо, трепетно, ласково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Листья падают к ногам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Это осень - чаровница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Напросилась в гости к нам. 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 xml:space="preserve">Тихо каштаны шумят во дворе. 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 xml:space="preserve">В это утро улыбок и света, 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 xml:space="preserve">Ярко солнце играет в окне 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 xml:space="preserve">Поиграй, попрощайся с летом! 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Стены классов светлы, 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Краской пахнут полы. 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В окна осень глядит золотая, 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И у всех на виду 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 xml:space="preserve">Листья в школьном саду 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 xml:space="preserve">Тихо кружатся, плавно летая. 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>Снова школьный звонок</w:t>
      </w:r>
    </w:p>
    <w:p>
      <w:pPr>
        <w:pStyle w:val="Style17"/>
        <w:spacing w:before="0" w:after="0"/>
        <w:ind w:firstLine="3740"/>
        <w:rPr>
          <w:sz w:val="28"/>
          <w:szCs w:val="28"/>
        </w:rPr>
      </w:pPr>
      <w:r>
        <w:rPr>
          <w:sz w:val="28"/>
          <w:szCs w:val="28"/>
        </w:rPr>
        <w:t xml:space="preserve">Нас зовет на урок- 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Значит, кончилось шумное лето.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В первый день сентября, 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Всем нам радость даря, 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Каждый раз повторяется это!</w:t>
      </w:r>
    </w:p>
    <w:p>
      <w:pPr>
        <w:pStyle w:val="Style17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ылало лето жарким зноем,</w:t>
      </w:r>
    </w:p>
    <w:p>
      <w:pPr>
        <w:pStyle w:val="Normal"/>
        <w:spacing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счастливейшие дни…</w:t>
      </w:r>
    </w:p>
    <w:p>
      <w:pPr>
        <w:pStyle w:val="Normal"/>
        <w:spacing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, как прежде, мы с тобою</w:t>
      </w:r>
    </w:p>
    <w:p>
      <w:pPr>
        <w:pStyle w:val="Normal"/>
        <w:spacing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о ранней осени пришли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начнется все сначала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т звонка и до звонка.</w:t>
      </w:r>
    </w:p>
    <w:p>
      <w:pPr>
        <w:pStyle w:val="Normal"/>
        <w:spacing w:before="0" w:after="0"/>
        <w:ind w:firstLine="1540"/>
        <w:rPr/>
      </w:pPr>
      <w:r>
        <w:rPr>
          <w:rFonts w:cs="Times New Roman" w:ascii="Times New Roman" w:hAnsi="Times New Roman"/>
          <w:sz w:val="28"/>
          <w:szCs w:val="28"/>
        </w:rPr>
        <w:t>Снова от осеннего причала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т нас школьная река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</w:p>
    <w:p>
      <w:pPr>
        <w:pStyle w:val="Style17"/>
        <w:spacing w:before="0" w:after="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Сегодня все стали взрослее и старше, </w:t>
      </w:r>
    </w:p>
    <w:p>
      <w:pPr>
        <w:pStyle w:val="Style17"/>
        <w:spacing w:before="0" w:after="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Здесь папы и мамы волнуются наши. </w:t>
      </w:r>
    </w:p>
    <w:p>
      <w:pPr>
        <w:pStyle w:val="Style17"/>
        <w:spacing w:before="0" w:after="0"/>
        <w:ind w:firstLine="1540"/>
        <w:rPr/>
      </w:pPr>
      <w:r>
        <w:rPr>
          <w:sz w:val="28"/>
          <w:szCs w:val="28"/>
        </w:rPr>
        <w:t xml:space="preserve">Гимназия  встречает счастливый народ </w:t>
      </w:r>
    </w:p>
    <w:p>
      <w:pPr>
        <w:pStyle w:val="Style17"/>
        <w:spacing w:before="0" w:after="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Сегодня учебный начинается год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left="1540" w:hanging="0"/>
        <w:rPr>
          <w:sz w:val="28"/>
          <w:szCs w:val="28"/>
        </w:rPr>
      </w:pPr>
      <w:r>
        <w:rPr>
          <w:sz w:val="28"/>
          <w:szCs w:val="28"/>
        </w:rPr>
        <w:t>В огромной семье талантов много,</w:t>
      </w:r>
    </w:p>
    <w:p>
      <w:pPr>
        <w:pStyle w:val="Style17"/>
        <w:spacing w:before="0" w:after="0"/>
        <w:ind w:left="1540" w:hanging="0"/>
        <w:rPr>
          <w:sz w:val="28"/>
          <w:szCs w:val="28"/>
        </w:rPr>
      </w:pPr>
      <w:r>
        <w:rPr>
          <w:sz w:val="28"/>
          <w:szCs w:val="28"/>
        </w:rPr>
        <w:t>Вершины познаний мы покоряем:</w:t>
      </w:r>
    </w:p>
    <w:p>
      <w:pPr>
        <w:pStyle w:val="Style17"/>
        <w:spacing w:before="0" w:after="0"/>
        <w:ind w:left="1540" w:hanging="0"/>
        <w:rPr>
          <w:sz w:val="28"/>
          <w:szCs w:val="28"/>
        </w:rPr>
      </w:pPr>
      <w:r>
        <w:rPr>
          <w:sz w:val="28"/>
          <w:szCs w:val="28"/>
        </w:rPr>
        <w:t>Поем и танцуем, рисуем, играем</w:t>
      </w:r>
    </w:p>
    <w:p>
      <w:pPr>
        <w:pStyle w:val="Style17"/>
        <w:spacing w:before="0" w:after="0"/>
        <w:ind w:left="1540" w:hanging="0"/>
        <w:rPr>
          <w:sz w:val="28"/>
          <w:szCs w:val="28"/>
        </w:rPr>
      </w:pPr>
      <w:r>
        <w:rPr>
          <w:sz w:val="28"/>
          <w:szCs w:val="28"/>
        </w:rPr>
        <w:t>И в конкурсах разных всегда выступа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ем колонну учащихся  «</w:t>
      </w:r>
      <w:r>
        <w:rPr>
          <w:rFonts w:cs="Times New Roman" w:ascii="Times New Roman" w:hAnsi="Times New Roman"/>
          <w:bCs/>
          <w:sz w:val="28"/>
          <w:szCs w:val="28"/>
        </w:rPr>
        <w:t>Гордость  гимнази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ат фанфары.</w:t>
      </w:r>
    </w:p>
    <w:p>
      <w:pPr>
        <w:pStyle w:val="Style17"/>
        <w:spacing w:before="0" w:after="0"/>
        <w:ind w:firstLine="1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шествия колонны читается репортаж о достижения учащихся.</w:t>
      </w:r>
    </w:p>
    <w:p>
      <w:pPr>
        <w:pStyle w:val="Style17"/>
        <w:spacing w:before="0" w:after="0"/>
        <w:ind w:firstLine="1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65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Дорогие ребята, вы наша слава, мы гордимся вами, так держать!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-то этот год последний</w:t>
      </w:r>
    </w:p>
    <w:p>
      <w:pPr>
        <w:pStyle w:val="Normal"/>
        <w:spacing w:before="0" w:after="0"/>
        <w:ind w:firstLine="1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ьной сказочной стране,</w:t>
      </w:r>
    </w:p>
    <w:p>
      <w:pPr>
        <w:pStyle w:val="Normal"/>
        <w:spacing w:before="0" w:after="0"/>
        <w:ind w:firstLine="1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кого-то самый, самый первый-</w:t>
      </w:r>
    </w:p>
    <w:p>
      <w:pPr>
        <w:pStyle w:val="Normal"/>
        <w:spacing w:before="0" w:after="0"/>
        <w:ind w:firstLine="1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и волнуются вдвойне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Семья большая дружная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Вся вместе собралась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Поздравить самых маленьких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С приходом в 1 класс!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left="3175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гимназия! Приглашаем на линейку будущих первоклассников!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Первоклассник»- музыка В. Шаинского, слова Ю. Энтина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первоклассники в сопровождении первых уч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гимназии «Эврика» желает первоклассникам отлично учиться, никогда не лениться, уважать традиции гимназии и высоко нести звание гимназиста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ГПР:</w:t>
      </w:r>
    </w:p>
    <w:p>
      <w:pPr>
        <w:pStyle w:val="Style17"/>
        <w:spacing w:before="0" w:after="0"/>
        <w:ind w:firstLine="1540"/>
        <w:rPr>
          <w:sz w:val="28"/>
          <w:szCs w:val="28"/>
        </w:rPr>
      </w:pPr>
      <w:r>
        <w:rPr>
          <w:sz w:val="28"/>
          <w:szCs w:val="28"/>
        </w:rPr>
        <w:t>Гимназия! Смирно! Равнение на флаги! Флаги  России, Кубани и города-курорта Анапа  внести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гимн Российской Федерации музыка А. Александрова, слова  С Михал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линейка, посвященная Дню знаний, объявляется откры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В Анапе с спозаранку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Проснулась детвора.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Сегодня начинается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Вновь школьная п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Все мальчики и девочки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У школьного крыльца,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О лете и каникулах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  <w:t>Рассказам нет конца.</w:t>
      </w:r>
    </w:p>
    <w:p>
      <w:pPr>
        <w:pStyle w:val="Style17"/>
        <w:spacing w:before="0" w:after="0"/>
        <w:ind w:firstLine="16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ьно – хореографическая композиция  «Чунга – чанга» музыка Ю. Энтина, слова М.Шаинск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1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 лет назад нам было присвоено высокое звание – гимназия.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10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колько же нужно трудолюбия, энергии, чтобы наша «Эврика» была 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1080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из лучших учебных заведений не только города, но и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4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 заслуга в этом директора гимназии,  заслуженного учителя России,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4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а  педагогических наук, Филипповой Галины Григорьевны!</w:t>
      </w:r>
    </w:p>
    <w:p>
      <w:pPr>
        <w:pStyle w:val="Normal"/>
        <w:widowControl w:val="false"/>
        <w:autoSpaceDE w:val="false"/>
        <w:spacing w:lineRule="auto" w:line="240" w:before="0" w:after="0"/>
        <w:ind w:left="2721" w:hanging="10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первое слово сегодня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 Вручаются цв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1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празднике присутствуют уважаемые г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(представление гост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ат фанфары. Вручаются  цве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Жар-птица» музыка Е. Хавтан, слова В. Степанцов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Первоклассник»  музыка Ю. Энтина, слова М. Ша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оклассники выходят и строятся под музыку. На фоне музыки читается тек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24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ые! Парадные!</w:t>
      </w:r>
    </w:p>
    <w:p>
      <w:pPr>
        <w:pStyle w:val="Normal"/>
        <w:widowControl w:val="false"/>
        <w:autoSpaceDE w:val="false"/>
        <w:spacing w:lineRule="auto" w:line="240" w:before="0" w:after="0"/>
        <w:ind w:left="24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ненаглядные!</w:t>
      </w:r>
    </w:p>
    <w:p>
      <w:pPr>
        <w:pStyle w:val="Normal"/>
        <w:widowControl w:val="false"/>
        <w:autoSpaceDE w:val="false"/>
        <w:spacing w:lineRule="auto" w:line="240" w:before="0" w:after="0"/>
        <w:ind w:left="24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санные, с бантиками</w:t>
      </w:r>
    </w:p>
    <w:p>
      <w:pPr>
        <w:pStyle w:val="Normal"/>
        <w:widowControl w:val="false"/>
        <w:autoSpaceDE w:val="false"/>
        <w:spacing w:lineRule="auto" w:line="240" w:before="0" w:after="0"/>
        <w:ind w:left="24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ду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ки отличные!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импатичные,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аккуратные,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цветы несут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вшие проказники-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ервоклассники.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е хорошие,</w:t>
      </w:r>
    </w:p>
    <w:p>
      <w:pPr>
        <w:pStyle w:val="Normal"/>
        <w:widowControl w:val="false"/>
        <w:autoSpaceDE w:val="false"/>
        <w:spacing w:lineRule="auto" w:line="240" w:before="0" w:after="0"/>
        <w:ind w:left="2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вот в школе жду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left="17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малыши! </w:t>
      </w:r>
    </w:p>
    <w:p>
      <w:pPr>
        <w:pStyle w:val="Normal"/>
        <w:widowControl w:val="false"/>
        <w:autoSpaceDE w:val="false"/>
        <w:spacing w:lineRule="auto" w:line="240" w:before="0" w:after="0"/>
        <w:ind w:left="17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вы готовились</w:t>
      </w:r>
    </w:p>
    <w:p>
      <w:pPr>
        <w:pStyle w:val="Normal"/>
        <w:widowControl w:val="false"/>
        <w:autoSpaceDE w:val="false"/>
        <w:spacing w:lineRule="auto" w:line="240" w:before="0" w:after="0"/>
        <w:ind w:left="17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свои стихи.</w:t>
      </w:r>
    </w:p>
    <w:p>
      <w:pPr>
        <w:pStyle w:val="Normal"/>
        <w:widowControl w:val="false"/>
        <w:autoSpaceDE w:val="false"/>
        <w:spacing w:lineRule="auto" w:line="240" w:before="0" w:after="0"/>
        <w:ind w:left="176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настроилис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25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нашим первоклассн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ное слово первокласс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1: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нулся утром рано,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фель свой сразу глянул.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тетрадки есть и книжки,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льбом  с  угольником.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 я  лег простым мальчишкой,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улся школь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ца 2:</w:t>
      </w:r>
    </w:p>
    <w:p>
      <w:pPr>
        <w:pStyle w:val="Normal"/>
        <w:spacing w:lineRule="auto" w:line="240"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лет мне исполнилось этом году.</w:t>
      </w:r>
    </w:p>
    <w:p>
      <w:pPr>
        <w:pStyle w:val="Normal"/>
        <w:spacing w:lineRule="auto" w:line="240"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большая, учиться пойду!</w:t>
      </w:r>
    </w:p>
    <w:p>
      <w:pPr>
        <w:pStyle w:val="Normal"/>
        <w:spacing w:lineRule="auto" w:line="240"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стараться, не буду лениться! </w:t>
      </w:r>
    </w:p>
    <w:p>
      <w:pPr>
        <w:pStyle w:val="Normal"/>
        <w:spacing w:lineRule="auto" w:line="240"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довольна, что я - ученица!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3: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Теперь-то жизнь другая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Наступит у меня.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Ой, мама дорогая!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Какой же взрослый 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ца 4: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Парта ждёт  меня, во-первых,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Ждут уроки, ждут друзья.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Будет в школе не до лени,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Там я в новую страну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Дел и знаний, и умений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Путешествие нач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5: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На уроках обещаю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Не шуметь и не болтать.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Если и ответ не знаю,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Буду руку подним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ца 6: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 xml:space="preserve">Почему-то мама с папой 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 xml:space="preserve">Так разволновались, 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 xml:space="preserve">Словно вместо меня в школу 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В первый раз собрали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к 7: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Буду умным и веселым,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Делать добрые дела,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Чтобы  «Эврика» уж точно</w:t>
      </w:r>
    </w:p>
    <w:p>
      <w:pPr>
        <w:pStyle w:val="Style17"/>
        <w:spacing w:before="0" w:after="0"/>
        <w:ind w:firstLine="2310"/>
        <w:rPr>
          <w:sz w:val="28"/>
          <w:szCs w:val="28"/>
        </w:rPr>
      </w:pPr>
      <w:r>
        <w:rPr>
          <w:sz w:val="28"/>
          <w:szCs w:val="28"/>
        </w:rPr>
        <w:t>Как родного, приня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классница 8: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чудесный осенний день 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у нам идти не лень, 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м: «Уютный класс, 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радушно нас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(хором):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ем не лениться, </w:t>
      </w:r>
    </w:p>
    <w:p>
      <w:pPr>
        <w:pStyle w:val="Normal"/>
        <w:spacing w:before="0" w:after="0"/>
        <w:ind w:firstLine="23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хорошо учиться!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10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 очень хорошо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10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учиться не легко,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10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 в гимназии учиться, 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10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но будет потрудить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первоклассники, кажется, ещё совсем недавно, в нашу гимназию </w:t>
      </w:r>
    </w:p>
    <w:p>
      <w:pPr>
        <w:pStyle w:val="Normal"/>
        <w:widowControl w:val="false"/>
        <w:autoSpaceDE w:val="false"/>
        <w:spacing w:lineRule="auto" w:line="240" w:before="0" w:after="0"/>
        <w:ind w:left="2608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такие же малыши, как и вы, а теперь они уже выпускни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left="20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 них за плечами большой учебный опыт, множество взлётов и совсем немного падений. И сейчас слово тем, кто сегодня за руку вас поведет в первый класс.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е утро! Рассвело!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ом листвы стучится в двери,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ы проснулся и поверил,</w:t>
      </w:r>
    </w:p>
    <w:p>
      <w:pPr>
        <w:pStyle w:val="Normal"/>
        <w:shd w:fill="FFFFFF" w:val="clear"/>
        <w:spacing w:lineRule="atLeast" w:line="312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первое число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2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самый первый раз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стоять у школьной двери.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ться, веря и не веря,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е идешь ты в первый класс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 3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только для тебя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ёт звонок свой славный гимн,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ет в далекий край за ним,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дым страницам букваря.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 вчерашний озорник,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ймет, что стал сегодня взрослым.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придет уже серьезным,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жет с гордостью дневник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5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и настал тот славный день –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которого ты ждешь давно, как чуда.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верь мне, лучше дня не будет,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вой самый первый школьный день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сня «Вальс первоклассников» музыка И. Ридменюка, слова О. Безымянная,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сполняют выпускники, танцуют старшеклассники и второкласс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:</w:t>
      </w:r>
    </w:p>
    <w:p>
      <w:pPr>
        <w:pStyle w:val="Normal"/>
        <w:shd w:fill="FFFFFF" w:val="clear"/>
        <w:spacing w:lineRule="atLeast" w:line="312" w:before="0" w:after="0"/>
        <w:ind w:firstLine="1540"/>
        <w:rPr/>
      </w:pPr>
      <w:r>
        <w:rPr>
          <w:rFonts w:cs="Times New Roman" w:ascii="Times New Roman" w:hAnsi="Times New Roman"/>
          <w:sz w:val="28"/>
          <w:szCs w:val="28"/>
        </w:rPr>
        <w:t xml:space="preserve">Мы для вас, друзья, составим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ь очень важных правил. </w:t>
      </w:r>
    </w:p>
    <w:p>
      <w:pPr>
        <w:pStyle w:val="Normal"/>
        <w:shd w:fill="FFFFFF" w:val="clear"/>
        <w:spacing w:lineRule="atLeast" w:line="312" w:before="0" w:after="0"/>
        <w:ind w:firstLine="1540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равила просты -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х запомнишь ты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2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о утром ты вставай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 волю не давай!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есток роса умыла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бя умоет мыло!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3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в одежде аккуратен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й и дыр, и пятен.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 людям не груби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й жалей, люб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4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укания не жди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у вовремя иди.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захлопнуть дверь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взял с собой - проверь.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5: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сегда с науками дружи, 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ю  гимназиста  дорожи.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ый и активный будь,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льтуре тоже не за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ускник 6: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 всегда в порядке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, прописи, тетрадки! 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знать ты на «отлично»: </w:t>
      </w:r>
    </w:p>
    <w:p>
      <w:pPr>
        <w:pStyle w:val="Normal"/>
        <w:spacing w:before="0" w:after="0"/>
        <w:ind w:firstLine="1540"/>
        <w:rPr/>
      </w:pPr>
      <w:r>
        <w:rPr>
          <w:rFonts w:cs="Times New Roman" w:ascii="Times New Roman" w:hAnsi="Times New Roman"/>
          <w:sz w:val="28"/>
          <w:szCs w:val="28"/>
        </w:rPr>
        <w:t xml:space="preserve">Драться в школе неприлично!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7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, в классе не сори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соришь - подбери.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аскай в кармане мела –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, милый мой, не дело.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8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, хорошие отметки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тут в саду на ветке! 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, дружок, не задавайся,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сят, ты помочь старай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9: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огли тобой гордиться, </w:t>
      </w:r>
    </w:p>
    <w:p>
      <w:pPr>
        <w:pStyle w:val="Normal"/>
        <w:shd w:fill="FFFFFF" w:val="clear"/>
        <w:spacing w:lineRule="atLeast" w:line="312"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много ты трудиться! 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ыл всегда здоров, 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у ешь, кефир и плов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0: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 папу, слушай маму 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 учебную программу.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выполнять наказ,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шагать из класса в класс.</w:t>
      </w:r>
    </w:p>
    <w:p>
      <w:pPr>
        <w:pStyle w:val="Normal"/>
        <w:widowControl w:val="false"/>
        <w:autoSpaceDE w:val="false"/>
        <w:spacing w:before="0" w:after="0"/>
        <w:ind w:first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1: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мите, господа,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 нас орудие труда!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красиво буквы вы писали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аз наш чётко выполняли.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Учат в школе» музыка В. Шаинского, слова  М. Пляцк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дарят ручки первоклассникам.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омнить всем вам надо: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ум важнее,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, дружба - вот что свято-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ы сильне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смелее в долгий путь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, интересный,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роге не забудь</w:t>
      </w:r>
    </w:p>
    <w:p>
      <w:pPr>
        <w:pStyle w:val="Normal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друзей и песн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Гимн Гимназии «Эврика» музыка Т. Глебовой, слова Т. Ушак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: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 волшебный я вам передам,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в мир знаний откроет он вам..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счастья,  успеха, труда и  идей,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мир, где появится много друзей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1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действительн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емья пополнилась на 54 первоклассни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before="0" w:after="0"/>
        <w:ind w:firstLine="15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 мальчиков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before="0" w:after="0"/>
        <w:ind w:firstLine="1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девоч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классница:</w:t>
      </w:r>
    </w:p>
    <w:p>
      <w:pPr>
        <w:pStyle w:val="Normal"/>
        <w:widowControl w:val="false"/>
        <w:autoSpaceDE w:val="false"/>
        <w:spacing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 волшебный, ключ золотой,</w:t>
      </w:r>
    </w:p>
    <w:p>
      <w:pPr>
        <w:pStyle w:val="Normal"/>
        <w:widowControl w:val="false"/>
        <w:autoSpaceDE w:val="false"/>
        <w:spacing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преграды пройдём мы с тобой,</w:t>
      </w:r>
    </w:p>
    <w:p>
      <w:pPr>
        <w:pStyle w:val="Normal"/>
        <w:widowControl w:val="false"/>
        <w:autoSpaceDE w:val="false"/>
        <w:spacing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ю дверь в этот мир отворим,</w:t>
      </w:r>
    </w:p>
    <w:p>
      <w:pPr>
        <w:pStyle w:val="Normal"/>
        <w:widowControl w:val="false"/>
        <w:autoSpaceDE w:val="false"/>
        <w:spacing w:before="0" w:after="0"/>
        <w:ind w:firstLine="2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много нового все мы хотим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ередаёт первокласснице «золотой ключ к стране знания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left="2891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Уважаемые родители первоклассников. К торже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2891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е перед лицом всей гимназии приготовить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читать клятву родителей первоклассников предоставляется директору гимназии Филипповой Галине Григорьев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первых классов выстраиваются в центре линейки. Зачитывается  клятва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Детям поможем в учёбе всегда,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етьми была школа горда ДА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е пугает задач чехарда,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спомнить для нас ерунда 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Клянёмся детей не ругать никогда,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слегка пожурить иногда. 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покойны как в речке в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дрыми будем как в небе звезда 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 завершиться учёбы страда,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погуляем тогда ДА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школьные годы нам дарит уч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овища знаний и радость открытий,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асибо за это старшим друзьям – 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rPr/>
      </w:pPr>
      <w:r>
        <w:rPr>
          <w:rFonts w:cs="Times New Roman" w:ascii="Times New Roman" w:hAnsi="Times New Roman"/>
          <w:bCs/>
          <w:sz w:val="28"/>
          <w:szCs w:val="28"/>
        </w:rPr>
        <w:t>Нашим ЛЮБИМЫМ учителя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е преподаватели и сотрудники гимназии «Эврика» принимайте поздравления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песня «Спасибо вам, учителям» слова и музыка неизвестного автора.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и дарят всем цве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наступает торжественный миг 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у внимания! Замри, ученик!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 раздастся, ваш первый звонок</w:t>
      </w:r>
    </w:p>
    <w:p>
      <w:pPr>
        <w:pStyle w:val="Normal"/>
        <w:widowControl w:val="false"/>
        <w:autoSpaceDE w:val="false"/>
        <w:spacing w:before="0" w:after="0"/>
        <w:ind w:firstLine="1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гласит на первый у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1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ервый звонок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е 1 «Б»  класса  и ученику  11«А» клас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 все громче, все слышнее.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рель над миром разливается!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умаешь, распелся соловей.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ет – уроки начинаютс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вонок, нам много лет подряд.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, услышав, люди улыбаются.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цветают лица у ребят:</w:t>
      </w:r>
    </w:p>
    <w:p>
      <w:pPr>
        <w:pStyle w:val="Normal"/>
        <w:widowControl w:val="false"/>
        <w:autoSpaceDE w:val="false"/>
        <w:spacing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– уроки начинаются!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298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школьный звон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14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тикали школьные часы. Значит, всё повтор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учебным годом! Пусть будет он годом новых открытий, свершений, новых дорог к познанию мира и жизни.  Новых добрых встреч с миром знаний, который готовы подарить нам наши преподаватели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ГПР:</w:t>
      </w:r>
    </w:p>
    <w:p>
      <w:pPr>
        <w:pStyle w:val="Style17"/>
        <w:spacing w:before="0" w:after="0"/>
        <w:ind w:left="1560" w:hanging="20"/>
        <w:rPr>
          <w:sz w:val="28"/>
          <w:szCs w:val="28"/>
        </w:rPr>
      </w:pPr>
      <w:r>
        <w:rPr>
          <w:sz w:val="28"/>
          <w:szCs w:val="28"/>
        </w:rPr>
        <w:t>Гимназия! Смирно! Равнение на флаги! Флаги  России, Кубани и города-курорта Анапа  вынес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адиции  первыми войдут в гимназию первоклассники, а проводят их в класс учащиеся 11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 «Школьные годы» музыка О.Ухнал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- наш дом родной.</w:t>
      </w:r>
    </w:p>
    <w:p>
      <w:pPr>
        <w:pStyle w:val="Normal"/>
        <w:widowControl w:val="false"/>
        <w:autoSpaceDE w:val="false"/>
        <w:spacing w:lineRule="auto" w:line="240" w:before="0" w:after="0"/>
        <w:ind w:left="1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здесь от мала до велика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усть обнимется с тобой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, держась за руки, создают вокруг здания кольцо, тем самым обнимая гимназию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а торжественная линейка подошла к концу.</w:t>
      </w:r>
    </w:p>
    <w:p>
      <w:pPr>
        <w:pStyle w:val="Normal"/>
        <w:widowControl w:val="false"/>
        <w:autoSpaceDE w:val="false"/>
        <w:spacing w:lineRule="auto" w:line="240" w:before="0" w:after="0"/>
        <w:ind w:left="1080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анном сценарии использованы материалы, опубликованные на сайтах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uchebaieg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zdravleni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i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ped-kopilka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tihi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cenario.ru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olnet.e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tudioarbat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webplus.inf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festival.1septemb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zanimatika.narod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77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6:00Z</dcterms:created>
  <dc:creator>user</dc:creator>
  <dc:description/>
  <cp:keywords/>
  <dc:language>en-US</dc:language>
  <cp:lastModifiedBy>Хвостик</cp:lastModifiedBy>
  <cp:lastPrinted>2011-08-29T09:17:00Z</cp:lastPrinted>
  <dcterms:modified xsi:type="dcterms:W3CDTF">2013-06-07T12:59:00Z</dcterms:modified>
  <cp:revision>30</cp:revision>
  <dc:subject/>
  <dc:title>Торжественная линейка «День знаний»</dc:title>
</cp:coreProperties>
</file>