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Импровизированная танцплощадка. Громкоговоритель на стене.</w:t>
        <w:br/>
        <w:br/>
        <w:t xml:space="preserve">Звучит мелодия «Рио-Рита». На танцплощадке танцуют нарядно одетые молодые люди (три пары) </w:t>
        <w:br/>
        <w:br/>
        <w:t>Мелодия внезапно обрывается, сменяясь нарастающим воем авиабомб, разрывов снарядов.</w:t>
        <w:br/>
        <w:br/>
        <w:t xml:space="preserve">Девушки в ужасе закрывают головы руками. Юноши пытаются заслонить их от страшных ударов. </w:t>
        <w:br/>
        <w:br/>
        <w:t>Фонограмма -голос диктора радио:</w:t>
        <w:br/>
        <w:t>( 22 июня, в 4 часа утра, без объявления войны гитлеровская Германия вероломно нарушила границы Союза Советских Социалистических Республик.)</w:t>
        <w:br/>
        <w:br/>
        <w:t>Небольшая группа людей напряженно слушает сообщение, стоя у репродуктора.</w:t>
        <w:br/>
        <w:t>Звучит песня В. Лебедева-Кумача «Священная война».</w:t>
        <w:br/>
        <w:t>На сцене — проводы новобранцев: девушки, еще в белых платьях, плачут, обнимая молодых солдат, уходящих на фронт.</w:t>
        <w:br/>
        <w:br/>
        <w:t>Солдаты строятся, проходят по сцене. </w:t>
        <w:br/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о свидания ,мальчи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Девушки машут солдатам платочками).</w:t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Прервалась мирная жизнь людей. Мечты, любовь, счастье — все опалил огонь жестокой кровопролитной войны.</w:t>
      </w:r>
    </w:p>
    <w:p>
      <w:pPr>
        <w:pStyle w:val="Normal"/>
        <w:rPr/>
      </w:pPr>
      <w:r>
        <w:rPr>
          <w:sz w:val="28"/>
          <w:szCs w:val="28"/>
        </w:rPr>
        <w:t>Вед2: Беззаботная мирная жиз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: Мальчишки и девчонки. На их хрупкие плечи легла тяжесть невзгод, бедствий, горе военных лет. И они не согнулись под этой тяжестью, стали сильнее духом, мужественнее, выносливее. </w:t>
        <w:br/>
        <w:br/>
      </w: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Юные герои большой войны, они сражались рядом со старшими – отцами, братьями. Они воевали повсюду: в небе, на море, в партизанских отрядах, на передовой линии фронта и в тылу. И ни на миг не дрогнули юные сердца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: Их повзрослевшая юность была наполнена такими испытаниями, что придумай их даже очень талантливый писатель, в это было бы трудно поверить. Но это было! Было в судьбе обыкновенных мальчишек и девчонок. 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Сегодня мы должны учиться у них беззаветной преданности и люби к своей Родине, смелости, достоинству, мужеству и стойкости. </w:t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Над нами мирное небо. Во имя этого отдали жизни миллионы сынов и дочерей нашей Родины. И среди них те, кому было столько же лет, сколько и нам сегодня. </w:t>
        <w:br/>
        <w:br/>
      </w:r>
      <w:r>
        <w:rPr>
          <w:b/>
          <w:sz w:val="28"/>
          <w:szCs w:val="28"/>
        </w:rPr>
        <w:t xml:space="preserve">В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я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,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военная фор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 при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военная 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твои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!Мне уже две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рослый поч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ятся, двоятся, дво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ов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моём докумен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войсковая 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е моём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я – сын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ого, гвардей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ного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ду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раунинг выдаду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 атаке не стр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ремя моё при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ев меня, стар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ют тяж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ночек…Солдатик мал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дь настали дн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я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им всё объя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чего это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до мной ре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они меня гла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ыночком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шепчут не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ёмный суют кал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моя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д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будущий сын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ого ге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овершил по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10 Наш десантный баталь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я</w:t>
      </w:r>
      <w:r>
        <w:rPr>
          <w:sz w:val="28"/>
          <w:szCs w:val="28"/>
        </w:rPr>
        <w:t>: </w:t>
        <w:br/>
        <w:t>Юные безусые герои, </w:t>
        <w:br/>
        <w:t>Юными остались вы вовек. </w:t>
        <w:br/>
        <w:t>Перед вашим вдруг ожившим строем </w:t>
        <w:br/>
        <w:t>Мы стоим, не поднимая век. </w:t>
        <w:br/>
        <w:br/>
      </w:r>
      <w:r>
        <w:rPr>
          <w:b/>
          <w:sz w:val="28"/>
          <w:szCs w:val="28"/>
        </w:rPr>
        <w:t>Диана :</w:t>
      </w:r>
      <w:r>
        <w:rPr>
          <w:sz w:val="28"/>
          <w:szCs w:val="28"/>
        </w:rPr>
        <w:t> </w:t>
        <w:br/>
        <w:t>Боль и гнев сейчас тому причиной. </w:t>
        <w:br/>
        <w:t>Благодарность вечная вам всем, </w:t>
        <w:br/>
        <w:t>Маленькие стойкие мужчины, </w:t>
        <w:br/>
        <w:t>Девочки, достойные поэм. </w:t>
        <w:br/>
        <w:br/>
      </w:r>
      <w:r>
        <w:rPr>
          <w:b/>
          <w:sz w:val="28"/>
          <w:szCs w:val="28"/>
        </w:rPr>
        <w:t>Андрей</w:t>
      </w:r>
      <w:r>
        <w:rPr>
          <w:sz w:val="28"/>
          <w:szCs w:val="28"/>
        </w:rPr>
        <w:t>: </w:t>
        <w:br/>
        <w:t>Сколько вас, попробуй, перечисли. </w:t>
        <w:br/>
        <w:t>Не сочтёшь. А впрочем, всё равно </w:t>
        <w:br/>
        <w:t>Вы сегодня с нами, в наших мыслях, </w:t>
        <w:br/>
        <w:t>В сердце, в песне, постучавшейся в окно. </w:t>
        <w:br/>
        <w:br/>
      </w:r>
      <w:r>
        <w:rPr>
          <w:b/>
          <w:sz w:val="28"/>
          <w:szCs w:val="28"/>
        </w:rPr>
        <w:t>Песня «Вспомните,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а: Самая страшная веха той войны — блокада Ленинграда. 900 дней героического сопротивления. Голод, холод, болезни, тысячи погибших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тория о детях военной поры. О маленьких жителях города Ленинграда. У  них было особое, опаленное войной, блокадное детство. Им было гораздо хуже, чем взрослым! Часто они, из-за своего маленького возраста, не понимали, что происходит вокруг: почему за окном взрываются снаряды, почему так страшно воет сирена  и нужно бежать в бомбоубежище, почему рядом больше нет папы, и почему все время хочется есть ...Много детского «Почему?», на которые нельзя д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наравне со взрослыми,  пришлось пережить холод, голод, гибель родных, но они держались и держались до конца, пройдя через весь этот ужас.. Ужас, который взрослые назовут страшным, черным словом - Бло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тябрь 194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  Радио Ленинграда «Отбой воздушной трев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сцену быстро входит Мама. В одной руке у нее маленькая рубашка. Садиться на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 (гром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! Таня!! Ты не видела рубашку Шур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ходит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 (берет рубашку с колен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вот Шуркина рубашка. Ну что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(утыкается лицом в рубашку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 плачь. Он ведь не один едет - весь садик в Волхов эвакуируют! Вот скоро война кончиться и мы с тобой поедем и заберем Шу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Таня! Как же ты не понимаешь - фашисты уже у Ладожского озера, они уже  бомбят Ленинград! Война, дочка, скоро не закончиться - наши войска пока от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! А в эвакуации безопасно! Шурик и так плачет постоянно - боится взрывов снарядов. Мама, ты подумай!</w:t>
      </w:r>
    </w:p>
    <w:p>
      <w:pPr>
        <w:pStyle w:val="Normal"/>
        <w:rPr/>
      </w:pPr>
      <w:r>
        <w:rPr>
          <w:sz w:val="28"/>
          <w:szCs w:val="28"/>
        </w:rPr>
        <w:t>Мама:Я уже подумала, Таня! Мы останемся в Ленинграде все  вместе - ты, я и Шурка. Кончится же однажды война, вернется пап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мы опять жить одной дружной семь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ходит на авансцену</w:t>
      </w:r>
    </w:p>
    <w:p>
      <w:pPr>
        <w:pStyle w:val="Normal"/>
        <w:rPr/>
      </w:pPr>
      <w:r>
        <w:rPr>
          <w:b/>
          <w:sz w:val="28"/>
          <w:szCs w:val="28"/>
        </w:rPr>
        <w:t>Фонограмма  Д.Шостакович «Симфония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, рано утром, я поехала в порт одна, что бы предупредить воспитателей, что Шура не едет в эвакуацию. На пристани собралось много народа-мамы, бабушки: слезы, последние наставления..</w:t>
      </w:r>
    </w:p>
    <w:p>
      <w:pPr>
        <w:pStyle w:val="Normal"/>
        <w:rPr/>
      </w:pPr>
      <w:r>
        <w:rPr>
          <w:sz w:val="28"/>
          <w:szCs w:val="28"/>
        </w:rPr>
        <w:t>В этой толпе я с трудом отыскала Валентину Сергеевну. «Многие родители детей не привели, не захотели расставаться!» -на прощание сказала мне воспитательница. .. И все на пристани долго махали вслед уплывающей барже, вслед уплывающим белым панамкам детей.</w:t>
      </w:r>
    </w:p>
    <w:p>
      <w:pPr>
        <w:pStyle w:val="Normal"/>
        <w:rPr/>
      </w:pPr>
      <w:r>
        <w:rPr>
          <w:b/>
          <w:sz w:val="28"/>
          <w:szCs w:val="28"/>
        </w:rPr>
        <w:t>Сцена  « Декабрь 194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: Д.Шостакович «Симфония №7»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: 8 сентября 1941 года немцы замкнули кольцо окружения вокруг Ленинграда. Гитлеровская армия остановилась в 10 километрах от города, и в первые дни окружения разбомбила продовольственные с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отдал приказ: «Ленинград должен умереть голодной смертью!». Началась бло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еще пробивались баржи с  мукой, крупами, которые раздавали жителям по карточкам, но норма постоянно уменьшалась-350 грамм хлеба на взрослого, 200 грамм- на ребенка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В первую, самую страшную блокадную зиму 41-42 года, в городе умерло около 780 тысяч человек.. В первую очередь погибали старики, дети. И чаще всего-от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й ниточкой, связывающей блокадный Ленинград с Большой землей стала «Дорога жизни»-сначала по воде, потом по льду Ладожского озера везли в осажденный город продовольствие, а оттуда-раненных и бо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выводит на сцену Шурика, усаживает рисовать з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 у «буржуйки», рис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 (рис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печку назвали буржуйка? Потому что ее буржуи приду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жрет дров много, а толку от нее мало. Как и от буржуев-врагов мирового пролетари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! А ты чего больше боишься - Гитлера  или крыс? Я-крыс. Их теперь стало так мно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е всего боюсь карточки хлебные потерять. Тогда нам всем, Шурка, будет полный капут. Месяц без еды мы точно не продерж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держимся. Я вот все время есть хочу. Витька с третьего этажа сказал, что его мама  может варить студень из столярного клея. Жаль, что у нас кле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 (ставит кружку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Шурик, кипяточку попей, все меньше о еде думать бу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 (пьет из кру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шь, Таня, я раньше молоко не любил с пенкой? Эх, сейчас бы целую кастрюлю выпил б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ходит мама в валенках, встряхивает платок от «снега», подходит к столу, кладет на него свер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шл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 (устало садится на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Шурик подходит к ней с рису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что я нарис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 (крутит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йму, сынок. Что это за черные каракули, а посередине белый кругляш в крапи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ик: (объясняет на рису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-это война. А белое-это булка!.. Я просто больше ни о чем другом думать  не могу. А у тебя ничего нет поесть? Случайно-прислучай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но - прислучайно есть! 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орачивает сверток - в нем две маленькие картофе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 (гладит сына по гол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те детки - это вам подарок от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урик жадно накидывается на 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айчик, мама? Я уже не маленькая. Опять свой паек с фабрики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ла, Таня, ела. Эт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: (делит свою картофелину попо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полам, иначе есть не буду! И не спор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ка Таня а когда кончится война?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Таня Скоро Шурка, скоро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Фонограмма Паганини «Капричч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С сентября 1941-го по январь 1944-го, 900 дней и ночей, Ленинград жил в кольце вражеской блокады. Немцы рассчитывали, что ленинградцы сдадут город на милость врага. Но они просчитались. Не может погибнуть город, если на его защиту встало всё население и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Ленинград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я</w:t>
      </w:r>
      <w:r>
        <w:rPr>
          <w:sz w:val="28"/>
          <w:szCs w:val="28"/>
        </w:rPr>
        <w:t xml:space="preserve"> Наш город в снег до пояса зако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с крыш на город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лицы похожи на ок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побывать успела смер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 xml:space="preserve"> Но в то, что умер город наш, - не вер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согнут отчаянье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от людей, сражённых смер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: «Смертью смерть попр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ежа</w:t>
      </w:r>
      <w:r>
        <w:rPr>
          <w:sz w:val="28"/>
          <w:szCs w:val="28"/>
        </w:rPr>
        <w:t xml:space="preserve"> Мы знаем: клятвы говорить не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 Ленинград ворвётся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орвём последнюю из про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бинты, но не на белый фла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: Левитан о снятии блокады (начал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.2 Дни весны наступающей им уже не да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минуту встаньте, товарищ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амять всех не пришедших с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ута молч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Журав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>: Испытало нас время свинцом и огнем, </w:t>
        <w:br/>
        <w:t>Стали нервы железу под стать. </w:t>
        <w:br/>
        <w:t>Победим. И вернемся. </w:t>
        <w:br/>
        <w:t>И радость вернем. </w:t>
        <w:br/>
        <w:t>И сумеем за все наверстать. </w:t>
        <w:br/>
        <w:t>Неспроста к нам приходят неясные сны </w:t>
        <w:br/>
        <w:t>Про счастливый и солнечный край. </w:t>
        <w:br/>
        <w:t>После долгих напастей недружной весны </w:t>
        <w:br/>
        <w:t>Ждет и нас ослепительный май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. Победа нашему народу досталась дорогой ценой. Война унесла почти 27 млн жизней советских людей. Но Советский Союз не только выстоял в такой жестокой войне, но и разгромил фашизм потому, что война была всенародной.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На защиту Родины поднялись все: и мужчины, и женщины, и старики, и молодежь, все нации и народности страны. Невиданная стойкость и героизм на полях сражений, мужественная борьба партизан и подпольщиков за линией фронта, почти круглосуточный неустанный труд в тылу - вот чем была завоевана эта побед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К этому дню народ шел трудной дорогой нечеловеческих усилий, испытаний, горя и слез.</w:t>
        <w:br/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И все-таки долгожданный день пришел. 9 мая 1945 года — День Победы, день всенародного ликования, радости, но радости со слезами на глазах: 20 миллионов жизней стоила нам эта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Кирилл</w:t>
      </w:r>
      <w:r>
        <w:rPr>
          <w:sz w:val="28"/>
          <w:szCs w:val="28"/>
        </w:rPr>
        <w:t xml:space="preserve"> С великим праздником, держа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победным светом на пут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тлее праздника, пожалу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всей планете не найти!</w:t>
      </w:r>
    </w:p>
    <w:p>
      <w:pPr>
        <w:pStyle w:val="Style16"/>
        <w:rPr/>
      </w:pPr>
      <w:r>
        <w:rPr>
          <w:b/>
          <w:sz w:val="28"/>
          <w:szCs w:val="28"/>
        </w:rPr>
        <w:t>Игорь</w:t>
      </w:r>
      <w:r>
        <w:rPr>
          <w:sz w:val="28"/>
          <w:szCs w:val="28"/>
        </w:rPr>
        <w:t xml:space="preserve"> Этот день людской слезой согрет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времени бы ни прош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м, кто тихо скаж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ень Победы!» —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яснять не надо ничего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италик </w:t>
      </w:r>
      <w:r>
        <w:rPr>
          <w:sz w:val="28"/>
          <w:szCs w:val="28"/>
        </w:rPr>
        <w:t xml:space="preserve"> «День Победы!» — значит, умира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и деды далеко не зр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емлю нашу кровью полива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мирная взошла зар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 </w:t>
      </w:r>
      <w:r>
        <w:rPr>
          <w:sz w:val="28"/>
          <w:szCs w:val="28"/>
        </w:rPr>
        <w:t>«День Победы!» — знач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 фашизм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, над Россией тихий св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, дети рождены для жизни,</w:t>
      </w:r>
    </w:p>
    <w:p>
      <w:pPr>
        <w:pStyle w:val="Style16"/>
        <w:rPr>
          <w:sz w:val="28"/>
          <w:szCs w:val="28"/>
        </w:rPr>
      </w:pPr>
      <w:r>
        <w:rPr/>
        <w:t>Для счастливых, мирных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вучит песня </w:t>
        <w:br/>
        <w:br/>
        <w:t>На сцене солдаты, девушки. Все ликуют, радуются; обнимаясь, плачут. В руках у всех букеты цветов.</w:t>
        <w:br/>
        <w:br/>
        <w:br/>
        <w:br/>
        <w:br/>
        <w:br/>
      </w:r>
    </w:p>
    <w:sectPr>
      <w:headerReference w:type="default" r:id="rId2"/>
      <w:type w:val="nextPage"/>
      <w:pgSz w:w="11906" w:h="16838"/>
      <w:pgMar w:left="1701" w:right="850" w:gutter="0" w:header="283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1c0">
    <w:name w:val="c1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8:00Z</dcterms:created>
  <dc:creator>FuckYouBill</dc:creator>
  <dc:description/>
  <cp:keywords/>
  <dc:language>en-US</dc:language>
  <cp:lastModifiedBy>FuckYouBill</cp:lastModifiedBy>
  <cp:lastPrinted>2013-03-25T15:37:00Z</cp:lastPrinted>
  <dcterms:modified xsi:type="dcterms:W3CDTF">2013-05-28T19:47:00Z</dcterms:modified>
  <cp:revision>14</cp:revision>
  <dc:subject/>
  <dc:title/>
</cp:coreProperties>
</file>