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ний зво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ораблик детства – уплывает в детство».</w:t>
      </w:r>
    </w:p>
    <w:p>
      <w:pPr>
        <w:pStyle w:val="Normal"/>
        <w:widowControl w:val="false"/>
        <w:autoSpaceDE w:val="false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– составитель: </w:t>
      </w:r>
    </w:p>
    <w:p>
      <w:pPr>
        <w:pStyle w:val="Normal"/>
        <w:widowControl w:val="false"/>
        <w:autoSpaceDE w:val="false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физики </w:t>
      </w:r>
    </w:p>
    <w:p>
      <w:pPr>
        <w:pStyle w:val="Normal"/>
        <w:widowControl w:val="false"/>
        <w:autoSpaceDE w:val="false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имназии «Эврика»</w:t>
      </w:r>
    </w:p>
    <w:p>
      <w:pPr>
        <w:pStyle w:val="Normal"/>
        <w:widowControl w:val="false"/>
        <w:autoSpaceDE w:val="false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аманова Галина Анатольевна.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частии: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их Елены Анатольевны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на площадке 1-10 классы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школьные мелоди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меститель директора по ГПР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Гимназия! К торжественной линейке, посвящённой празднику «Последнего звонка», приготови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рузья, вы слышите,  как шумит море, кричат чайки, звенят якоря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берегу играет духовой оркестр, смахивают слёзы провожающие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у причала ждёт отплытия корабл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sz w:val="28"/>
          <w:szCs w:val="28"/>
        </w:rPr>
        <w:t>Но корабль не может отправиться в плавание без экипаж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ак точно! Экипажу выпускников в составе 11«А» и 11 «Б» классов прибыть…</w:t>
      </w:r>
    </w:p>
    <w:p>
      <w:pPr>
        <w:pStyle w:val="Normal"/>
        <w:ind w:left="21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выпускни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Дорога добра» автор М.Митин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от они боевые и смелые проходят перед нами. В составе экипажа:</w:t>
      </w:r>
    </w:p>
    <w:p>
      <w:pPr>
        <w:pStyle w:val="Normal"/>
        <w:ind w:left="21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портаж о выпускниках. </w:t>
      </w:r>
    </w:p>
    <w:p>
      <w:pPr>
        <w:pStyle w:val="Normal"/>
        <w:ind w:left="21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проходят на свои мес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меститель директора по ГПР:</w:t>
      </w:r>
    </w:p>
    <w:p>
      <w:pPr>
        <w:pStyle w:val="Normal"/>
        <w:widowControl w:val="false"/>
        <w:autoSpaceDE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Гимназия! Смирно! Равнение на флаги! Флаги внести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марш горнисто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меститель директора по ГПР:</w:t>
      </w:r>
    </w:p>
    <w:p>
      <w:pPr>
        <w:pStyle w:val="Normal"/>
        <w:widowControl w:val="false"/>
        <w:autoSpaceDE w:val="false"/>
        <w:ind w:firstLine="212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вучит гимн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вучит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гимн Российской Федерации музыка А. Александрова, слова С Михалк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ы просим подняться на капитанский мостик нашего рулевого, который, несмотря на все бури и штормы, смело ведёт корабль под названием «Эврика» вперёд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ово предоставляется директору гимназии, Заслуженному учителю России Галине Григорьевне Филипповой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читывается приказ о допуске к экзаменам и приветственное слово выпускникам</w:t>
      </w:r>
      <w:r>
        <w:rPr>
          <w:sz w:val="28"/>
          <w:szCs w:val="28"/>
        </w:rPr>
        <w:t>.</w:t>
      </w:r>
    </w:p>
    <w:p>
      <w:pPr>
        <w:pStyle w:val="Normal"/>
        <w:ind w:left="1080" w:hanging="108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кально - хореографическая композиция «Капитан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ют г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гостей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Я вижу лёгкое волнение на м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то волнуются родители, провожающие своих детей в плавани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Без напутствия родителей экипаж не может выйти в открытое море. Слово предоставляется… 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родителе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firstLine="867"/>
        <w:rPr>
          <w:sz w:val="28"/>
          <w:szCs w:val="28"/>
        </w:rPr>
      </w:pPr>
      <w:r>
        <w:rPr>
          <w:sz w:val="28"/>
          <w:szCs w:val="28"/>
        </w:rPr>
        <w:t xml:space="preserve">Вижу шлюпку с юнгами. Ой! </w:t>
      </w:r>
    </w:p>
    <w:p>
      <w:pPr>
        <w:pStyle w:val="Normal"/>
        <w:ind w:left="1260" w:firstLine="867"/>
        <w:rPr>
          <w:sz w:val="28"/>
          <w:szCs w:val="28"/>
        </w:rPr>
      </w:pPr>
      <w:r>
        <w:rPr>
          <w:sz w:val="28"/>
          <w:szCs w:val="28"/>
        </w:rPr>
        <w:t xml:space="preserve">Что-то с моим биноклем. Они такие маленькие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а всё в порядке у вас с биноклем. Просто юнгам ещё надо подрасти. Ведь они только перво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1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аз нам дали микрофон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усть не замолкает он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танем мы скучать без вас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о и наш наступит ч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2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усть сейчас я неказистый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онопатый ученик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драсту и тоже стану</w:t>
      </w:r>
    </w:p>
    <w:p>
      <w:pPr>
        <w:pStyle w:val="Normal"/>
        <w:ind w:firstLine="2160"/>
        <w:rPr/>
      </w:pPr>
      <w:r>
        <w:rPr>
          <w:sz w:val="28"/>
          <w:szCs w:val="28"/>
        </w:rPr>
        <w:t>Называться выпуск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3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 звонок последний школьный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ы сегодня к вам пришл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желание удачи ва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 подарок принес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4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ы не будем очень долго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ифирамбы для вас пет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Только что это за слово?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до б где-то посмотрет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5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ро буфет мы тоже знаем,</w:t>
      </w:r>
    </w:p>
    <w:p>
      <w:pPr>
        <w:pStyle w:val="Normal"/>
        <w:ind w:firstLine="2160"/>
        <w:rPr/>
      </w:pPr>
      <w:r>
        <w:rPr>
          <w:sz w:val="28"/>
          <w:szCs w:val="28"/>
        </w:rPr>
        <w:t>Зря что ль в школе целый год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 пол-урока «зависает»</w:t>
      </w:r>
    </w:p>
    <w:p>
      <w:pPr>
        <w:pStyle w:val="Normal"/>
        <w:ind w:firstLine="2160"/>
        <w:rPr/>
      </w:pPr>
      <w:r>
        <w:rPr>
          <w:sz w:val="28"/>
          <w:szCs w:val="28"/>
        </w:rPr>
        <w:t>В нем гимназический нар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6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ы ученые, еще бы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только  лет считать, писат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 такой крутой учебы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ожно голову слом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7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ичего, не огорчайтесь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нанья – сила, а не груз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есяц – два пособирайтес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быстрее прямо в ВУ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8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бещаем вам сегодня</w:t>
      </w:r>
    </w:p>
    <w:p>
      <w:pPr>
        <w:pStyle w:val="Normal"/>
        <w:ind w:firstLine="2160"/>
        <w:rPr/>
      </w:pPr>
      <w:r>
        <w:rPr>
          <w:sz w:val="28"/>
          <w:szCs w:val="28"/>
        </w:rPr>
        <w:t>За гимназией следить!</w:t>
      </w:r>
    </w:p>
    <w:p>
      <w:pPr>
        <w:pStyle w:val="Normal"/>
        <w:ind w:firstLine="2160"/>
        <w:rPr/>
      </w:pPr>
      <w:r>
        <w:rPr>
          <w:sz w:val="28"/>
          <w:szCs w:val="28"/>
        </w:rPr>
        <w:t>Её славу приумножить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се, что зададут – уч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9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Бегать лучше, прыгать дальше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еть красиво и без фальш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зрослых будем уважат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ЕГЭ сдавать на п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10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ыпускной экзамен скоро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риближается пора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ы от всей души желае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м ни пуха ни пе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классник 11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бы вы не забывал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ши школьные денечки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т души мы вам вручаем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увенирные звоночки!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дарят одиннадцатиклассникам колокольч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Какой же праздник без замечательной матросской пляски!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ы правы! Танцоров на палубу!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кально - хореографическая композиция «Матросы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усть годы отчаянно мчатся и дерзко,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Как воды стремительных рек,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Но пристанью детства,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Но гаванью детства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станется школа наве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а… волнение на море всё усил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Это волнуются виновники сегодняшнего торжества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По случаю праздника экипаж выпуска 2012 шлёт поздравительные радиограммы своим наставникам.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зачитывают радиограмму и вручают учителям морские сувени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вместе с выпускниками строятся на ступеньках.</w:t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: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Филипповой Галине Григорьевне  - директору гимназии, капитану корабля «Эврика»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ыпускница: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Готовы выйти в свободное плавание. Нос держим по ветру. Берём с собой весь багаж знаний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ыпускник: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Басс Анатолию Николаевичу – заместителю директора по ГПР, «морскому волку» и бывалому морех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Безопасность и жизнедеятельность корабля обеспечена. Благодарим за наук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Тиханковой Надежде Александровна – заместителю директора по УВР, ответственной за судовой журн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нтеллект команды высок, готовы к научной деятельности. Идеи есть, хотя воды в них ещё многовато. Подводные рифы ЕГЭ обойдём точно по заданному фарвате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Белавкиной Наталье Ивановне – заместителю директору по АХР, ответственной за корабельное хозяйств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мущество в полном порядке. Замки и задвижки на месте, технические средства в исправ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аверзиной Елене Константиновне  и Меркиной Людмиле Юрьевне – первом  наставникам  экипажа класса 11 «А» и 11 «Б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Азбуку… Морзе изучили в совершенстве. Спасибо за науку, которая помогла нам перейти из разряда салаг в разряд опытных матрос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Дыбовой Ольге Владимировне – рулевому экипажа класса 11 «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брызжет творчеством, досуг обеспечен, праздник встречаем в отличном настроении и в тёплой кают-комп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Атамановой Галине Анатольевне – диспетчеру порта и рулевому экипажа класса 11 «Б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Согласно законам физики держимся на плаву. КПД экипажа высокий. Дисциплина нормальная, хаотичность минимальная. Идём точно по расписанию, кают, как всегда, не хватает, кубрики заполнены до отк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Бузлуковой Наталье Карповне  -  учителю математи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По нашим расчётам и согласно теории вероятности, нашему кораблю предстоит долгое плавание. Наша благодарность стремится к бесконе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рыковой Нине  Юрьевне и Стародубовой Эльвире Зинуровне – учителям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Без ваших точек и тире мы бы не сочинили ни одной радиограммы. Спасибо ЗПТ, спасибо ТЧК. Спасибо, многоточ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Бадериной Карине Евгеньевне – учителю истории. Выходим в плавание с огромным историческим багаж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Первый клад, который мы отыщем, согласно вашим историям – вам, в крайнем случае, пришлём висло от греческой гал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Сус Ирине Николаевне – учителю географии и  хим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Идём заданным курсом точно по контурной карте. Кислотно-щелочной баланс в норме. Реакция экипажа на всё происходящее положительная. Попробовав морскую воду, наконец-то поняли в чём соль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Жёлтиковой Елене Геннадьевне и Викторовой Жанне Славиковне - учителям иностранного язы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Благодаря вам нашли полное взаимопонимание с аборигенами Англии, Америки  и даже Австралии, однако совершенству нет предела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Бухарцеву Андрею Михайловичу и Маскалёву Юрию Алексеевич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Экипаж в отличной физической и спортивной форме, а если надо, то ещё подтянемся. Физкульт-у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Малявко Ольге Вячеславовне – учителю экономи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лись с валютами разных стран, наладили торговый обмен.  Акулы бизнеса нам не страш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Горяевой Татьяне Владимировне – учителю ИЗ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Ватер - линию проводим умело и смело. Необычный дизайн корабля радует душу и глаз. Форма обтекаема и неподражаем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узьминой Анне Халиловне – учителю домоводства и этики по совместитель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Люки задраены, палубы надраены. Труд и порядок обеспечен. Ждём дальнейших указаний.  Экипаж корабля в меру упитан и хорошо воспит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ланову Вячеславу Викторовичу – системному администратору, бортмехан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Требуем полную компьютеризацию корабля и досрочный выход в Интернет. Готовы к дальнейшему сотрудничеству. Лихо справляемся с любыми препятствиями в море информати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урус Надежде Сергеевне – судовому врач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Все здоровы, не кашляют. Рост и вес в норме. Морская болезнь нам нипочё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аладжи Татьяне Александровне – дежурной по камбуз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Аппетит волчий. Требуем жаркое из акульего плавника или хотя бы  макароны по-флотски. Желаем успех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Янцен Ольге Витальевне– заведующей библиоте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 интересом полистывем и почитываем журналы. Особенно судовые и вахтенные. Книгу «Морские рассказы» зачитали до дыр. Ждём новых поступл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ам бухгалте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ца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Балласт и баланс в ажуре. Долгов не имеем. Таможня даёт добро на отплы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rPr/>
      </w:pPr>
      <w:r>
        <w:rPr>
          <w:sz w:val="28"/>
          <w:szCs w:val="28"/>
          <w:shd w:fill="FFFFFF" w:val="clear"/>
        </w:rPr>
        <w:t>Немного тех, кто в море побывал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160" w:hanging="0"/>
        <w:rPr/>
      </w:pPr>
      <w:r>
        <w:rPr>
          <w:sz w:val="28"/>
          <w:szCs w:val="28"/>
          <w:shd w:fill="FFFFFF" w:val="clear"/>
        </w:rPr>
        <w:t>Ведь море любит сильных и отважных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160" w:hanging="0"/>
        <w:rPr/>
      </w:pPr>
      <w:r>
        <w:rPr>
          <w:sz w:val="28"/>
          <w:szCs w:val="28"/>
          <w:shd w:fill="FFFFFF" w:val="clear"/>
        </w:rPr>
        <w:t>А морякам, кто испытал девятый ва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160" w:hanging="0"/>
        <w:rPr/>
      </w:pPr>
      <w:r>
        <w:rPr>
          <w:sz w:val="28"/>
          <w:szCs w:val="28"/>
          <w:shd w:fill="FFFFFF" w:val="clear"/>
        </w:rPr>
        <w:t>На суше ничего уже не страш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2160" w:hanging="0"/>
        <w:rPr/>
      </w:pPr>
      <w:r>
        <w:rPr>
          <w:sz w:val="28"/>
          <w:szCs w:val="28"/>
          <w:shd w:fill="FFFFFF" w:val="clear"/>
        </w:rPr>
        <w:t>И вам, друзья, сегодня предстоит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160" w:hanging="0"/>
        <w:rPr/>
      </w:pPr>
      <w:r>
        <w:rPr>
          <w:sz w:val="28"/>
          <w:szCs w:val="28"/>
          <w:shd w:fill="FFFFFF" w:val="clear"/>
        </w:rPr>
        <w:t>Преодолеть большие испыт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160" w:hanging="0"/>
        <w:rPr/>
      </w:pPr>
      <w:r>
        <w:rPr>
          <w:sz w:val="28"/>
          <w:szCs w:val="28"/>
          <w:shd w:fill="FFFFFF" w:val="clear"/>
        </w:rPr>
        <w:t>Конечно же, сильнейший победит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льнейший в ловкости, смекалке, знания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каз от бывалых моряков:</w:t>
      </w:r>
    </w:p>
    <w:p>
      <w:pPr>
        <w:pStyle w:val="Normal"/>
        <w:ind w:firstLine="14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ывают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1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егодня мы торжественно чествуем вас, дорогие наши ученики. Мы знаем, что сегодня ваши сердца переполнены волнением перед будущем, перед новой жиз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2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менно в такие дни юный Пушкин, выпускник лицея, писал товарищам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«Разлука ждёт нас у порог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Нас ждёт весёлый света шум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 каждый смотрит на дорогу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С волненьем гордых, юных дум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3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колько лет прошло с тех пор, а настроение, ощущения, волнения всё те же. Те, что присущи молодости. В преддверии расставания со школой помн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4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амое благое поприще – служение добру и правд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5:</w:t>
      </w:r>
    </w:p>
    <w:p>
      <w:pPr>
        <w:pStyle w:val="Normal"/>
        <w:ind w:firstLine="1560"/>
        <w:rPr/>
      </w:pPr>
      <w:r>
        <w:rPr>
          <w:sz w:val="28"/>
          <w:szCs w:val="28"/>
        </w:rPr>
        <w:t>Самые святые понятия – мама, отчий дом, Роди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6: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амая верная дорога – дорога честного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7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Самое значительное дело – то, которое ты сам выбрал и которому предан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8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амый мужественный поступок – признание собственных ошиб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9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амая прочная жизненная опора – знания.</w:t>
      </w:r>
    </w:p>
    <w:p>
      <w:pPr>
        <w:pStyle w:val="C0"/>
        <w:spacing w:lineRule="atLeast" w:line="360"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лассный руководитель 11 «А» класса</w:t>
      </w:r>
    </w:p>
    <w:p>
      <w:pPr>
        <w:pStyle w:val="C0"/>
        <w:spacing w:lineRule="atLeast" w:line="360" w:before="0" w:after="0"/>
        <w:ind w:firstLine="1440"/>
        <w:rPr>
          <w:sz w:val="28"/>
          <w:szCs w:val="28"/>
        </w:rPr>
      </w:pPr>
      <w:r>
        <w:rPr>
          <w:rStyle w:val="C1"/>
          <w:sz w:val="28"/>
          <w:szCs w:val="28"/>
        </w:rPr>
        <w:t>Вот позади годы вашей учебы….</w:t>
      </w:r>
    </w:p>
    <w:p>
      <w:pPr>
        <w:pStyle w:val="C0"/>
        <w:spacing w:lineRule="atLeast" w:line="360" w:before="0" w:after="0"/>
        <w:ind w:firstLine="1440"/>
        <w:rPr>
          <w:sz w:val="28"/>
          <w:szCs w:val="28"/>
        </w:rPr>
      </w:pPr>
      <w:r>
        <w:rPr>
          <w:rStyle w:val="C1"/>
          <w:sz w:val="28"/>
          <w:szCs w:val="28"/>
        </w:rPr>
        <w:t>И первый взлет, и первое паденье…</w:t>
      </w:r>
    </w:p>
    <w:p>
      <w:pPr>
        <w:pStyle w:val="C0"/>
        <w:spacing w:lineRule="atLeast" w:line="360" w:before="0" w:after="0"/>
        <w:ind w:firstLine="1440"/>
        <w:rPr>
          <w:sz w:val="28"/>
          <w:szCs w:val="28"/>
        </w:rPr>
      </w:pPr>
      <w:r>
        <w:rPr>
          <w:rStyle w:val="C1"/>
          <w:sz w:val="28"/>
          <w:szCs w:val="28"/>
        </w:rPr>
        <w:t>И очень мне хотелось, чтобы</w:t>
      </w:r>
    </w:p>
    <w:p>
      <w:pPr>
        <w:pStyle w:val="C0"/>
        <w:spacing w:lineRule="atLeast" w:line="360" w:before="0" w:after="0"/>
        <w:ind w:firstLine="1440"/>
        <w:rPr>
          <w:sz w:val="28"/>
          <w:szCs w:val="28"/>
        </w:rPr>
      </w:pPr>
      <w:r>
        <w:rPr>
          <w:rStyle w:val="C1"/>
          <w:sz w:val="28"/>
          <w:szCs w:val="28"/>
        </w:rPr>
        <w:t>Запомнили вы каждое мгновенье…</w:t>
      </w:r>
    </w:p>
    <w:p>
      <w:pPr>
        <w:pStyle w:val="C0"/>
        <w:spacing w:lineRule="atLeast" w:line="360" w:before="0" w:after="0"/>
        <w:rPr/>
      </w:pPr>
      <w:r>
        <w:rPr>
          <w:rStyle w:val="C2"/>
          <w:b/>
          <w:sz w:val="28"/>
          <w:szCs w:val="28"/>
        </w:rPr>
        <w:t>Классный руководитель 11 «Б» класса</w:t>
      </w:r>
    </w:p>
    <w:p>
      <w:pPr>
        <w:pStyle w:val="C0"/>
        <w:spacing w:lineRule="atLeast" w:line="360" w:before="0" w:after="0"/>
        <w:ind w:firstLine="1418"/>
        <w:rPr>
          <w:sz w:val="28"/>
          <w:szCs w:val="28"/>
        </w:rPr>
      </w:pPr>
      <w:r>
        <w:rPr>
          <w:rStyle w:val="C1"/>
          <w:sz w:val="28"/>
          <w:szCs w:val="28"/>
        </w:rPr>
        <w:t>Пока вы вместе, классом, еще рядом…</w:t>
      </w:r>
    </w:p>
    <w:p>
      <w:pPr>
        <w:pStyle w:val="C0"/>
        <w:spacing w:lineRule="atLeast" w:line="360" w:before="0" w:after="0"/>
        <w:ind w:firstLine="1418"/>
        <w:rPr>
          <w:sz w:val="28"/>
          <w:szCs w:val="28"/>
        </w:rPr>
      </w:pPr>
      <w:r>
        <w:rPr>
          <w:rStyle w:val="C1"/>
          <w:sz w:val="28"/>
          <w:szCs w:val="28"/>
        </w:rPr>
        <w:t>А впереди – далекий, трудный путь.</w:t>
      </w:r>
    </w:p>
    <w:p>
      <w:pPr>
        <w:pStyle w:val="C0"/>
        <w:spacing w:lineRule="atLeast" w:line="360" w:before="0" w:after="0"/>
        <w:ind w:firstLine="1418"/>
        <w:rPr>
          <w:sz w:val="28"/>
          <w:szCs w:val="28"/>
        </w:rPr>
      </w:pPr>
      <w:r>
        <w:rPr>
          <w:rStyle w:val="C1"/>
          <w:sz w:val="28"/>
          <w:szCs w:val="28"/>
        </w:rPr>
        <w:t>Но есть возможность добрым, нежным взглядом</w:t>
      </w:r>
    </w:p>
    <w:p>
      <w:pPr>
        <w:pStyle w:val="C0"/>
        <w:spacing w:lineRule="atLeast" w:line="360" w:before="0" w:after="0"/>
        <w:ind w:firstLine="1418"/>
        <w:rPr/>
      </w:pPr>
      <w:r>
        <w:rPr>
          <w:rStyle w:val="C1"/>
          <w:sz w:val="28"/>
          <w:szCs w:val="28"/>
        </w:rPr>
        <w:t>Прощенья попросить за что-нибудь!</w:t>
      </w:r>
    </w:p>
    <w:p>
      <w:pPr>
        <w:pStyle w:val="C0"/>
        <w:spacing w:lineRule="atLeast" w:line="360" w:before="0" w:after="0"/>
        <w:rPr>
          <w:rStyle w:val="C1"/>
          <w:sz w:val="28"/>
          <w:szCs w:val="28"/>
        </w:rPr>
      </w:pPr>
      <w:r>
        <w:rPr>
          <w:rStyle w:val="C2"/>
          <w:b/>
          <w:sz w:val="28"/>
          <w:szCs w:val="28"/>
        </w:rPr>
        <w:t>Классный руководитель 11 «А» класса</w:t>
      </w:r>
    </w:p>
    <w:p>
      <w:pPr>
        <w:pStyle w:val="C0"/>
        <w:spacing w:lineRule="atLeast" w:line="360" w:before="0" w:after="0"/>
        <w:ind w:firstLine="1440"/>
        <w:rPr>
          <w:sz w:val="28"/>
          <w:szCs w:val="28"/>
        </w:rPr>
      </w:pPr>
      <w:r>
        <w:rPr>
          <w:rStyle w:val="C1"/>
          <w:sz w:val="28"/>
          <w:szCs w:val="28"/>
        </w:rPr>
        <w:t>Я вам желаю силы, вдохновенья,</w:t>
      </w:r>
    </w:p>
    <w:p>
      <w:pPr>
        <w:pStyle w:val="C0"/>
        <w:spacing w:lineRule="atLeast" w:line="360" w:before="0" w:after="0"/>
        <w:ind w:firstLine="1440"/>
        <w:rPr>
          <w:sz w:val="28"/>
          <w:szCs w:val="28"/>
        </w:rPr>
      </w:pPr>
      <w:r>
        <w:rPr>
          <w:rStyle w:val="C1"/>
          <w:sz w:val="28"/>
          <w:szCs w:val="28"/>
        </w:rPr>
        <w:t>Поменьше неудач и слез.</w:t>
      </w:r>
    </w:p>
    <w:p>
      <w:pPr>
        <w:pStyle w:val="C0"/>
        <w:spacing w:lineRule="atLeast" w:line="360" w:before="0" w:after="0"/>
        <w:ind w:firstLine="1440"/>
        <w:rPr>
          <w:sz w:val="28"/>
          <w:szCs w:val="28"/>
        </w:rPr>
      </w:pPr>
      <w:r>
        <w:rPr>
          <w:rStyle w:val="C1"/>
          <w:sz w:val="28"/>
          <w:szCs w:val="28"/>
        </w:rPr>
        <w:t>И в наш нелегкий век – еще терпенья!</w:t>
      </w:r>
    </w:p>
    <w:p>
      <w:pPr>
        <w:pStyle w:val="C0"/>
        <w:spacing w:lineRule="atLeast" w:line="360" w:before="0" w:after="0"/>
        <w:ind w:firstLine="1440"/>
        <w:rPr/>
      </w:pPr>
      <w:r>
        <w:rPr>
          <w:rStyle w:val="C1"/>
          <w:sz w:val="28"/>
          <w:szCs w:val="28"/>
        </w:rPr>
        <w:t>И исполнения мечтаний всех и грез!</w:t>
      </w:r>
    </w:p>
    <w:p>
      <w:pPr>
        <w:pStyle w:val="C0"/>
        <w:spacing w:lineRule="atLeast" w:line="360" w:before="0" w:after="0"/>
        <w:rPr>
          <w:rStyle w:val="C1"/>
          <w:sz w:val="28"/>
          <w:szCs w:val="28"/>
        </w:rPr>
      </w:pPr>
      <w:r>
        <w:rPr>
          <w:rStyle w:val="C2"/>
          <w:b/>
          <w:sz w:val="28"/>
          <w:szCs w:val="28"/>
        </w:rPr>
        <w:t>Классный руководитель 11 «Б» класса</w:t>
      </w:r>
    </w:p>
    <w:p>
      <w:pPr>
        <w:pStyle w:val="C0"/>
        <w:spacing w:lineRule="atLeast" w:line="360" w:before="0" w:after="0"/>
        <w:ind w:firstLine="1418"/>
        <w:rPr>
          <w:sz w:val="28"/>
          <w:szCs w:val="28"/>
        </w:rPr>
      </w:pPr>
      <w:r>
        <w:rPr>
          <w:rStyle w:val="C1"/>
          <w:sz w:val="28"/>
          <w:szCs w:val="28"/>
        </w:rPr>
        <w:t>Чтоб по душе нашли себе вы дело!</w:t>
      </w:r>
    </w:p>
    <w:p>
      <w:pPr>
        <w:pStyle w:val="C0"/>
        <w:spacing w:lineRule="atLeast" w:line="360" w:before="0" w:after="0"/>
        <w:ind w:firstLine="1418"/>
        <w:rPr>
          <w:sz w:val="28"/>
          <w:szCs w:val="28"/>
        </w:rPr>
      </w:pPr>
      <w:r>
        <w:rPr>
          <w:rStyle w:val="C1"/>
          <w:sz w:val="28"/>
          <w:szCs w:val="28"/>
        </w:rPr>
        <w:t>Чтоб повстречали настоящую любовь!</w:t>
      </w:r>
    </w:p>
    <w:p>
      <w:pPr>
        <w:pStyle w:val="C0"/>
        <w:spacing w:lineRule="atLeast" w:line="360" w:before="0" w:after="0"/>
        <w:ind w:firstLine="1418"/>
        <w:rPr>
          <w:sz w:val="28"/>
          <w:szCs w:val="28"/>
        </w:rPr>
      </w:pPr>
      <w:r>
        <w:rPr>
          <w:rStyle w:val="C1"/>
          <w:sz w:val="28"/>
          <w:szCs w:val="28"/>
        </w:rPr>
        <w:t>Вперед, выпускники, шагайте смело,</w:t>
      </w:r>
    </w:p>
    <w:p>
      <w:pPr>
        <w:pStyle w:val="C0"/>
        <w:spacing w:lineRule="atLeast" w:line="360" w:before="0" w:after="0"/>
        <w:ind w:firstLine="1418"/>
        <w:rPr/>
      </w:pPr>
      <w:r>
        <w:rPr>
          <w:rStyle w:val="C1"/>
          <w:sz w:val="28"/>
          <w:szCs w:val="28"/>
        </w:rPr>
        <w:t>Вам счастья и удач желаем вновь!</w:t>
      </w:r>
    </w:p>
    <w:p>
      <w:pPr>
        <w:pStyle w:val="C0"/>
        <w:spacing w:lineRule="atLeast" w:line="360" w:before="0" w:after="0"/>
        <w:jc w:val="center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ыпускниками исполняется песня «Дай мне руку» музыка   слова</w:t>
      </w:r>
    </w:p>
    <w:p>
      <w:pPr>
        <w:pStyle w:val="C0"/>
        <w:spacing w:lineRule="atLeast" w:line="360" w:before="0" w:after="0"/>
        <w:jc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Остальные выпускники исполняют песню и уводят учителей на противоположную сторону площадк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rPr/>
      </w:pPr>
      <w:r>
        <w:rPr>
          <w:sz w:val="28"/>
          <w:szCs w:val="28"/>
        </w:rPr>
        <w:t>Отчаливает детство в страны дальни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веки покидая свой прич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говорим мы детству «До свидания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шепчем вслед короткое «Прощай».</w:t>
      </w:r>
    </w:p>
    <w:p>
      <w:pPr>
        <w:pStyle w:val="C0"/>
        <w:spacing w:lineRule="atLeast" w:line="360" w:before="0" w:after="0"/>
        <w:jc w:val="center"/>
        <w:rPr>
          <w:rStyle w:val="C1"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есня «Кораблик детства» </w:t>
      </w:r>
      <w:r>
        <w:rPr>
          <w:rStyle w:val="C1"/>
          <w:i/>
          <w:color w:val="FF0000"/>
          <w:sz w:val="28"/>
          <w:szCs w:val="28"/>
        </w:rPr>
        <w:t>исполняется вокальной группой выпускников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рузья, сверим часы. До отплытия экипажа осталось не так много времен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раз столько, чтобы успеть станцевать выпускникам прощальный валь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Школьный вальс» музыка А. Флярковского, слова А. Диду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танцуют вальс, на третьем куплете к ним присоединяются учителя.</w:t>
      </w:r>
    </w:p>
    <w:p>
      <w:pPr>
        <w:pStyle w:val="Normal"/>
        <w:ind w:firstLine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альса все выпускники становятся на корабль (на ступеньках), а учителя занимают места с родителям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Так повелось на суше и на море – перед дальней дорогой помолчать, вспомнить, всё ли взяли с собой. Кто мы? Откуда? Куда и зачем плывём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от уже настало то мгновение, ради которого мы и собрались на этом берег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раво дать «Последний звонок» предоставляется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ченикам 1 «А» и 1 «Б» классов.</w:t>
      </w:r>
    </w:p>
    <w:p>
      <w:pPr>
        <w:pStyle w:val="Normal"/>
        <w:ind w:left="1980" w:hanging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ка первоклассники готовятся, читаются сти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1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з года в год, уже десятилетья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Любую деревушку, городок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еселым и немножко грустным смехом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даривает школьных лет зв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</w:t>
      </w:r>
      <w:r>
        <w:rPr>
          <w:sz w:val="28"/>
          <w:szCs w:val="28"/>
        </w:rPr>
        <w:t xml:space="preserve"> 2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пронзительном, но нежном перезвоне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Я слышу детство.… Где же ты, постой?.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но уходит.… Нет, оно здесь в школе…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любимой нашей «Эврике» род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3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икогда не быть мне больше школьнице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е спешить вприпрыжку на урок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зорным и грустным колокольчиком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Прозвенит последний наш звонок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4: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розвенит! Но на душе – смятенье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 девчонок слезы. Почему?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Так мы ждали этого мгновенья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Сколько лет готовились к не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5: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Близкую и чуточку далекую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Школу – наш второй родимый дом –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ловно память светлую и строгую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ы с собой в сердце унесем.</w:t>
      </w:r>
    </w:p>
    <w:p>
      <w:pPr>
        <w:pStyle w:val="Normal"/>
        <w:rPr/>
      </w:pPr>
      <w:r>
        <w:rPr>
          <w:b/>
          <w:sz w:val="28"/>
          <w:szCs w:val="28"/>
        </w:rPr>
        <w:t>Выпускник 6:</w:t>
      </w:r>
    </w:p>
    <w:p>
      <w:pPr>
        <w:pStyle w:val="Normal"/>
        <w:ind w:firstLine="1980"/>
        <w:rPr/>
      </w:pPr>
      <w:r>
        <w:rPr>
          <w:sz w:val="28"/>
          <w:szCs w:val="28"/>
        </w:rPr>
        <w:t>Пришла пора простится с партой школьно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оской, учебником и классом дорогим.</w:t>
      </w:r>
    </w:p>
    <w:p>
      <w:pPr>
        <w:pStyle w:val="Normal"/>
        <w:ind w:firstLine="1980"/>
        <w:rPr/>
      </w:pPr>
      <w:r>
        <w:rPr>
          <w:sz w:val="28"/>
          <w:szCs w:val="28"/>
        </w:rPr>
        <w:t>Мы признаемся вам, что нам немного больно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ставить дом, что стало для нас род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7: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ы  смотрим тревожным и радостным взором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предчувствии новых путей и дорог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ейчас он раздастся по всем коридорам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ечальный, прощальный, последни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8: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т  этих минут никуда нам не деться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каждый из нас с этим чувством знаком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значит, не только лишь школьное детство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Уходит от нас с этим школьным зво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9: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от и последние страницы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акрыли наши дневники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вот теперь я – выпускниц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ои друзья – выпуск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10: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дежды все и ожиданья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мотри же, жизнь, не обмани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в этот час в затихшем зданье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Звени звонок, звени, звени!</w:t>
      </w:r>
    </w:p>
    <w:p>
      <w:pPr>
        <w:pStyle w:val="Normal"/>
        <w:widowControl w:val="false"/>
        <w:autoSpaceDE w:val="false"/>
        <w:ind w:left="1440" w:hanging="129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школьный звонок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меститель директора по ГПР:</w:t>
      </w:r>
    </w:p>
    <w:p>
      <w:pPr>
        <w:pStyle w:val="Normal"/>
        <w:widowControl w:val="false"/>
        <w:autoSpaceDE w:val="false"/>
        <w:ind w:left="1430" w:hanging="0"/>
        <w:rPr>
          <w:sz w:val="28"/>
          <w:szCs w:val="28"/>
        </w:rPr>
      </w:pPr>
      <w:r>
        <w:rPr>
          <w:sz w:val="28"/>
          <w:szCs w:val="28"/>
        </w:rPr>
        <w:t>Гимназия! Смирно! Равнение на флаги РФ, Кубани и Анапы! Флаги вынести!</w:t>
      </w:r>
    </w:p>
    <w:p>
      <w:pPr>
        <w:pStyle w:val="Normal"/>
        <w:widowControl w:val="false"/>
        <w:autoSpaceDE w:val="false"/>
        <w:ind w:left="1430" w:hanging="132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олняется марш горнистов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ервыми линейку покидают выпускники. Они приглашают вас, уважаемые учителя, родители, гости на традиционную сказку, которая состоится в 11.00 в актовом зал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«Школьные годы» музыка О. Ухналев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 выпускниками линейку покидают учащиеся 1-х, 2-х, 3-х, и т.д. классов.</w:t>
      </w:r>
    </w:p>
    <w:p>
      <w:pPr>
        <w:pStyle w:val="Normal"/>
        <w:widowControl w:val="false"/>
        <w:autoSpaceDE w:val="false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ся школьные песни.</w:t>
      </w:r>
    </w:p>
    <w:p>
      <w:pPr>
        <w:pStyle w:val="Normal"/>
        <w:widowControl w:val="false"/>
        <w:autoSpaceDE w:val="false"/>
        <w:ind w:left="1080" w:hanging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нном сценарии использованы материалы, опубликованные на сайтах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sd6.uchebaiegko.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pozdravleniya.biz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ped-kopilka.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stihi.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scenario.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solnet.e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studioarbat.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webplus.inf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festival.1septemb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www.zanimatika.narod.ru</w:t>
      </w:r>
    </w:p>
    <w:p>
      <w:pPr>
        <w:pStyle w:val="Normal"/>
        <w:widowControl w:val="false"/>
        <w:autoSpaceDE w:val="false"/>
        <w:ind w:left="1080" w:hanging="10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left="1080" w:hanging="10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left="1080" w:hanging="10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eastAsia="ko-KR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6:00Z</dcterms:created>
  <dc:creator>teacher</dc:creator>
  <dc:description/>
  <cp:keywords/>
  <dc:language>en-US</dc:language>
  <cp:lastModifiedBy>Хвостик</cp:lastModifiedBy>
  <cp:lastPrinted>2012-05-24T17:27:00Z</cp:lastPrinted>
  <dcterms:modified xsi:type="dcterms:W3CDTF">2013-06-08T16:58:00Z</dcterms:modified>
  <cp:revision>32</cp:revision>
  <dc:subject/>
  <dc:title/>
</cp:coreProperties>
</file>