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color w:val="FF0000"/>
          <w:spacing w:val="4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9.35pt;width:345.9pt;height:179.25pt;mso-wrap-style:none;v-text-anchor:middle;mso-position-vertical:top" type="_x0000_t136">
            <v:path textpathok="t"/>
            <v:textpath on="t" fitshape="t" string="Шла по земле&#10;великая весна..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  <w:drawing>
          <wp:inline distT="0" distB="0" distL="0" distR="0">
            <wp:extent cx="5638800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pacing w:val="45"/>
          <w:sz w:val="72"/>
          <w:szCs w:val="72"/>
        </w:rPr>
      </w:pPr>
      <w:r>
        <w:rPr>
          <w:b/>
          <w:i/>
          <w:color w:val="008000"/>
          <w:spacing w:val="45"/>
          <w:sz w:val="72"/>
          <w:szCs w:val="72"/>
        </w:rPr>
        <w:t>Митинг у памятника погибшим воинам              д. Бобровы</w:t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pacing w:val="45"/>
          <w:sz w:val="28"/>
          <w:szCs w:val="28"/>
        </w:rPr>
      </w:pPr>
      <w:r>
        <w:rPr>
          <w:b/>
          <w:i/>
          <w:color w:val="008000"/>
          <w:spacing w:val="45"/>
          <w:sz w:val="28"/>
          <w:szCs w:val="28"/>
        </w:rPr>
      </w:r>
    </w:p>
    <w:p>
      <w:pPr>
        <w:pStyle w:val="Normal"/>
        <w:autoSpaceDE w:val="false"/>
        <w:jc w:val="both"/>
        <w:rPr>
          <w:spacing w:val="45"/>
          <w:sz w:val="28"/>
          <w:szCs w:val="28"/>
        </w:rPr>
      </w:pPr>
      <w:r>
        <w:rPr>
          <w:color w:val="008000"/>
          <w:spacing w:val="45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spacing w:val="45"/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b/>
          <w:spacing w:val="45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pacing w:val="45"/>
          <w:sz w:val="28"/>
          <w:szCs w:val="28"/>
        </w:rPr>
        <w:t>Звучит песня «</w:t>
      </w:r>
      <w:r>
        <w:rPr>
          <w:b/>
          <w:spacing w:val="45"/>
          <w:sz w:val="28"/>
          <w:szCs w:val="28"/>
          <w:u w:val="single"/>
        </w:rPr>
        <w:t xml:space="preserve">О той весне» </w:t>
      </w:r>
      <w:r>
        <w:rPr>
          <w:b/>
          <w:spacing w:val="45"/>
          <w:sz w:val="28"/>
          <w:szCs w:val="28"/>
        </w:rPr>
        <w:t>( вход с портретами ветеранов)</w:t>
      </w:r>
    </w:p>
    <w:p>
      <w:pPr>
        <w:pStyle w:val="Normal"/>
        <w:autoSpaceDE w:val="false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>Митинг, посвященный 68-ой годовщине Великой Победы, разрешите считать открытым:</w:t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5"/>
          <w:sz w:val="28"/>
          <w:szCs w:val="28"/>
        </w:rPr>
        <w:t xml:space="preserve">1й: </w:t>
      </w:r>
      <w:r>
        <w:rPr>
          <w:sz w:val="28"/>
          <w:szCs w:val="28"/>
        </w:rPr>
        <w:t>Мирное небо над крепостью Б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сной квартире счастлив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а окном красота новолун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пчутся с Бугом плакучие и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сорок первый, начало июня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еще живы… Все еще живы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стрелы, прозвучавшие на рассвете 22 июня 1941 года, были началом одной из самых ужасных трагедий ХХ века – Великой Отечественной войны. Самой кровопролитной в истории. Четыре года бушевала она. Сегодня этот день - День Победы наших войск над фашистской Германией – 9 мая – отмечают как день памяти. Памяти о миллионах погибших, замученных и оставшихся кале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ь о них необходимо. Помнить – для того, чтобы жить. Помнить, чтобы новый разрушительный смерч не пронесся над планетой, уничтожая все живое. Чтобы уцелела наша зем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b/>
          <w:bCs/>
          <w:sz w:val="28"/>
          <w:szCs w:val="28"/>
        </w:rPr>
        <w:t xml:space="preserve">2й: </w:t>
      </w:r>
      <w:r>
        <w:rPr>
          <w:sz w:val="28"/>
          <w:szCs w:val="28"/>
        </w:rPr>
        <w:t>Мирно страна проснулась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июньский день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что развернулась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верах ее сирень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уясь солнцу и миру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 встречала Москв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разнеслись по эфиру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ые слова…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 уверенно-строгий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узнала стран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у нас на пороге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ыхала война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«Священная война»</w:t>
      </w:r>
    </w:p>
    <w:p>
      <w:pPr>
        <w:pStyle w:val="Normal"/>
        <w:autoSpaceDE w:val="false"/>
        <w:spacing w:lineRule="auto" w:line="24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й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помню страны позы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давались везд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нкты идти призы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о наше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и вернуться пр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и вернулись не в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ы идут п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ам её, по 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 расставался с се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в детей и ж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юностью связан с вой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енавижу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я понял, как 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лом на закате гр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ени душистой и вла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сте своей при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дел и радость и г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расскажу моло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ым от пожарища го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ок Отечества д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рисковавшим жизнью на полях сражений; вам, ныне живущим </w:t>
      </w:r>
    </w:p>
    <w:p>
      <w:pPr>
        <w:pStyle w:val="Normal"/>
        <w:autoSpaceDE w:val="false"/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ам, погибшим в битвах, умершим от ран в мирное время и чьими земляками нам выпала честь быть 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Труженикам тыла, женщинам, вынесшим на своих плечах эту победу, 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етям войны, тем, у кого она украла детство, –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b/>
          <w:bCs/>
          <w:sz w:val="28"/>
          <w:szCs w:val="28"/>
        </w:rPr>
        <w:t xml:space="preserve">4-й: </w:t>
      </w:r>
      <w:r>
        <w:rPr>
          <w:sz w:val="28"/>
          <w:szCs w:val="28"/>
        </w:rPr>
        <w:t>Как саранча на цветущие ветви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етели насильники эти!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 без слов, без лица и без чести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, что есть злого, сплавилось вместе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не людское в них, незнакомое. 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глодано лето, и зелень примят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ск мотоциклов, дрожь автоматов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езным напором, бездушным парадом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шим просторам, по свежим прохладам…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я обдавая бензиновым чадом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ой походкой, с загаром на теле –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на колени швырнуть нас хотели…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 начиналась война. Первыми вступили в бой пограничники. Уцелеть удалось лишь немногим. А спустя несколько часов во всех уголках нашей необъятной Родины началась мобилизация в ряды Красной Армии. Люди разных возрастов и национальностей, плечом к плечу, встали на защиту Родины. Люди уходили на фронт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и самые суровые, самые тяжелые недели, месяцы великой войны. Несмотря на огромный перевес врага в технике и неожиданность нападения, пограничники и части Красной Армии героически сражались на всем протяжении фронта. Всем известны подвиги героев Брестской креп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sz w:val="28"/>
          <w:szCs w:val="28"/>
        </w:rPr>
        <w:t xml:space="preserve">5-й: </w:t>
      </w:r>
      <w:r>
        <w:rPr>
          <w:sz w:val="28"/>
          <w:szCs w:val="28"/>
        </w:rPr>
        <w:t>Ивы склонились к пруду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яц плывет над рекой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у границы стоял на посту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ю боец молодой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яжелую ночь он не спал, не дремал,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ю родную стерег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ще лесной он шаги услыхал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 автоматом залег.</w:t>
      </w:r>
    </w:p>
    <w:p>
      <w:pPr>
        <w:pStyle w:val="Normal"/>
        <w:autoSpaceDE w:val="false"/>
        <w:spacing w:lineRule="auto" w:line="254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ые тени в тумане росли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ча на небе темна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снаряд разорвался вдали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начиналась война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 держаться бойцу одному,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 атаку отбить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пришлось на рассвете ему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у честно сложить.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юнь 1941 года. Враг у стен Москвы. Весь город встает на защиту.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6-й: </w:t>
      </w:r>
      <w:r>
        <w:rPr>
          <w:sz w:val="28"/>
          <w:szCs w:val="28"/>
        </w:rPr>
        <w:t>Враги у Москвы. В окуляры бинокле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на Москву горделиво глядят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их генералы сквозь стекла монокле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ют первый московский парад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ют, как по булыжной брусчатк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ные флаги они понесут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сле в Москве и в России порядк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кам фашистским они поведут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Хотят ли русские войн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-й: </w:t>
      </w:r>
      <w:r>
        <w:rPr>
          <w:sz w:val="28"/>
          <w:szCs w:val="28"/>
        </w:rPr>
        <w:t>Мы знаем, что ныне лежит на в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о под пулями мёртвыми л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сохраним тебя русска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августе 1941 года сомкнулось кольцо вокруг Ленинграда. Начались суровые 900 дней блокады. Ужасную участь готовил Гитлер Ленинграду. Он хотел стереть этот город с лица земли. Фашисты окружили Ленинград, обстреливали его из артиллерийских орудий всех калибров и беспрерывно бомбили город с воздуха. На защиту родного города поднялись все его жители. В короткий срок он был превращен в город-креп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Зимой 1941–1942 годов в городе не было топлива и электроэнергии. Истощенные, голодные, измученные непрерывными бомбежками и артобстрелами, ленинградцы жили в не отапливаемых домах. Замерзли водопровод и канализация. Смерть входила во все дома. Свыше 640 тысяч ленинградцев погибли от голода. Враги думали, что голодные, мерзнущие люди перессорятся между собой из-за куска хлеба, из-за полена дров, перестанут защищать город и в конце концов сдаду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гитлеровцы просчитались. Люди, переживающие блокаду, не потеряли человечности, доверия и уважения друг к другу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-й:</w:t>
      </w:r>
      <w:r>
        <w:rPr>
          <w:sz w:val="28"/>
          <w:szCs w:val="28"/>
        </w:rPr>
        <w:t>Девчушка руку протяну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ловой – на край ст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думали – усну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казалось – умер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то не обронил ни сло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хрипло, сквозь метельный ст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ыдавил, что снова     Уроки, после пох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-й:</w:t>
      </w:r>
      <w:r>
        <w:rPr>
          <w:sz w:val="28"/>
          <w:szCs w:val="28"/>
        </w:rPr>
        <w:t xml:space="preserve"> Курганами славы покрыта родная равнин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непр, и Морава, и Висла, и Волга-ре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лжешь, чужеземец, что медленна кровь славянина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грозные годы душа славянина крот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нас убегали монгольские орды Мама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дат Бонапарта мы в наших снегах погребли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чища Гитлера кованый меч поднимая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рудью прикрыли просторы славянск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« Алёш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й: </w:t>
      </w:r>
      <w:r>
        <w:rPr>
          <w:sz w:val="28"/>
          <w:szCs w:val="28"/>
        </w:rPr>
        <w:t xml:space="preserve">Помянем тех, кого нет с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жизнь за родину отд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им их память мы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ые люди – стар и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отчизну защи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палённые во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е брани они 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ав в атаке ог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мерно Родину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чий дом, и мир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 Отчизну кровь пр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нами в памят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янем тех, кого нет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оевал, кто был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спят герои под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них мы память сохраним! </w:t>
      </w:r>
      <w:r>
        <w:rPr>
          <w:b/>
          <w:sz w:val="28"/>
          <w:szCs w:val="28"/>
        </w:rPr>
        <w:t>(возложение венков, цвет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ворить о мужестве солдат можно долго и много. Важно одно: они выстояли. Победи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а и жизнь – слова-синонимы. На войне женщина стала воином. Она стреляла, убивала, чтобы сохранить жизнь. На заводах, в колхозах и совхозах уходивших на фронт мужчин заменяли женщины, дети, старики. На краткосрочных курсах сельских механизаторов очутились тысячи женщин. Они садились за руль тракторов, брали в руки штурвалы комбайнов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Многое пережили наши женщины в годы Великой Отечественной войны. Какая безумная тяжесть легла на их хрупкие плечи! Вместе с воинами они ковали победу, кормили и одевали защитников Родины. А как переживали матери и жёны за мужчин, ушедших на фронт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1-й: </w:t>
      </w:r>
      <w:r>
        <w:rPr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раден ты вой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очек мой, тра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усто мне од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аркала вороно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да, как в страшном сн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магой похоронно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пришла ко м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ворога проклят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аянно клял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свои проплакала –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тебя жд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дешь походкой легоньк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инелька нарасп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й придешь, целехонь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лыбкой на губ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дешь, огнем целованны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градой боев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кай и забинтованны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е-таки живо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еля за неделею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годом год ид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ла я надеятьс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боль во мне жи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ло так много л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очек мой, травиночк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бя все нет и 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«За того парня»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Ведущий2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егда, в самые трудные дни войны русский солдат оставался прежде всего человеком, отцом,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12-й:  </w:t>
      </w:r>
      <w:r>
        <w:rPr>
          <w:sz w:val="28"/>
          <w:szCs w:val="28"/>
        </w:rPr>
        <w:t>Это было в мае, на рассвете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У столба, дрожа, она стояла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мерть и муку сеяли вокруг…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усть он вспомнит, как, прощаясь, лет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н свою дочурку целовал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тец девчонки этой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очь его родную расстрелял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о сейчас в Берлине под обстрел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олз боец – и, телом заслоня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Журавли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4-й:</w:t>
      </w:r>
      <w:r>
        <w:rPr>
          <w:color w:val="000000"/>
          <w:sz w:val="28"/>
          <w:szCs w:val="28"/>
        </w:rPr>
        <w:t xml:space="preserve"> Солдату я слагаю од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Был ратный путь его тяже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н все прошел: огонь и вод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трубы медные проше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5-й: </w:t>
      </w:r>
      <w:r>
        <w:rPr>
          <w:color w:val="000000"/>
          <w:sz w:val="28"/>
          <w:szCs w:val="28"/>
        </w:rPr>
        <w:t xml:space="preserve">Шагал по вражескому след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 завершающего дн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 прочно выковал Побед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з грома, стали и ог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 на войне, как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удь о доме и ро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дут тебя жена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дат не должен гор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хочут танки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вых остаться шанс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устоим и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лятый «мессер»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т охоту за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слаждается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 А на войне, как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мертью рядом, на ра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к чему потом вран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 боялся т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дружба ценится в д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харь последний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или мы с друзьям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в окопчике на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ё там много по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икуда не деться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ять минут сна в 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друг приснится дом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мамой видишься, с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ем можешь стать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 лишь родин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оследним будь в 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ближней, в дальн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ат в земле полки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ный снится им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а солдатские в б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ь окончилась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пускает их 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 xml:space="preserve">Победой кончилась вой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е годы позад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орят медали, орде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 многих на гру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7.  </w:t>
      </w:r>
      <w:r>
        <w:rPr>
          <w:color w:val="000000"/>
          <w:sz w:val="28"/>
          <w:szCs w:val="28"/>
        </w:rPr>
        <w:t xml:space="preserve">Кто носит орден бое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 подвиги в бо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 кто – за подвиг трудо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воем родном краю.</w:t>
      </w:r>
    </w:p>
    <w:p>
      <w:pPr>
        <w:pStyle w:val="Normal"/>
        <w:autoSpaceDE w:val="false"/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За годы Великой Отечественной войны погибло свыше 27 млн человек. Разрушено более 6 млн зданий. Лишились крова свыше 25 млн людей. Разрушены многие десятки тысяч промышленных предприятий. Приведено в негодность 65 тыс. км железнодорожных путей. Взорвано 15 тысяч мостов. Угнаны 16 тыс. паровозов и без малого 0,5 млн вагонов. Разрушены и разграблены десятки тысяч больниц и других лечебных учреждений, 100 тыс. школ, средних и высших учебных заведений, научно-исследовательских институтов; сотни музеев, театров. Советский Союз в результате войны и вражеской оккупации части его территорий потерял около одной трети всех своих национальных богатств. Каждые 6 секунд уносили на фронте одну человеческую жизнь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60" w:after="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Остановись! Могилам поклонис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нашим прахом горьким помол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м когда-то улыбалась жизн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м сияли золотом лу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 и любить – все было нам да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хоть мы пеплом стали, все ра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о сих пор наш голос не уг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в поле выходили по утра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колос, словно колокол, звенит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б собрать всю боль смертельных ран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аменья бы рассыпался гранит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ще когда глаза нам слезы жгут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удто плачет росами т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ы не плачьте! Ваш прекрасен путь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вас, кто наших мук не забыв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 горит зарею небосклон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 полях тумана седи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учит наш голос, заклин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“</w:t>
      </w:r>
      <w:r>
        <w:rPr>
          <w:sz w:val="28"/>
          <w:szCs w:val="28"/>
        </w:rPr>
        <w:t>Да будет проклята война!”.</w:t>
      </w:r>
    </w:p>
    <w:p>
      <w:pPr>
        <w:pStyle w:val="Normal"/>
        <w:rPr/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 2</w:t>
      </w:r>
      <w:r>
        <w:rPr>
          <w:rStyle w:val="Appleconvertedspace"/>
          <w:rFonts w:cs="Arial" w:ascii="Arial" w:hAnsi="Arial"/>
          <w:b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Затихли военные годы,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Свинцовый не цокает град,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Но горькие раны березы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Как память о прошлом хранят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 1</w:t>
      </w:r>
      <w:r>
        <w:rPr/>
        <w:t> </w:t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br/>
        <w:t>Помолчим над  памятью друзей,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Тех кого мы больше не увидим,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Не услышим тех, кто жизнью всей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Вместе с нами в мир грядущий вышел.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 2</w:t>
      </w:r>
      <w:r>
        <w:rPr>
          <w:rStyle w:val="Appleconvertedspace"/>
          <w:rFonts w:cs="Arial" w:ascii="Arial" w:hAnsi="Arial"/>
          <w:b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Помолчим, чтобы сказать о них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Не холодным, равнодушным словом,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Чтоб они воскресли хоть на миг</w:t>
      </w:r>
      <w:r>
        <w:rPr>
          <w:rStyle w:val="Appleconvertedspace"/>
          <w:rFonts w:cs="Arial" w:ascii="Arial" w:hAnsi="Arial"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Всем звучанием голоса живого!</w:t>
      </w:r>
    </w:p>
    <w:p>
      <w:pPr>
        <w:pStyle w:val="Normal"/>
        <w:rPr/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 1</w:t>
      </w:r>
      <w:r>
        <w:rPr>
          <w:rFonts w:cs="Arial" w:ascii="Arial" w:hAnsi="Arial"/>
          <w:b/>
          <w:color w:val="131313"/>
          <w:sz w:val="28"/>
          <w:szCs w:val="28"/>
        </w:rPr>
        <w:br/>
      </w:r>
      <w:r>
        <w:rPr>
          <w:rFonts w:cs="Arial" w:ascii="Arial" w:hAnsi="Arial"/>
          <w:color w:val="131313"/>
          <w:sz w:val="28"/>
          <w:szCs w:val="28"/>
          <w:shd w:fill="FFFFFF" w:val="clear"/>
        </w:rPr>
        <w:t>Почтим светлую память всех погибших в этой войне минутой молчания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(Метроном. Минута молчания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. </w:t>
      </w:r>
      <w:r>
        <w:rPr>
          <w:sz w:val="32"/>
          <w:szCs w:val="32"/>
        </w:rPr>
        <w:t>Ещё стояла тьма не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умане плакала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ый день большого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вступал в свои 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йский зуммер пискнул сла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слова сняли грузный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ист из полкового шта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кочил и бросил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. Никто не звал горни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подавал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грохот радости не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ил чечётку лейтен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окотали стайки «я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запылавшею зар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то-то пел, а кто-то пла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-то спал в земле сы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тишь нагрянула сквоз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лновластной ти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 соловей, ещё не з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 поёт не на войне.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нский вальс»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131313"/>
          <w:sz w:val="28"/>
          <w:szCs w:val="28"/>
          <w:shd w:fill="FFFFFF" w:val="clear"/>
        </w:rPr>
        <w:t>Чтец 1</w:t>
      </w:r>
      <w:r>
        <w:rPr>
          <w:rStyle w:val="Appleconvertedspace"/>
          <w:color w:val="131313"/>
          <w:sz w:val="28"/>
          <w:szCs w:val="28"/>
          <w:shd w:fill="FFFFFF" w:val="clear"/>
        </w:rPr>
        <w:t> (нач. классы)</w:t>
      </w:r>
      <w:r>
        <w:rPr>
          <w:color w:val="131313"/>
          <w:sz w:val="28"/>
          <w:szCs w:val="28"/>
        </w:rPr>
        <w:br/>
      </w:r>
      <w:r>
        <w:rPr>
          <w:rStyle w:val="Appleconvertedspace"/>
          <w:color w:val="131313"/>
          <w:sz w:val="28"/>
          <w:szCs w:val="28"/>
          <w:shd w:fill="FFFFFF" w:val="clear"/>
        </w:rPr>
        <w:t>Я </w:t>
      </w:r>
      <w:r>
        <w:rPr>
          <w:color w:val="131313"/>
          <w:sz w:val="28"/>
          <w:szCs w:val="28"/>
          <w:shd w:fill="FFFFFF" w:val="clear"/>
        </w:rPr>
        <w:t>знаю от папы, я знаю от деда –</w:t>
      </w:r>
      <w:r>
        <w:rPr>
          <w:rStyle w:val="Appleconvertedspace"/>
          <w:color w:val="131313"/>
          <w:sz w:val="28"/>
          <w:szCs w:val="28"/>
          <w:shd w:fill="FFFFFF" w:val="clear"/>
        </w:rPr>
        <w:t> 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9 мая пришла к нам Победа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Тот день весь народ ожидал,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Тот день самым радостным стал.</w:t>
      </w:r>
      <w:r>
        <w:rPr>
          <w:color w:val="131313"/>
          <w:sz w:val="28"/>
          <w:szCs w:val="28"/>
        </w:rPr>
        <w:br/>
      </w:r>
      <w:r>
        <w:rPr>
          <w:b/>
          <w:color w:val="131313"/>
          <w:sz w:val="28"/>
          <w:szCs w:val="28"/>
          <w:shd w:fill="FFFFFF" w:val="clear"/>
        </w:rPr>
        <w:t>Чтец 2</w:t>
      </w:r>
      <w:r>
        <w:rPr>
          <w:rStyle w:val="Appleconvertedspace"/>
          <w:b/>
          <w:color w:val="131313"/>
          <w:sz w:val="28"/>
          <w:szCs w:val="28"/>
          <w:shd w:fill="FFFFFF" w:val="clear"/>
        </w:rPr>
        <w:t> </w:t>
      </w:r>
      <w:r>
        <w:rPr>
          <w:b/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То утро стало знаменитым –</w:t>
      </w:r>
      <w:r>
        <w:rPr>
          <w:rStyle w:val="Appleconvertedspace"/>
          <w:color w:val="131313"/>
          <w:sz w:val="28"/>
          <w:szCs w:val="28"/>
          <w:shd w:fill="FFFFFF" w:val="clear"/>
        </w:rPr>
        <w:t> 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По всей планете весть пошла: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Фашисты подлые разбиты!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Советской армии хвала!</w:t>
      </w:r>
      <w:r>
        <w:rPr>
          <w:color w:val="131313"/>
          <w:sz w:val="28"/>
          <w:szCs w:val="28"/>
        </w:rPr>
        <w:br/>
      </w:r>
      <w:r>
        <w:rPr>
          <w:b/>
          <w:color w:val="131313"/>
          <w:sz w:val="28"/>
          <w:szCs w:val="28"/>
          <w:shd w:fill="FFFFFF" w:val="clear"/>
        </w:rPr>
        <w:t>Чтец 3</w:t>
      </w:r>
      <w:r>
        <w:rPr>
          <w:rStyle w:val="Appleconvertedspace"/>
          <w:b/>
          <w:color w:val="131313"/>
          <w:sz w:val="28"/>
          <w:szCs w:val="28"/>
          <w:shd w:fill="FFFFFF" w:val="clear"/>
        </w:rPr>
        <w:t> </w:t>
      </w:r>
      <w:r>
        <w:rPr>
          <w:b/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Пусть гремит салют победы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Этим светом мир согрет.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Поздравляем наших прадедов!</w:t>
      </w:r>
      <w:r>
        <w:rPr>
          <w:rFonts w:cs="Arial" w:ascii="Arial" w:hAnsi="Arial"/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F" w:val="clear"/>
        </w:rPr>
        <w:t>Дню Победы многих лет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 xml:space="preserve">Ведущий2 </w:t>
      </w:r>
      <w:r>
        <w:rPr>
          <w:rStyle w:val="Appleconvertedspace"/>
          <w:rFonts w:cs="Arial" w:ascii="Arial" w:hAnsi="Arial"/>
          <w:b/>
          <w:color w:val="13131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131313"/>
          <w:sz w:val="28"/>
          <w:szCs w:val="28"/>
        </w:rPr>
        <w:br/>
      </w:r>
      <w:r>
        <w:rPr>
          <w:sz w:val="28"/>
          <w:szCs w:val="28"/>
        </w:rPr>
        <w:t>Слово для поздравления предоставляется директору Агрофирма «Маяк» Свинолупову Н.М., специалисту администрации городского поселения Шубиной Г.Ф., председателю организации «Дети войны» от д. Бобровы Акулинкиной Л.А.</w:t>
      </w:r>
    </w:p>
    <w:p>
      <w:pPr>
        <w:pStyle w:val="Normal"/>
        <w:jc w:val="both"/>
        <w:rPr>
          <w:rFonts w:ascii="Arial" w:hAnsi="Arial" w:cs="Arial"/>
          <w:b/>
          <w:b/>
          <w:color w:val="13131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13131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вой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ст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оль взывает к люд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люди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этом не за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амять вечную о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нят об этой м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ти нынешн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х внуков внук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арки учащихся вдов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рог нам миг ти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верст прошел солдат дорогою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гремит торжественный 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, солдат, дороги мира ж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новая весна, любимая, 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дут березки сердцу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тебя, солдат, крик птицы в мирном н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 радости и счастья – День Побед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3131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131313"/>
          <w:sz w:val="28"/>
          <w:szCs w:val="28"/>
          <w:shd w:fill="FFFFFF" w:val="clear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31313"/>
          <w:sz w:val="28"/>
          <w:szCs w:val="28"/>
          <w:shd w:fill="FFFFFF" w:val="clear"/>
        </w:rPr>
        <w:t>Митинг, посвященный 68-годовщине Великой победы, разрешите считать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День Победы!»</w:t>
      </w:r>
      <w:r>
        <w:rPr>
          <w:b/>
          <w:sz w:val="28"/>
          <w:szCs w:val="28"/>
        </w:rPr>
        <w:t xml:space="preserve"> ( выход с портретами ветера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1:00Z</dcterms:created>
  <dc:creator>USER</dc:creator>
  <dc:description/>
  <cp:keywords/>
  <dc:language>en-US</dc:language>
  <cp:lastModifiedBy>адм</cp:lastModifiedBy>
  <cp:lastPrinted>2013-05-04T08:36:00Z</cp:lastPrinted>
  <dcterms:modified xsi:type="dcterms:W3CDTF">2013-05-13T04:34:00Z</dcterms:modified>
  <cp:revision>35</cp:revision>
  <dc:subject/>
  <dc:title>1й:Мирное небо над крепостью Бреста</dc:title>
</cp:coreProperties>
</file>