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раздник, посвященный творчеству С.В. Михал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ознакомления детей с поэзией советской эпохи, основываясь на творчестве С.В. Михалк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Дети построились в зале перед школьной аудиторией. Исполняют «Песенку друзей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знаете, кто написал это «Песенку друзей»? Её написал известный поэт Сергей Владимирович Михалков, которому 13 марта исполнилось бы 100 лет со дня рожде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дёт показ слайдов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рассказывает биографию поэт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.В. Михалков родился 13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913 г. в Москве. Стихи писать начал очень рано, стал знаменитым поэтом. Его творчество знают и любят многие. Стихи Михалкова читали ещё ваши бабушки и дедушк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С.В. Михалков находился в рядах Красной армии, работал в армейской печат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менитые строки на гранитной плите Вечного огня у Кремлёвской стены : «Имя твоё неизвестно, подвиг твой бессмертен» - также принадлежит С.В. Михал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нопиес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гимна Росс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казывает плакат с текстом гимн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 был удостоен множества литературных и международных премий, правительственный  наград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ргея Владимировича нет сегодня с нами. Он ушел из жизни 27 августа 2009 года в возрасте 96 лет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 экране портрет Михалков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ейчас мы будем зачитывать отрывки из стихов, а вы внимательно послушаете и угадаете, откуда эти строки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читывают отрывки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Я карандаш с бумагой  взял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л дорогу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й быка нарисовал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рядом с ним корову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о дождь, налево сад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у 15 точек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яблоки висят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ждик их не мочит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Рисунок»)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случилось?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кзале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 мальчик лет пяти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л он маму в зале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её найти?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илицию зовут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а уж тут как тут!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«Дядя Стёпа»)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3.  Мы гуляли по Неглинной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ли на бульвар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купили синий- синий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лёный красный шар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А что у вас?»)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4.   И живут в квартире с нам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жа и два ежа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поют над нам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иятеля-чижа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наших двух ужей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ежей и двух чижей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 нашем новом доме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венадцать этажей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Мальчики из стихотворения «Мы с приятелем»)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5.  Хорошо бы это средство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й изобрели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е лентяи с детства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его могли: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 ребята, чьи отметк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ют лень,-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й, по две таблетк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четыре раза в день!     </w:t>
      </w:r>
      <w:r>
        <w:rPr>
          <w:i/>
          <w:sz w:val="28"/>
          <w:szCs w:val="28"/>
        </w:rPr>
        <w:t>(«Чудесные таблетки»)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6.   Разорвал на кукле платье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у выдрал шерсти клок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идор из-под кроват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туфли уволок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овать загнал кота – 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остался без хвоста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енок из стихотворения «Трезор»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 xml:space="preserve">7.  У меня печальный вид – 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с утра болит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чихаю, я охрип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Это грипп!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мяный гриб в лесу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ганый грипп в носу!</w:t>
      </w:r>
    </w:p>
    <w:p>
      <w:pPr>
        <w:pStyle w:val="Normal"/>
        <w:tabs>
          <w:tab w:val="clear" w:pos="708"/>
          <w:tab w:val="left" w:pos="3510" w:leader="none"/>
        </w:tabs>
        <w:ind w:left="90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«Грипп»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8.  Нет очков у тёти Вали-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/>
      </w:pPr>
      <w:r>
        <w:rPr>
          <w:sz w:val="28"/>
          <w:szCs w:val="28"/>
        </w:rPr>
        <w:t>Очевидно, их украли!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ндук старушка села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дали зеркало висело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рушка увидала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там очки искала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и на самом деле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ё на лбу сидел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Где очки»)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9.  Широка и глубока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остом текла река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рягой,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остом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в реке усатый сом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ежал на дне часами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елил во сне усами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ро сома»)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 xml:space="preserve">10.   Волк из леса никогда, </w:t>
      </w:r>
    </w:p>
    <w:p>
      <w:pPr>
        <w:pStyle w:val="Normal"/>
        <w:tabs>
          <w:tab w:val="clear" w:pos="708"/>
          <w:tab w:val="left" w:pos="35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, никогда</w:t>
      </w:r>
    </w:p>
    <w:p>
      <w:pPr>
        <w:pStyle w:val="Normal"/>
        <w:tabs>
          <w:tab w:val="clear" w:pos="708"/>
          <w:tab w:val="left" w:pos="35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рнётся к нам сюда,</w:t>
      </w:r>
    </w:p>
    <w:p>
      <w:pPr>
        <w:pStyle w:val="Normal"/>
        <w:tabs>
          <w:tab w:val="clear" w:pos="708"/>
          <w:tab w:val="left" w:pos="3510" w:leader="none"/>
        </w:tabs>
        <w:ind w:left="1260" w:hanging="0"/>
        <w:jc w:val="both"/>
        <w:rPr/>
      </w:pPr>
      <w:r>
        <w:rPr>
          <w:sz w:val="28"/>
          <w:szCs w:val="28"/>
        </w:rPr>
        <w:t>К нам сюда, к нам сюд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сенка трех поросят)</w:t>
      </w:r>
    </w:p>
    <w:p>
      <w:pPr>
        <w:pStyle w:val="Normal"/>
        <w:tabs>
          <w:tab w:val="clear" w:pos="708"/>
          <w:tab w:val="left" w:pos="35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халков писал не только стихи. У него много интересных басен. Предлагаю послушать басню «Смешные фамили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ня «Смешные фамилии»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фамилий только н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ёркин, Двойкин, Супов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>Слюнтяев, Тряпкин - Самоед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пков и Перепупов!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милиях различных лиц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ю нам знакомых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ат названья рыб и птиц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й и насекомых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чкин, Раков, Индюков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ёдкин, Мышкин, Телкин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ицын, Волков, Мотыльков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 и Перепелкин!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ожет некий Комаров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характер львиный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кий Барсов или Львов –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ишко комариный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Коршунов иной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чкина боится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истунов слывет свиньей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остачков лисицей!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вков фамилию сменил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мазовым назвался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основном ослом он был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м он и остался!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рибоедов, Пирогов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авились навеки!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вод, стало быть, таков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дело- в человеке!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.В. Михалков придумал для детей забавные загадки. Попробуйте отгада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 по двору ходил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рым клювом крокодил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весь день мотал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-то громко бормотал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это, верно, был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ой не крокодил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ндюшек лучший друг,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ю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мотрите-ка, ребя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– лисички, там – оп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это, на полян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овитые… что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анки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е зовут собаку Шав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спит она под лав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лядит она в око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яукает, как …кт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шк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Вы  правильно  отгадали  загадки, помните  стих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лкова. В нашей школьной библиотеке можно взять и почитать книги этого великого поэ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тихам и басням Михалкова снято много мультфильмов. Мы их позже  обязательно посмотри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5:00Z</dcterms:created>
  <dc:creator>gureevaia</dc:creator>
  <dc:description/>
  <cp:keywords/>
  <dc:language>en-US</dc:language>
  <cp:lastModifiedBy>Светлана Басова</cp:lastModifiedBy>
  <dcterms:modified xsi:type="dcterms:W3CDTF">2014-04-16T17:59:00Z</dcterms:modified>
  <cp:revision>4</cp:revision>
  <dc:subject/>
  <dc:title>Специальная коррекционная школа – интернат V вида г</dc:title>
</cp:coreProperties>
</file>