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РИЙ ТОК-ШОУ «ЗДОРОВЫЙ ОБРАЗ ЖИЗНИ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нфар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Здравствуйте уважаемые зрители и гости ток-шоу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Вас приветствуют студия «Новый формат» и ее ведущие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И _____________,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Сегодня мы поговорим о том, что такое здоровый образ жизни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Как сохранить и приумножить свое здоровье 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Какие привычки мешают нам жить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1: -И почему  здоровье стало приоритетным направлением государственной политики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 - Внимание на экран!</w:t>
      </w:r>
      <w:r>
        <w:rPr>
          <w:sz w:val="28"/>
          <w:szCs w:val="28"/>
        </w:rPr>
        <w:t xml:space="preserve"> Перед вами демографическая таблица, получившая меткое название «Русский крест»! На ней наглядно отображена демографическая ситуация в стране. </w:t>
      </w:r>
      <w:r>
        <w:rPr>
          <w:color w:val="000000"/>
          <w:sz w:val="28"/>
          <w:szCs w:val="28"/>
        </w:rPr>
        <w:t xml:space="preserve">Негативные тенденции возникли в России после развала Советского Союза. За 20 лет количество людей в стране снизилось с 148 миллионов до 143-х. В 2006 году Путин издал указ по предоставлению субсидий женщинам за рождение ребенка, назвав демографическую ситуацию «самой острой проблемой России на данный момент». </w:t>
      </w:r>
      <w:r>
        <w:rPr>
          <w:sz w:val="28"/>
          <w:szCs w:val="28"/>
        </w:rPr>
        <w:t xml:space="preserve">Как это отразится на жизни уже нашего поколения, расскажет первый гость нашей программы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Встречайте! Наш первый гость-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________, конечно график производит сильное впечатление, но у многих наших ровесников возникает закономерный вопрос: - Разве нас, школьников, это затрагивает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>: -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Какие меры принимает государство для решения этой проблемы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>: -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Спасибо,__________, за исчерпывающий комментарий! Но у меня возник вопрос к залу, а что мы можем сделать ради своего здоровья? Где пересекаются интересы государства и личности?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 :</w:t>
      </w:r>
      <w:r>
        <w:rPr>
          <w:sz w:val="28"/>
          <w:szCs w:val="28"/>
        </w:rPr>
        <w:t xml:space="preserve"> - Итак, в одном наши сегодняшние взгляды схожи! Сохранение здоровья – это не только государственная задача, но и личное дело каждого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  <w:r>
        <w:rPr>
          <w:b/>
          <w:sz w:val="28"/>
          <w:szCs w:val="28"/>
        </w:rPr>
        <w:t xml:space="preserve"> ФРАГМЕНТ ФИЛЬМА «ЧЕЛОВЕК С БУЛЬВАРА КАПУЦИНОВ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Я думаю, все вы узнали кадры из фильма «Человек с бульвара капуцинов». Как изменилась жизнь маленького американского городка, когда обитатели задумались о ЗОЖ! Что же входит в это понятие - расскажут наши  гости 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Встречайте,                          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Первый вопрос к тебе_________! От чего зависит наше здоровье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ость2</w:t>
      </w:r>
      <w:r>
        <w:rPr>
          <w:sz w:val="28"/>
          <w:szCs w:val="28"/>
        </w:rPr>
        <w:t>: -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1: - Что означает понятие «здоровый образ жизни»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ость 2</w:t>
      </w:r>
      <w:r>
        <w:rPr>
          <w:sz w:val="28"/>
          <w:szCs w:val="28"/>
        </w:rPr>
        <w:t>: -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1: - Готовя сегодняшнюю программу, съёмочная группа «Нового формата» вышла в школьные коридоры и обратилась к ребятам разных классов с одним вопросом: если вы собираетесь в дорогу, какие продукты и напитки возьмёте с собой? Давайте посмотрим, что из этого вышло! Внимание на экран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о продуктах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Лена!- глядя на тебя, не возникает сомнений в том, что ты следишь за своим здоровьем! Как ты прокомментируешь выбор наших респондентов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ь3: -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-Какие рекомендации ты можешь дать по правильному питанию?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Гость3</w:t>
      </w:r>
      <w:r>
        <w:rPr>
          <w:sz w:val="28"/>
          <w:szCs w:val="28"/>
        </w:rPr>
        <w:t>: -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А у меня опять вопрос к присутствующим в зале! Близятся Новогодние праздники, время традиционных застолий! Поделитесь рецептом вкусного и полезного блюда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Конечно же, правильное, сбалансированное питание поможет сохранению здоровья. Но меня, как и многих ребят, волнует вопрос о том, какие привычки разрушают здоровье и могут привести к серьезным последствиям!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9 .</w:t>
      </w:r>
      <w:r>
        <w:rPr>
          <w:b/>
          <w:sz w:val="28"/>
          <w:szCs w:val="28"/>
        </w:rPr>
        <w:t>ФРАГМЕНТ ФИЛЬМА «ИРОНИЯ СУДЬБЫ ИЛИ С ЛЕГКИМ ПАРОМ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Кадры из любимого многими поколениями фильма, наглядно иллюстрируют, какой непоправимый вред наносит алкоголь личности человека! А разобраться в том, какие еще беды приносят курение, алкоголь и наркотики нам поможет врач-нарколог                                  , встречайте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Ольга Вячеславовна, расскажите, как влияет курение и алкоголь на организм подростка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Многие подростки, употребляя «Легкие» алкогольные напитки или сигареты считают, что таким образом значительно снижают вред, наносимый организму. Так ли это?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Расскажите, пожалуйста, о том, как действуют наркотики на организм подростка, чем может обернуться любопытство толкающее попробовать новые ощущения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Я думаю, что все присутствующие осознают реальную опасность таких привычек. Но, что же делать тому, кто уже успел их приобрести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Большое спасибо за содержательную беседу! Ну а мы вновь обращаемся к зрительному залу! Если в компании вам предложили попробовать алкоголь или сигарету, как найти нужные аргументы для отказа, не потеряв своего достоинства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Да, все мы знаем что наркотики, алкоголь, табакокурение - страшное зло! Но часто вредные привычки маскируются под безобидное, на первый взгляд, времяпровождение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3. </w:t>
      </w:r>
      <w:r>
        <w:rPr>
          <w:b/>
          <w:sz w:val="28"/>
          <w:szCs w:val="28"/>
        </w:rPr>
        <w:t>Ролик «Вредные привычки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28"/>
          <w:szCs w:val="28"/>
        </w:rPr>
        <w:t>Слайд 1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Такую картину вы можете наблюдать на любой школьной перемене! Громкая музыка, компьютерные игры, социальные сети, многочасовые упражнения с сотовым телефоном! Это значительная часть молодежной субкультуры! Мы не склонны видеть в этом зло, но каждый день мы совершаем настоящее преступление перед своим здоровьем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Гость нашей студии поможет внести ясность в вопрос психического здоровья и влияния на него внешних раздражителей! Встречайте, школьный психолог Мария Александровна Хомякова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Мария Александровна, многие мои знакомые не мыслят свою жизнь без компьютера. Неужели это похоже на настоящую зависимость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М.А.:</w:t>
      </w:r>
      <w:r>
        <w:rPr>
          <w:sz w:val="28"/>
          <w:szCs w:val="28"/>
        </w:rPr>
        <w:t xml:space="preserve">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Ну а чем же Вам общение в социальных сетях не угодило? Я, например, без него не могу и дня прожить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Да и без телефона трудно представить современного подростка! Как соблюсти меру и не навредить своему душевному здоровью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М.А.:</w:t>
      </w:r>
      <w:r>
        <w:rPr>
          <w:sz w:val="28"/>
          <w:szCs w:val="28"/>
        </w:rPr>
        <w:t xml:space="preserve"> отве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 Думаю, что многим придется задуматься над тем, где проходит грань между необходимостью и реальной опасностью попасть в зависимость к своему виртуальному другу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 И вновь вопрос к зрителям! Как вы считаете, надо ли регламентировать свое пристрастие к работе за компьютером и увлечение сотовым телефоном?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Но, все же, есть среди привычек и очень полезные! Например, регулярные физические нагрузки, способствуют укреплению здоровья и увеличению продолжительности жизни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5. </w:t>
      </w:r>
      <w:r>
        <w:rPr>
          <w:b/>
          <w:sz w:val="28"/>
          <w:szCs w:val="28"/>
        </w:rPr>
        <w:t xml:space="preserve">Ролик «Урок физкультуры»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- Всем нам знакомы уроки физкультуры, а в последнее время люди поддерживают себя в форме и улучшают свое здоровье с помощью фитнеса, шейпинга и разнообразных спортивных тренажёров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лянды вк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гостях капитан футбольной команды «Локомотив-Тула», учитель физической культуры 21 школы Михаил Сергеевич Першин!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БИВК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Михаил Сергеевич, сегодня мы услышали, что среднестатистический россиянин занимается физическими упражнениями менее 20 минут, скажите, пожалуйста, этого достаточно для поддержания хорошей физической формы?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Что вы можете посоветовать нам – школьникам? Может быть, есть какие-либо упражнения для поддержания здоровья и хорошего самочувств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Обращаемся к залу, ребята, как вы считаете, уроки физкультуры приносят вам пользу? Что бы вы хотели в них добав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Л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Всем огромное спасибо, спасибо взрослым за то, что они поделились с нами своим опытом и знаниям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- спасибо ребятам за то, что они высказали свое мн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- Я думаю, каждый из нас сделает выводы и решит для себя, что такое ЗОЖ и что нужно для того, чтобы быть здоровым. А с вами были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: - ______________ и студия «Новый формат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: - Спасибо за внимание! До скорых встреч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013г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2:00Z</dcterms:created>
  <dc:creator>МОУ СОШ №21 </dc:creator>
  <dc:description/>
  <cp:keywords/>
  <dc:language>en-US</dc:language>
  <cp:lastModifiedBy>Olga</cp:lastModifiedBy>
  <cp:lastPrinted>2013-11-19T22:00:00Z</cp:lastPrinted>
  <dcterms:modified xsi:type="dcterms:W3CDTF">2013-11-19T18:02:00Z</dcterms:modified>
  <cp:revision>30</cp:revision>
  <dc:subject/>
  <dc:title>Сценарий ток-шоу «Здоровый образ жизни»</dc:title>
</cp:coreProperties>
</file>