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taroUspenskaya ieUcs;Georgia" w:hAnsi="StaroUspenskaya ieUcs;Georgia" w:cs="StaroUspenskaya ieUcs;Georgia"/>
          <w:i/>
          <w:i/>
          <w:sz w:val="20"/>
          <w:szCs w:val="20"/>
          <w:u w:val="single"/>
        </w:rPr>
      </w:pPr>
      <w:r>
        <w:rPr>
          <w:rFonts w:cs="StaroUspenskaya ieUcs;Georgia" w:ascii="StaroUspenskaya ieUcs;Georgia" w:hAnsi="StaroUspenskaya ieUcs;Georgia"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 3.6, отчет</w:t>
      </w:r>
    </w:p>
    <w:p>
      <w:pPr>
        <w:pStyle w:val="Normal"/>
        <w:jc w:val="center"/>
        <w:rPr>
          <w:rFonts w:ascii="StaroUspenskaya ieUcs;Georgia" w:hAnsi="StaroUspenskaya ieUcs;Georgia" w:cs="StaroUspenskaya ieUcs;Georgia"/>
          <w:i/>
          <w:i/>
          <w:sz w:val="28"/>
          <w:szCs w:val="28"/>
          <w:u w:val="single"/>
        </w:rPr>
      </w:pPr>
      <w:r>
        <w:rPr>
          <w:rFonts w:cs="StaroUspenskaya ieUcs;Georgia" w:ascii="StaroUspenskaya ieUcs;Georgia" w:hAnsi="StaroUspenskaya ieUcs;Georgia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 работе военно-патриотического    клуба «Миротворец»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ходе храма Святителя Николая Чудотворца г. Инта, с августа 2012 г., организована работа православного детско-юношеского клуба "Миротворец". Целью клуба является военно-патриотическое воспитание молодежи в духе православного воинства и гражданского единства. Задачи, которые ставит перед собой клуб, достаточно разнообразны, но все направлены на достижение цели и воспитания молодёжи в духе гражданского патрио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луба (командир клуба - Расковалов Александр Геннадиевич, зам.командира - иерей Михаил Францев) трудятся на добровольной основе с энтузиазмом и верой в побе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нниками клуба являются  мальчишки микрорайона Южный г. Инта, возрастом от 8 до 16 лет. Многие из неблагополучных и малообеспеченных семей, большинство относятся к разряду "трудно воспитуемых", однако, в условиях боевого братства (а не уличной шпаны), в них раскрываются положительные качества характера, они начинают видеть свои недостатки, которые в условиях улицы являются достоинствами, и главное, начинают с этими недостатками бороться. Многие из них, по тем или иным причинам, лишены отцовского воспитания и порой такое качество, как мужество представляется в искаженном поним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уб "Миротворец" имеет свою эмблему и знамя клуба. Каждый «воин» обучается основным приемам самообороны. Это достигается через тренировки рукопашного боя, борьбы и других видов единоборст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олноценных и безопасных тренировок имеется экипировка: защитные шлемы, шингарды, защитные жилеты, щитки- полуфуты, борцовские куртки (хотя пока еще в недостаточном количестве). Также для тренировок имеется спортзал, оборудование для спортзала (маты, тренажеры, снаряд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кость стрельбы   оттачивается в тире на пневматических винтовках.  Организовано  помещение для тира, имеются винтовки. Тактика отрабатывается в условиях игрового боя, который приближен к условиям боя реального. Достичь соответствующего эффекта позволяет оборудование для страйкбола. У клуба имеются 12 единиц учебных автомато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6, , а также макеты автоматов Калашникова (АК), РПК, СВД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вославный воин может оказаться на защите жизни и здоровья граждан, в рядах силовых структур и спецподразделений. И в этом деле отрабатываются навыки учебной военно-спортивной иг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"Миротворец" сотрудничает с пожарной частью. Проводятся занятия по действиям в чрезвычайных ситуациях и пожароту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иротворцы» совершают туристические походы, сплавы по реке Кожим на катамаранах. Во время сплава совершаются не только перемещения по реке от стоянки к стоянке, но делаются выходы по радиальным маршрутам. С членами клуба поднялись на вершину  горы Западные Саледы, за это получили разряд и звание «Юный турист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поход не просто туристическая прогулка,  но поисковая, исследовательская и  краеведческая  работа членов клуба. Они прошли по местам ГУЛАГа,  местам массовых захоронений. Визуальное исследование осложнено наличием высокой травы и слоя мха. На сегодня исследованы предположительные места лагеря  захоронений и лагерных зон политических заключённых (знаменитая шпалорезка в устье Сывью, известняковый карьер за "Лошадинным болотом" лагпункт на г. Малиновая хребта Обеиз,  устье ручья Малиновый. В ходе поисковых работ  были найдены орудия труда и предметы быта. Экспонаты переданы в краеведческий музей нашего города. Клубом проделана большая работа по увековечиванию памяти жертв политических репрессий на территории Интинского района по программе Коми республиканского общественного благотворительного фонда  "Покаяние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дала клубу в безвозмездную аренду двухэтажное здание (ул.Баева 22) для проведения занятий. В планах клуб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ние учебно-тренировочного полигона с оборудованием полос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пятствий и секторов для отработки действий в разных боевых услов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площадки ОФ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возможности клуба. Благодаря меценатам приобретается необходимое оборудование и снаряжение. Планируется  расширение деятельности клуба: отрабатывание навыков защиты РХБ, элементов скалолазания, организация инженерно-саперной подготовки. Возрастает интерес к работе клуба. Появляется все больше желающих встать в ряды «миротворцев». И это касается не только самих детей, но и взрослые проявляют желание участвовать в работе клуба. Так в планах проведение мастер-классов с мастерами спорта, тренерами; совместная работа с представителями воинской части и ветеранами воинами-афганцами, представителями страйкбольной команды "Сумрак"; совместная работа с представителями силовых структур и МЧС; совместная работа с СЮТур "Приполярье"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уб помогает  решать ряд социальных проблем - сиротство, воспитание детей из неблагополучных семей и трудновоспитуемых детей, так как его воспитанники – дети из группы риска и дети, оказавшиеся в трудной жизненной ситуац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Т.И.Веремиенк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 «Миротворец»                        А.Г.Расковалов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oUspenskaya ieUcs">
    <w:altName w:val="Georgi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  <w:t>верно</w:t>
    </w:r>
  </w:p>
  <w:p>
    <w:pPr>
      <w:pStyle w:val="Footer"/>
      <w:rPr/>
    </w:pPr>
    <w:r>
      <w:rPr/>
      <w:t xml:space="preserve">Директор МБОУ «СОШ №6»                                            </w:t>
    </w:r>
    <w:r>
      <w:rPr>
        <w:b/>
      </w:rPr>
      <w:t xml:space="preserve"> И. М. Бушенева</w:t>
    </w:r>
  </w:p>
  <w:p>
    <w:pPr>
      <w:pStyle w:val="Footer"/>
      <w:rPr/>
    </w:pPr>
    <w:r>
      <w:rPr/>
      <w:t xml:space="preserve">29.04.2014 г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6:00Z</dcterms:created>
  <dc:creator>Home</dc:creator>
  <dc:description/>
  <cp:keywords/>
  <dc:language>en-US</dc:language>
  <cp:lastModifiedBy>Admin</cp:lastModifiedBy>
  <cp:lastPrinted>2011-10-04T21:48:00Z</cp:lastPrinted>
  <dcterms:modified xsi:type="dcterms:W3CDTF">2014-05-13T05:46:00Z</dcterms:modified>
  <cp:revision>2</cp:revision>
  <dc:subject/>
  <dc:title> </dc:title>
</cp:coreProperties>
</file>