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899"/>
            </w:tblGrid>
            <w:tr>
              <w:trPr/>
              <w:tc>
                <w:tcPr>
                  <w:tcW w:w="9899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Тема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"Говорящий зоопарк  И.А. Крылова"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Цели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торить произведения И.А. Крылова, развивать внимание, память, воспитывать любовь к литературе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орудование.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нтерактивная доска, ноутбук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нига "Басни Крылова", листочки с заданиями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кроссворд, ребусы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иллюстрации к басням, карточки с именами героев, черный ящик, очки, зеркало.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д занятия</w:t>
                  </w:r>
                </w:p>
                <w:p>
                  <w:pPr>
                    <w:pStyle w:val="Heading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I. Показ презентации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На интерактивной  доске показывается презентация.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ь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.  Иван Андреевич Крылов (1769 - 1844) – русский писатель, баснописец, академик Петербургской Академии Наук (1841г.)  Родился в небогатой семье армейского капитана, в Москве. В 1775 году после выхода отца в отставку семья Крылова переезжает в Тверь.  Получить достойное образование ему не удалось. Однако занимаясь самообразованием, Крылов изучил несколько языков, считался одним из самых просвещенных среди своих современников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ле переезда в Петербург творчеству Крылова открываются большие перспективы. Крылов в то время больше занимается драматургией. Он пишет трагедии «Филомела», «Клеопатра», а также комедии.  В духе сатиры писатель издает журнал «Почта духов», который публиковался всего 8 месяцев. Вскоре поле закрытия журнала Крылов основал следующий критико-сатирический журнал «Зритель». После обыска издание пришлось прекратить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исатель много путешествует по России, Украине, не прекращая свое творчество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возвращению в Петербург впервые издаются басни Крылова. Девять книг с 200ми баснями Крылова были оставлены в наследство читателям. Басни писали и до Крылова, но Иван Андреевич писал басни так просто, доходчиво, по-народному, что каждый легко их запоминает.  Среди самых известных басен: «Лебедь, рак и щука», «Ворона и лисица», «Квартет», «Стрекоза и муравей» и многие другие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812 года Крылов стал библиотекарем в Публичной библиотеке, где прослужил 30 лет, собирает книги, составляет указатели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1855 году в Летнем саду был открыт бронзовый памятник великому русскому баснописцу И. А. Крылову работы скульптора П.К. Клодта. На сравнительно высоком пьедестале (3,5 м) в спокойной, непринужденной, чуть усталой позе сидит баснописец, держа в руках раскрытую книгу. Лицо Крылова одухотворено, его фигура полна спокойного достоинства. 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пьедестале памятника в фигурах рельефов легко узнать героев знаменитых басен: "Лисица и виноград", "Ворона и лисица", "Демьянова уха", "Квартет" и других персонажей произведений И.А. Крылова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ждый год на уроках мы встречаемся с баснями Крылова. И сегодняшний наш воспитательский час проведем в виде викторины, которая позволит выявить лучшего знатока басен. </w:t>
                  </w:r>
                </w:p>
                <w:p>
                  <w:pPr>
                    <w:pStyle w:val="Heading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I. Викторина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ачала проведем разминку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 сильного всегда бессильный виноват: </w:t>
                    <w:br/>
                    <w:t xml:space="preserve">Тому в истории мы тьму примеров слышим. </w:t>
                    <w:br/>
                    <w:t>Но мы истории не пишем.</w:t>
                    <w:br/>
                    <w:t>В какой басне звучат эти слова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ети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Волк и Ягненок"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то так говорил: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До того ль, голубчик, было?</w:t>
                    <w:br/>
                    <w:t>В мягких муравах у нас</w:t>
                    <w:br/>
                    <w:t>Песни, резвость всякий час</w:t>
                    <w:br/>
                    <w:t>Так, что голову вскружило"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екоза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числите героев басни, которые "затеяли сыграть квартет"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ышка, Осел, Козел да Мишка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го "по улицам водили, как будто напоказ"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на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сонажи какой басни восхваляли друг друга, "не боясь греха"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Кукушка и Петух"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а попал ночью волк, думая залезть в овчарню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псарню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а из какой басни стали крылатым выражением: "Видит око, да зуб неймет"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Лисица и виноград"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лодцы, ребята!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1 задание: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ждый желающий ученик читает наизусть понравившуюся ему басню Крылова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2 задание: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ценировать басню "Мартышка и очки". (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 маске обезьянки К. изображает, а  А. читает басню)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ние не оценивается, так как готовится заранее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3 задание: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спитатель показывает иллюстрации к произведениям, дети отгадывают названия басен.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на интерактивной доске или мониторе)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4 задание: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ям раздаются сетки кроссворда с вопросами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514475" cy="14954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Вопросы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 Героиня басни "Квартет".</w:t>
                    <w:br/>
                    <w:t>2. Героиня, которая увидела свой образ в зеркале.</w:t>
                    <w:br/>
                    <w:t>3. Кто без драки "хочет попасть в большие забияки"?</w:t>
                    <w:br/>
                    <w:t>4. У кого к зиме "был готов и стол, и дом"?</w:t>
                    <w:br/>
                    <w:t>5. Кто восхвалял Петуха, "не боясь греха"?</w:t>
                    <w:br/>
                    <w:t>6. Любимое блюдо Демьяна.</w:t>
                    <w:br/>
                    <w:t>7. Один из героев басни, которые "везти с поклажей воз взялись".</w:t>
                    <w:br/>
                    <w:t>8. Она осталась без обеда благодаря своей глупости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тветы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Мартышка. 2. Обезьяна. 3. Моська. 4. Муравей. 5. Кукушка. 6. Уха. 7. Лебедь. 8. Ворона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сли вы правильно отгадали кроссворд, то по горизонтали в выделенных клетках прочитаете имя героини басни, которая "пропела все лето"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Стрекоза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</w:rPr>
                    <w:t>5 задание: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Конкурс "Угадай-ка"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На карточках обозначены герои басен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ие герои басен здесь зашифрованы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 – и – а </w:t>
                    <w:br/>
                    <w:t>о – ё –</w:t>
                    <w:br/>
                    <w:t>– о – ь – а</w:t>
                    <w:br/>
                    <w:t>– о – о – е –</w:t>
                    <w:br/>
                    <w:t xml:space="preserve"> – о – – </w:t>
                    <w:br/>
                    <w:t xml:space="preserve">– у – а – е – </w:t>
                    <w:br/>
                    <w:t>– т – е – о – а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тветы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сица, Осел, Моська, Соловей, Волк, Муравей, Стрекоза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</w:rPr>
                    <w:t>6 задание: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Конкурс "Черный ящик"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Воспитатель достает черный ящик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ящике лежит предмет, при помощи которого можно было увидеть, "что там за рожа"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ркало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ящике лежит предмет, которых героиня басни достала себе с полдюжины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чки.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 Игровая программа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ходим к игровой части нашего урока.  Первая игра называется "Путаница". Отгадайте, что здесь перепутано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"Плутовк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к берег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 цыпочках подходит, вертит хвостом, с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кукуш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з не сводит"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до: "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к дерев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одходит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с ворон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з не сводит"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"Как, милы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Кочето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поешь ты громко, важно!"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до: "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Петушо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"Воро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гавкнул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о все воронье горло"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"Воро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каркнул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"Мартышка к старости слаб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ушам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ала"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Глазам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""Соседка, перестань срамиться" – е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баб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оворит"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Шав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оворит"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едующая игра – "Загадочные животные"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доске:</w:t>
                  </w:r>
                </w:p>
                <w:tbl>
                  <w:tblPr>
                    <w:tblW w:w="1500" w:type="pct"/>
                    <w:jc w:val="left"/>
                    <w:tblInd w:w="-22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2879"/>
                  </w:tblGrid>
                  <w:tr>
                    <w:trPr/>
                    <w:tc>
                      <w:tcPr>
                        <w:tcW w:w="2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28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вол</w:t>
                          <w:br/>
                          <w:t>пухет</w:t>
                          <w:br/>
                          <w:t>райвеум</w:t>
                          <w:br/>
                          <w:t>ёсол</w:t>
                          <w:br/>
                          <w:t>лсон</w:t>
                        </w:r>
                      </w:p>
                    </w:tc>
                  </w:tr>
                </w:tbl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десь даны названия животных – героев басен. Только буквы в них перепутаны. Поставьте буквы на место, и вы получите названия животных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Дети выполняют задание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у вас получилось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лк, петух, муравей, осёл, слон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каких баснях встречаются эти животные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баснях "Волк и Ягненок", "Кукушка и Петух", "Стрекоза и Муравей", "Квартет", "Слон и Моська".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. Подведение итогов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ак, ребята, вы выполнили все задания конкурсной и игровой программы. При этом показали очень хорошие знания басен Крылова. Но самым лучшим знатоком басен оказался... (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воспитатель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называет фамилию победител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. Он награждается эмблемой "Лучший знаток басен Крылова" и призом.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6:00Z</dcterms:created>
  <dc:creator>584</dc:creator>
  <dc:description/>
  <cp:keywords/>
  <dc:language>en-US</dc:language>
  <cp:lastModifiedBy>user</cp:lastModifiedBy>
  <cp:lastPrinted>2014-02-23T22:53:00Z</cp:lastPrinted>
  <dcterms:modified xsi:type="dcterms:W3CDTF">2014-04-10T08:38:00Z</dcterms:modified>
  <cp:revision>9</cp:revision>
  <dc:subject/>
  <dc:title/>
</cp:coreProperties>
</file>