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ценарий Гала-конце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енно-патриотического конкурса песни «Поклон тебе, солдат России!»</w:t>
        <w:br/>
        <w:t>Церемония награждения побе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икторский текст. Видеозаставка. Гимн РФ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идео-презентация. Выход ведущ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равствуйте уважаемые дамы и госп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ди и джентльм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еля и уче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Гости и родит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рады приветствовать Вас на Гала-концер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торжественной церемонии награ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а военно-патриотической пес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мест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Поклон тебе, солдат России»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ади, остались трудные и волнительные будни участников фестиваля, которые проходили отборочные т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ростой оказалась и работа жюри – ведь участников так много – а призовых мест только 1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еще раз благодарим те классы, кто боролся и принимал активное участие за звание «лучш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классных руководителей и педагогов, готовивших интересные и яркие выступления своих подопеч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о, для приветствия всех участников и победителей конкурса, предоставляется директору школы - Ирине Борисовне Черноу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лово дирек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асибо. Накануне российского праздника «Дня защитника Отечеств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представляем Вашему вниманию первых номина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озиция впервые была исполнена в 1938 году на сцене Колонного зала Дома союз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Михаила Исаков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зыка Матвея Блант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сня «Катюш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яет 7А класс, встречайт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нцертный ном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е музыкальное произведение не менее известное, история этой композиции берет свое начало с 1939 года – и основана, на старой шахтерской песенки «Коногон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зыка и слова народны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Б класс исполнит песню «На поле танки грохотали». Ваши аплодисме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нцертный номе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ществует легенда, что следующая песня была написана в 1942 году, но известна она из кинофильма «Московская сага», в исполнение Кристины Орбакай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Ах, эти тучи в голубом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приветствуйте 9Б клас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нцертный ном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сн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которая прозвучит сейчас на этой сцене, мног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читают неофициальным гимн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гор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анкт-Петербург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ла написана в 1963 год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ександром Городницки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тупает 6А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сня «Атланты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тречайт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нцертный номе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пулярная песня 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Великой Отечественной войне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записанная для кинофильма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Тиши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втор слов — поэт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ихаил Матусовский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омпозитор —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Вениамин Баснер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964 год, песня «На безымянной высоте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няет 9А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нцертный ном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гендарная песня из кинофильма  «Освобождение», 1975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тор и композитор Михаил Ножки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тупает 3Б класс, композиция «Последний Бо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мест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тречайт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нцертный ном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0 лет назад, в 1983 году на свет родилась песня о мире во всем ми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ая стала популярна благодаря заслуженной артистке - Софии Михайловны Рота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зыкальная композиция «Аист на крыш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Анатолия Попереч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зыка Давида Тухман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яет 4В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нцертный ном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местная творческая работа учеников 9А и 9В 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тор: Михаил Яс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озитор: Игорь Луче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сня 1985 года «Майский вальс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тречайт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нцертный ном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подошли с Вами к музыкальному искусству 21 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а Фактор-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07 год, песня «Войн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яют ученики 11 кла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аши  аплодисмент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нцертный номе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сем немного осталось до церемонии награждения и вашему вниманию предлагается прослушать самых юных участников нашего фестива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Михаила Загот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зыка Александра Ермоло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тречайте 2В клас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сня «Прадедушка», 2008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нцертный ном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сожалению, закончилась творческая часть выступлений конкурсантов. И мы с удовольствием приглашаем на сцену человека, который в течение 5 отборочных туров – следил и оценивал всех участников конкурса военно-патриотической песни 2013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имание, председатель жюри - заведующая отделением дополнительного образования детей школы №320 – Любовь Сергеевна Рюмина. Вам слово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лово председателя жю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упил торжественный и волнующий момен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наем церемонию награждения победителей. Ирина Борисовна, просим Вас на сце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узыкальная отби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ремония награждения. Организационный момен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рогие друзья! Наш праздник оконче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асибо всем, всего добро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мест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новых встреч!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mobile.wikipedia.org/wiki/&#1057;&#1072;&#1085;&#1082;&#1090;-&#1055;&#1077;&#1090;&#1077;&#1088;&#1073;&#1091;&#1088;&#1075;" TargetMode="External"/><Relationship Id="rId3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4" Type="http://schemas.openxmlformats.org/officeDocument/2006/relationships/hyperlink" Target="http://ru.wikipedia.org/wiki/&#1058;&#1080;&#1096;&#1080;&#1085;&#1072;_(&#1092;&#1080;&#1083;&#1100;&#1084;)" TargetMode="External"/><Relationship Id="rId5" Type="http://schemas.openxmlformats.org/officeDocument/2006/relationships/hyperlink" Target="http://ru.wikipedia.org/wiki/&#1052;&#1072;&#1090;&#1091;&#1089;&#1086;&#1074;&#1089;&#1082;&#1080;&#1081;,_&#1052;&#1080;&#1093;&#1072;&#1080;&#1083;_&#1051;&#1100;&#1074;&#1086;&#1074;&#1080;&#1095;" TargetMode="External"/><Relationship Id="rId6" Type="http://schemas.openxmlformats.org/officeDocument/2006/relationships/hyperlink" Target="http://ru.wikipedia.org/wiki/&#1041;&#1072;&#1089;&#1085;&#1077;&#1088;,_&#1042;&#1077;&#1085;&#1080;&#1072;&#1084;&#1080;&#1085;_&#1045;&#1092;&#1080;&#1084;&#1086;&#1074;&#1080;&#1095;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55:00Z</dcterms:created>
  <dc:creator>admin</dc:creator>
  <dc:description/>
  <cp:keywords/>
  <dc:language>en-US</dc:language>
  <cp:lastModifiedBy>admin</cp:lastModifiedBy>
  <dcterms:modified xsi:type="dcterms:W3CDTF">2013-02-20T20:43:00Z</dcterms:modified>
  <cp:revision>5</cp:revision>
  <dc:subject/>
  <dc:title/>
</cp:coreProperties>
</file>